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595"/>
        <w:gridCol w:w="1595"/>
      </w:tblGrid>
      <w:tr>
        <w:trPr>
          <w:trHeight w:val="56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159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盧淑影傳道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鍾潔明姑娘</w:t>
            </w:r>
          </w:p>
        </w:tc>
      </w:tr>
      <w:tr>
        <w:trPr>
          <w:trHeight w:val="20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復活鐵證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傾流福氣的生命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太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7:62-66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8:11-15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；約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0:24-29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創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45:1-15</w:t>
            </w:r>
          </w:p>
        </w:tc>
      </w:tr>
      <w:tr>
        <w:trPr>
          <w:trHeight w:val="6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盧健思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錫祥夫婦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林詠欣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陳玉玲女士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文婷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女士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偉雄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凱雯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嘉雯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陳伯莉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林美琼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先生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先生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黃少華女士</w:t>
            </w:r>
          </w:p>
        </w:tc>
      </w:tr>
      <w:tr>
        <w:trPr>
          <w:trHeight w:val="565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生命的典章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戶外活動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何燕森小姐　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盧淑影傳道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盧淑影傳道</w:t>
            </w:r>
          </w:p>
        </w:tc>
      </w:tr>
      <w:tr>
        <w:trPr>
          <w:trHeight w:val="581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榮耀的升天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瑟 堅持（三）</w:t>
            </w:r>
          </w:p>
        </w:tc>
      </w:tr>
      <w:tr>
        <w:trPr>
          <w:trHeight w:val="14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下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:1-14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創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45:1-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女士</w:t>
            </w:r>
          </w:p>
        </w:tc>
      </w:tr>
      <w:tr>
        <w:trPr>
          <w:trHeight w:val="232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陳麗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陳劍虹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黃凱雯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智雄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動  感：</w:t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玉賢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寶琪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侯剛健先生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莫嘉敏小姐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36"/>
          <w:szCs w:val="3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36"/>
          <w:szCs w:val="36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widowControl/>
        <w:spacing w:before="60" w:after="60"/>
        <w:ind w:right="-72" w:firstLine="762"/>
        <w:jc w:val="center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eastAsia="華康儷細黑;新細明體" w:cs="華康儷細黑;新細明體" w:ascii="華康儷細黑;新細明體" w:hAnsi="華康儷細黑;新細明體"/>
          <w:b/>
          <w:bCs/>
          <w:spacing w:val="-2"/>
          <w:sz w:val="26"/>
          <w:szCs w:val="26"/>
        </w:rPr>
        <w:t xml:space="preserve">  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零零七年四月七及八日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崇拜程序表</w:t>
      </w:r>
    </w:p>
    <w:p>
      <w:pPr>
        <w:pStyle w:val="Normal"/>
        <w:snapToGrid w:val="false"/>
        <w:ind w:firstLine="200"/>
        <w:jc w:val="center"/>
        <w:rPr>
          <w:rFonts w:ascii="華康儷細黑;新細明體" w:hAnsi="華康儷細黑;新細明體" w:eastAsia="華康儷細黑;新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細黑;新細明體" w:ascii="華康儷細黑;新細明體" w:hAnsi="華康儷細黑;新細明體"/>
          <w:b/>
          <w:bCs/>
          <w:spacing w:val="20"/>
          <w:position w:val="-6"/>
          <w:sz w:val="16"/>
          <w:szCs w:val="16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  <w:p>
            <w:pPr>
              <w:pStyle w:val="Style9"/>
              <w:widowControl/>
              <w:snapToGrid w:val="false"/>
              <w:spacing w:before="60" w:after="6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28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28"/>
                <w:sz w:val="26"/>
                <w:szCs w:val="26"/>
              </w:rPr>
              <w:t>．．你們要讚美耶和華（國）．．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全能的創造主（國）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我的救贖者活著（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容盧健思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420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60" w:after="36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8"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太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27:62-66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4"/>
              </w:rPr>
              <w:t>＜新約第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8"/>
                <w:sz w:val="24"/>
              </w:rPr>
              <w:t>36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4"/>
              </w:rPr>
              <w:t>頁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8"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太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8"/>
                <w:sz w:val="26"/>
                <w:szCs w:val="26"/>
              </w:rPr>
              <w:t>28:11-15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4"/>
              </w:rPr>
              <w:t>＜新約第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8"/>
                <w:sz w:val="24"/>
              </w:rPr>
              <w:t>37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4"/>
              </w:rPr>
              <w:t>頁＞</w:t>
            </w:r>
          </w:p>
          <w:p>
            <w:pPr>
              <w:pStyle w:val="Normal"/>
              <w:widowControl/>
              <w:snapToGrid w:val="false"/>
              <w:spacing w:before="36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8"/>
                <w:sz w:val="26"/>
                <w:szCs w:val="26"/>
              </w:rPr>
              <w:t>20:24-29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4"/>
              </w:rPr>
              <w:t>＜新約第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8"/>
                <w:sz w:val="24"/>
              </w:rPr>
              <w:t>127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420" w:after="84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容盧健思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復活鐵證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盧淑影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主復活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容盧健思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五峰教會修葺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容盧健思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見證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黃偉雯宣教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志堅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禱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盧淑影傳道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9535" cy="12039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20" cy="120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我們在一切患難中，他就安慰我們，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叫我能用　神所賜的安慰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去安慰那遭各樣患難的人。(林後1:4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94.85pt;width:307pt;height:94.7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我們在一切患難中，他就安慰我們，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叫我能用　神所賜的安慰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去安慰那遭各樣患難的人。(林後1:4)</w:t>
                      </w:r>
                    </w:p>
                  </w:txbxContent>
                </v:textbox>
                <v:path textpathok="t"/>
                <v:textpath on="t" fitshape="t" string="本月金句 :&#10;我們在一切患難中，他就安慰我們，&#10;叫我能用　神所賜的安慰&#10;去安慰那遭各樣患難的人。(林後1:4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28"/>
          <w:szCs w:val="28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r>
        <w:rPr>
          <w:rFonts w:eastAsia="華康儷細黑;新細明體" w:ascii="Times New Roman" w:hAnsi="Times New Roman"/>
        </w:rPr>
        <w:t>www.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409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本周祈禱會主題（ 四月九日 ）： 公眾假期 （暫停一天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下周祈禱會主題（四月十六日）： 感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歡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1078"/>
                              </w:tabs>
                              <w:ind w:left="644" w:hanging="64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Cs w:val="20"/>
                              </w:rPr>
                              <w:t>歡迎上星期參加崇拜的新朋友：張惠敏、李月嬋、梁麗、蘇慧琪。</w:t>
                            </w:r>
                          </w:p>
                          <w:p>
                            <w:pPr>
                              <w:pStyle w:val="Normal"/>
                              <w:ind w:left="250" w:hanging="25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15" w:hanging="51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教會消息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本堂主任甄達安牧師、義務同工賴陳敏儀傳道及涂中立先生於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四月五至十日（四至二）參加湖北短宣體驗行；期間教會日常大小事務，請與其他同工聯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感謝神！受苦節晚會己順利舉行，共八十六日人參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本堂將於五月開始增第三堂成人崇拜，此外，青少年崇拜（馬太組）及兒童崇拜之聚會時間亦有所調動，詳情如下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660" w:leader="none"/>
                              </w:tabs>
                              <w:ind w:left="66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成人崇拜晚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 xml:space="preserve">周六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>6:00-7:3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660" w:leader="none"/>
                              </w:tabs>
                              <w:ind w:left="66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成人崇拜早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 xml:space="preserve">主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>9:30-11:00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660" w:leader="none"/>
                              </w:tabs>
                              <w:ind w:left="66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成人崇拜午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 xml:space="preserve">主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>11:30-1:0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660" w:leader="none"/>
                              </w:tabs>
                              <w:ind w:left="66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青少年崇拜（馬太組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 xml:space="preserve">主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>9:30-11:00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660" w:leader="none"/>
                              </w:tabs>
                              <w:ind w:left="66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兒童崇拜（迦勒組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 xml:space="preserve">主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>9:30-11:00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660" w:leader="none"/>
                              </w:tabs>
                              <w:ind w:left="66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兒童崇拜（保羅、撒母耳及小約瑟組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 xml:space="preserve">主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>11:30-1:0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660" w:leader="none"/>
                              </w:tabs>
                              <w:ind w:left="66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請各會眾留意如有查詢，請聯絡傳道同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二零零七年五月至六月更新有關各項崇拜事奉輪值表，敬希各事奉人員留意；如有查詢，請於四月十五日（下主日）或之前盡快與幹事黃淑芳小姐聯絡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牧養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distribute"/>
                              <w:rPr>
                                <w:rFonts w:ascii="新細明體;PMingLiU" w:hAnsi="新細明體;PMingLiU" w:eastAsia="新細明體;PMingLiU" w:cs="新細明體;PMingLiU"/>
                                <w:spacing w:val="-8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8"/>
                                <w:szCs w:val="20"/>
                              </w:rPr>
                              <w:t>兒童區於四月十五日（下主日）兒童事奉人員分享會，時間：中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8"/>
                                <w:szCs w:val="20"/>
                              </w:rPr>
                              <w:t>12:30-2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8"/>
                                <w:szCs w:val="20"/>
                              </w:rPr>
                              <w:t>（包括午膳），請所有兒童事奉人員留意，並到接待處報名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pacing w:val="-8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8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由醫療關懷機構及本堂合辦「讓愛走動湖北短宣行」於四月五至十日（四至二）出發，請按＜代禱小冊子＞禱告記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本堂於五月三日至六月廿八日（四）開設插花訓練班課程，參加者須帶領一位非信徒一齊參與，時間：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>8:30-9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，費用：每位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>HK$48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（共八堂），材料另計（每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>HK$1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），名額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人，請於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接待處報名，繳費作實；截止日期為四月廿二日（主日），詳情可向侯李琼芳女士或賴陳敏儀傳道查詢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660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660" w:leader="none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其它事工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感謝神！本堂會友楊建煌弟兄及黃文婷姊妹訂於四月廿二日（主日）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3:00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假中華基督教會聖光堂（香港銅鑼灣東院道七號）舉行婚禮，謹此致賀及鼓勵各會眾參加，共證婚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本周祈禱會主題（ 四月九日 ）： 公眾假期 （暫停一天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下周祈禱會主題（四月十六日）： 感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Cs w:val="2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60"/>
                          <w:sz w:val="22"/>
                          <w:szCs w:val="22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Cs w:val="20"/>
                        </w:rPr>
                        <w:t>歡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1078"/>
                        </w:tabs>
                        <w:ind w:left="644" w:hanging="644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Cs w:val="20"/>
                        </w:rPr>
                        <w:t>歡迎上星期參加崇拜的新朋友：張惠敏、李月嬋、梁麗、蘇慧琪。</w:t>
                      </w:r>
                    </w:p>
                    <w:p>
                      <w:pPr>
                        <w:pStyle w:val="Normal"/>
                        <w:ind w:left="250" w:hanging="25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pacing w:val="-4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pacing w:val="-4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15" w:hanging="515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Cs w:val="20"/>
                        </w:rPr>
                        <w:t>教會消息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szCs w:val="20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>本堂主任甄達安牧師、義務同工賴陳敏儀傳道及涂中立先生於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四月五至十日（四至二）參加湖北短宣體驗行；期間教會日常大小事務，請與其他同工聯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szCs w:val="20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感謝神！受苦節晚會己順利舉行，共八十六日人參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szCs w:val="20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>本堂將於五月開始增第三堂成人崇拜，此外，青少年崇拜（馬太組）及兒童崇拜之聚會時間亦有所調動，詳情如下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660" w:leader="none"/>
                        </w:tabs>
                        <w:ind w:left="660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szCs w:val="20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>成人崇拜晚堂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ab/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 xml:space="preserve">周六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>6:00-7:30PM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660" w:leader="none"/>
                        </w:tabs>
                        <w:ind w:left="66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>成人崇拜早堂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 xml:space="preserve">主日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>9:30-11:00AM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660" w:leader="none"/>
                        </w:tabs>
                        <w:ind w:left="66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>成人崇拜午堂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 xml:space="preserve">主日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>11:30-1:00PM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660" w:leader="none"/>
                        </w:tabs>
                        <w:ind w:left="66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>青少年崇拜（馬太組）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 xml:space="preserve">主日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>9:30-11:00AM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660" w:leader="none"/>
                        </w:tabs>
                        <w:ind w:left="66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>兒童崇拜（迦勒組）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 xml:space="preserve">主日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>9:30-11:00AM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660" w:leader="none"/>
                        </w:tabs>
                        <w:ind w:left="66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>兒童崇拜（保羅、撒母耳及小約瑟組）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 xml:space="preserve">主日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>11:30-1:00PM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660" w:leader="none"/>
                        </w:tabs>
                        <w:ind w:left="660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szCs w:val="20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>請各會眾留意如有查詢，請聯絡傳道同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szCs w:val="20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>二零零七年五月至六月更新有關各項崇拜事奉輪值表，敬希各事奉人員留意；如有查詢，請於四月十五日（下主日）或之前盡快與幹事黃淑芳小姐聯絡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2"/>
                          <w:szCs w:val="12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Cs w:val="20"/>
                        </w:rPr>
                        <w:t>牧養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1078"/>
                        </w:tabs>
                        <w:ind w:left="660" w:hanging="660"/>
                        <w:jc w:val="distribute"/>
                        <w:rPr>
                          <w:rFonts w:ascii="新細明體;PMingLiU" w:hAnsi="新細明體;PMingLiU" w:eastAsia="新細明體;PMingLiU" w:cs="新細明體;PMingLiU"/>
                          <w:spacing w:val="-8"/>
                          <w:szCs w:val="20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pacing w:val="-8"/>
                          <w:szCs w:val="20"/>
                        </w:rPr>
                        <w:t>兒童區於四月十五日（下主日）兒童事奉人員分享會，時間：中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pacing w:val="-8"/>
                          <w:szCs w:val="20"/>
                        </w:rPr>
                        <w:t>12:30-2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pacing w:val="-8"/>
                          <w:szCs w:val="20"/>
                        </w:rPr>
                        <w:t>（包括午膳），請所有兒童事奉人員留意，並到接待處報名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pacing w:val="-8"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pacing w:val="-8"/>
                          <w:sz w:val="12"/>
                          <w:szCs w:val="12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eastAsia="新細明體;PMingLiU" w:cs="新細明體;PMingLiU"/>
                          <w:szCs w:val="20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Cs w:val="20"/>
                        </w:rPr>
                        <w:t>外展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Cs w:val="20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由醫療關懷機構及本堂合辦「讓愛走動湖北短宣行」於四月五至十日（四至二）出發，請按＜代禱小冊子＞禱告記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Cs w:val="20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>本堂於五月三日至六月廿八日（四）開設插花訓練班課程，參加者須帶領一位非信徒一齊參與，時間：晚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>8:30-9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>，費用：每位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>HK$48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>（共八堂），材料另計（每堂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>HK$12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>），名額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>26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>人，請於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Cs w:val="20"/>
                        </w:rPr>
                        <w:t>接待處報名，繳費作實；截止日期為四月廿二日（主日），詳情可向侯李琼芳女士或賴陳敏儀傳道查詢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660" w:leader="none"/>
                        </w:tabs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2"/>
                          <w:szCs w:val="12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660" w:leader="none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  <w:lang w:eastAsia="zh-HK"/>
                        </w:rPr>
                        <w:t>其它事工</w:t>
                      </w:r>
                    </w:p>
                    <w:p>
                      <w:pPr>
                        <w:pStyle w:val="Normal"/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  <w:lang w:eastAsia="zh-HK"/>
                        </w:rPr>
                        <w:t>一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2"/>
                          <w:szCs w:val="22"/>
                          <w:lang w:eastAsia="zh-HK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感謝神！本堂會友楊建煌弟兄及黃文婷姊妹訂於四月廿二日（主日）下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>3:00PM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假中華基督教會聖光堂（香港銅鑼灣東院道七號）舉行婚禮，謹此致賀及鼓勵各會眾參加，共證婚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見證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5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12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2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66,336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四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66,336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9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見證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5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12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2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66,336.2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四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66,336.2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9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tabs>
                <w:tab w:val="clear" w:pos="1078"/>
                <w:tab w:val="left" w:pos="330" w:leader="none"/>
                <w:tab w:val="left" w:pos="15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你們要讚美耶和華（國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78"/>
                <w:tab w:val="left" w:pos="330" w:leader="none"/>
                <w:tab w:val="left" w:pos="1560" w:leader="none"/>
              </w:tabs>
              <w:ind w:lef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你們要讚美耶和華  在祂的聖所讚美祂</w:t>
            </w:r>
          </w:p>
          <w:p>
            <w:pPr>
              <w:pStyle w:val="Normal"/>
              <w:tabs>
                <w:tab w:val="clear" w:pos="1078"/>
                <w:tab w:val="left" w:pos="330" w:leader="none"/>
              </w:tabs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你們要讚美耶和華  在祂的穹蒼讚美祂</w:t>
            </w:r>
          </w:p>
          <w:p>
            <w:pPr>
              <w:pStyle w:val="Normal"/>
              <w:tabs>
                <w:tab w:val="clear" w:pos="1078"/>
                <w:tab w:val="left" w:pos="330" w:leader="none"/>
              </w:tabs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要因著祂的大能讚美祂  要因著祂的榮耀讚美祂</w:t>
            </w:r>
          </w:p>
          <w:p>
            <w:pPr>
              <w:pStyle w:val="Normal"/>
              <w:tabs>
                <w:tab w:val="clear" w:pos="1078"/>
                <w:tab w:val="left" w:pos="330" w:leader="none"/>
              </w:tabs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要因著祂的慈愛讚美祂  凡有氣息都要來讚美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78"/>
                <w:tab w:val="left" w:pos="330" w:leader="none"/>
                <w:tab w:val="left" w:pos="1560" w:leader="none"/>
              </w:tabs>
              <w:ind w:lef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們要讚美耶和華  來敞開胸懷讚美祂</w:t>
            </w:r>
          </w:p>
          <w:p>
            <w:pPr>
              <w:pStyle w:val="Normal"/>
              <w:tabs>
                <w:tab w:val="clear" w:pos="1078"/>
                <w:tab w:val="left" w:pos="330" w:leader="none"/>
              </w:tabs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們要讚美耶和華  來高聲歡呼讚美祂</w:t>
            </w:r>
          </w:p>
          <w:p>
            <w:pPr>
              <w:pStyle w:val="Normal"/>
              <w:tabs>
                <w:tab w:val="clear" w:pos="1078"/>
                <w:tab w:val="left" w:pos="330" w:leader="none"/>
              </w:tabs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們要鼓瑟彈琴讚美祂  我們來擊鼓跳舞讚美祂</w:t>
            </w:r>
          </w:p>
          <w:p>
            <w:pPr>
              <w:pStyle w:val="Normal"/>
              <w:tabs>
                <w:tab w:val="clear" w:pos="1078"/>
                <w:tab w:val="left" w:pos="33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我們用絲絃樂器讚美祂  凡有氣息都要來讚美祂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730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  <w:lang w:eastAsia="zh-HK"/>
        </w:rPr>
      </w:pPr>
      <w:r>
        <w:rPr>
          <w:rFonts w:eastAsia="新細明體;PMingLiU" w:cs="新細明體;PMingLiU" w:ascii="新細明體;PMingLiU" w:hAnsi="新細明體;PMingLiU"/>
          <w:szCs w:val="20"/>
          <w:lang w:eastAsia="zh-HK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330" w:leader="none"/>
                <w:tab w:val="left" w:pos="1276" w:leader="none"/>
              </w:tabs>
              <w:ind w:hanging="3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全能的創造主（國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  <w:tab w:val="left" w:pos="330" w:leader="none"/>
                <w:tab w:val="left" w:pos="1276" w:leader="none"/>
              </w:tabs>
              <w:ind w:left="0" w:hanging="3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祢使天空絢麗  大地富足  祢命江河湧流  群山復甦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  <w:tab w:val="left" w:pos="1276" w:leader="none"/>
              </w:tabs>
              <w:ind w:hanging="3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祢使百鳥歡唱  百花盛開  祢賜生命綿延  命令萬物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  <w:tab w:val="left" w:pos="1276" w:leader="none"/>
              </w:tabs>
              <w:ind w:hanging="3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哈利路亞  全能的創造主  哈利路亞  萬國萬民都向祢跪拜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  <w:tab w:val="left" w:pos="330" w:leader="none"/>
                <w:tab w:val="left" w:pos="1276" w:leader="none"/>
              </w:tabs>
              <w:ind w:left="0" w:hanging="3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崇山峻嶺向祢  屈膝敬拜  江河湖海為祢  翩翩起舞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  <w:tab w:val="left" w:pos="1276" w:leader="none"/>
              </w:tabs>
              <w:ind w:hanging="3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諸天穹蒼傳揚  祢的榮耀  日月星宿向祢  揚聲歡呼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  <w:tab w:val="left" w:pos="1276" w:leader="none"/>
              </w:tabs>
              <w:ind w:hanging="3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哈利路亞  全能的創造主  哈利路亞  萬國萬民都向祢跪拜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ind w:hanging="3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我心讚美祢  永遠讚美祢  一生要讚美那偉大的創造主 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22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我的救贖者活著（國）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知道  我的救贖者活著  祂是永活的主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當我在深谷迷失時  祂領我走正義路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知道  我的救贖者活著  祂是永活的主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當我在曠野孤獨時  祂伴我作我的燈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副歌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知道我的救贖者永遠活著  我心不再憂慮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要在每一個日夜中  領受祂的豐盛之愛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知道我的救贖者永遠活著  我靈不再沉睡</w:t>
            </w:r>
          </w:p>
          <w:p>
            <w:pPr>
              <w:pStyle w:val="Normal"/>
              <w:tabs>
                <w:tab w:val="clear" w:pos="1078"/>
                <w:tab w:val="left" w:pos="33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當號角響起的那一天  我將見祂榮光之面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55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  <w:lang w:eastAsia="zh-CN"/>
        </w:rPr>
      </w:pPr>
      <w:r>
        <w:rPr>
          <w:rFonts w:eastAsia="新細明體;PMingLiU" w:cs="新細明體;PMingLiU" w:ascii="新細明體;PMingLiU" w:hAnsi="新細明體;PMingLiU"/>
          <w:szCs w:val="20"/>
          <w:lang w:eastAsia="zh-CN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TextBodyIndent"/>
              <w:widowControl/>
              <w:tabs>
                <w:tab w:val="clear" w:pos="1078"/>
                <w:tab w:val="left" w:pos="330" w:leader="none"/>
              </w:tabs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主復活</w:t>
            </w:r>
          </w:p>
          <w:p>
            <w:pPr>
              <w:pStyle w:val="TextBodyIndent"/>
              <w:widowControl/>
              <w:numPr>
                <w:ilvl w:val="1"/>
                <w:numId w:val="4"/>
              </w:numPr>
              <w:tabs>
                <w:tab w:val="clear" w:pos="1078"/>
                <w:tab w:val="left" w:pos="330" w:leader="none"/>
                <w:tab w:val="left" w:pos="965" w:leader="none"/>
              </w:tabs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主安睡墳墓內  耶穌我救主  等復活日到來  耶穌我主</w:t>
            </w:r>
          </w:p>
          <w:p>
            <w:pPr>
              <w:pStyle w:val="TextBodyIndent"/>
              <w:widowControl/>
              <w:numPr>
                <w:ilvl w:val="1"/>
                <w:numId w:val="4"/>
              </w:numPr>
              <w:tabs>
                <w:tab w:val="clear" w:pos="1078"/>
                <w:tab w:val="left" w:pos="330" w:leader="none"/>
                <w:tab w:val="left" w:pos="965" w:leader="none"/>
              </w:tabs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兵丁守墓無用  耶穌我救主  封石也歸落空  耶穌我主</w:t>
            </w:r>
          </w:p>
          <w:p>
            <w:pPr>
              <w:pStyle w:val="TextBodyIndent"/>
              <w:widowControl/>
              <w:numPr>
                <w:ilvl w:val="1"/>
                <w:numId w:val="4"/>
              </w:numPr>
              <w:tabs>
                <w:tab w:val="clear" w:pos="1078"/>
                <w:tab w:val="left" w:pos="330" w:leader="none"/>
                <w:tab w:val="left" w:pos="965" w:leader="none"/>
              </w:tabs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死權困主不成  耶穌我救主  因主已經得勝  耶穌我主</w:t>
            </w:r>
          </w:p>
          <w:p>
            <w:pPr>
              <w:pStyle w:val="TextBodyIndent"/>
              <w:tabs>
                <w:tab w:val="clear" w:pos="1078"/>
                <w:tab w:val="left" w:pos="965" w:leader="none"/>
              </w:tabs>
              <w:ind w:left="0" w:hanging="0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副歌</w:t>
            </w:r>
          </w:p>
          <w:p>
            <w:pPr>
              <w:pStyle w:val="TextBodyIndent"/>
              <w:tabs>
                <w:tab w:val="clear" w:pos="1078"/>
                <w:tab w:val="left" w:pos="965" w:leader="none"/>
              </w:tabs>
              <w:ind w:left="0" w:hanging="0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從墳墓裏主復活  勝過一切仇敵與罪惡</w:t>
            </w:r>
          </w:p>
          <w:p>
            <w:pPr>
              <w:pStyle w:val="TextBodyIndent"/>
              <w:tabs>
                <w:tab w:val="clear" w:pos="1078"/>
                <w:tab w:val="left" w:pos="965" w:leader="none"/>
              </w:tabs>
              <w:ind w:left="0" w:hanging="0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主耶穌復活戰勝黑暗死亡  從此永與眾聖徒一同作王</w:t>
            </w:r>
          </w:p>
          <w:p>
            <w:pPr>
              <w:pStyle w:val="Normal"/>
              <w:widowControl/>
              <w:tabs>
                <w:tab w:val="clear" w:pos="1078"/>
                <w:tab w:val="left" w:pos="993" w:leader="none"/>
              </w:tabs>
              <w:rPr>
                <w:rFonts w:ascii="新細明體;PMingLiU" w:hAnsi="新細明體;PMingLiU" w:eastAsia="新細明體;PMingLiU" w:cs="新細明體;PMingLiU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 xml:space="preserve">主復活  主復活  哈利路亞  主復活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55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ind w:right="352" w:hanging="0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8"/>
        </w:tabs>
        <w:ind w:left="13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48"/>
        </w:tabs>
        <w:ind w:left="1348" w:hanging="360"/>
      </w:pPr>
      <w:rPr/>
    </w:lvl>
  </w:abstractNum>
  <w:abstractNum w:abstractNumId="4">
    <w:lvl w:ilvl="0">
      <w:start w:val="552"/>
      <w:numFmt w:val="decimal"/>
      <w:lvlText w:val="%1."/>
      <w:lvlJc w:val="left"/>
      <w:pPr>
        <w:tabs>
          <w:tab w:val="num" w:pos="988"/>
        </w:tabs>
        <w:ind w:left="988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08"/>
        </w:tabs>
        <w:ind w:left="14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08"/>
        </w:tabs>
        <w:ind w:left="2008" w:hanging="480"/>
      </w:pPr>
    </w:lvl>
    <w:lvl w:ilvl="3">
      <w:start w:val="1"/>
      <w:numFmt w:val="decimal"/>
      <w:lvlText w:val="%4."/>
      <w:lvlJc w:val="left"/>
      <w:pPr>
        <w:tabs>
          <w:tab w:val="num" w:pos="2488"/>
        </w:tabs>
        <w:ind w:left="2488" w:hanging="480"/>
      </w:pPr>
    </w:lvl>
    <w:lvl w:ilvl="4">
      <w:start w:val="1"/>
      <w:numFmt w:val="ideographTraditional"/>
      <w:lvlText w:val="%5、"/>
      <w:lvlJc w:val="left"/>
      <w:pPr>
        <w:tabs>
          <w:tab w:val="num" w:pos="2968"/>
        </w:tabs>
        <w:ind w:left="2968" w:hanging="480"/>
      </w:pPr>
    </w:lvl>
    <w:lvl w:ilvl="5">
      <w:start w:val="1"/>
      <w:numFmt w:val="lowerRoman"/>
      <w:lvlText w:val="%6."/>
      <w:lvlJc w:val="right"/>
      <w:pPr>
        <w:tabs>
          <w:tab w:val="num" w:pos="3448"/>
        </w:tabs>
        <w:ind w:left="3448" w:hanging="480"/>
      </w:pPr>
    </w:lvl>
    <w:lvl w:ilvl="6">
      <w:start w:val="1"/>
      <w:numFmt w:val="decimal"/>
      <w:lvlText w:val="%7."/>
      <w:lvlJc w:val="left"/>
      <w:pPr>
        <w:tabs>
          <w:tab w:val="num" w:pos="3928"/>
        </w:tabs>
        <w:ind w:left="3928" w:hanging="480"/>
      </w:pPr>
    </w:lvl>
    <w:lvl w:ilvl="7">
      <w:start w:val="1"/>
      <w:numFmt w:val="ideographTraditional"/>
      <w:lvlText w:val="%8、"/>
      <w:lvlJc w:val="left"/>
      <w:pPr>
        <w:tabs>
          <w:tab w:val="num" w:pos="4408"/>
        </w:tabs>
        <w:ind w:left="4408" w:hanging="480"/>
      </w:pPr>
    </w:lvl>
    <w:lvl w:ilvl="8">
      <w:start w:val="1"/>
      <w:numFmt w:val="lowerRoman"/>
      <w:lvlText w:val="%9."/>
      <w:lvlJc w:val="right"/>
      <w:pPr>
        <w:tabs>
          <w:tab w:val="num" w:pos="4888"/>
        </w:tabs>
        <w:ind w:left="4888" w:hanging="480"/>
      </w:p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660"/>
        </w:tabs>
        <w:ind w:left="660" w:hanging="660"/>
      </w:pPr>
      <w:rPr>
        <w:lang w:val="en-US"/>
      </w:r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rFonts w:ascii="華康儷細黑;新細明體" w:hAnsi="華康儷細黑;新細明體"/>
        <w:lang w:val="en-US"/>
      </w:rPr>
    </w:lvl>
  </w:abstractNum>
  <w:abstractNum w:abstractNumId="8">
    <w:lvl w:ilvl="0">
      <w:start w:val="1"/>
      <w:numFmt w:val="chineseCountingThousand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儷細黑;新細明體" w:hAnsi="華康儷細黑;新細明體"/>
      <w:lang w:val="en-US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32:00Z</dcterms:created>
  <dc:creator>Superman</dc:creator>
  <dc:description/>
  <cp:keywords/>
  <dc:language>en-US</dc:language>
  <cp:lastModifiedBy>User</cp:lastModifiedBy>
  <cp:lastPrinted>2007-04-07T16:59:00Z</cp:lastPrinted>
  <dcterms:modified xsi:type="dcterms:W3CDTF">2007-04-10T08:02:00Z</dcterms:modified>
  <cp:revision>25</cp:revision>
  <dc:subject>KORNHILL SERVICE</dc:subject>
  <dc:title>PROGRAM</dc:title>
</cp:coreProperties>
</file>