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做傷心人的好朋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鐵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7:62-6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24-2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神摔跤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的典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的升天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三月三十一及四月一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新細明體;PMingLiU"/>
                <w:b/>
                <w:bCs/>
                <w:spacing w:val="-12"/>
                <w:sz w:val="26"/>
                <w:szCs w:val="26"/>
              </w:rPr>
              <w:t>主我敬拜祢（國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因寶血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三一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林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3-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19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．．這一生最美的祝福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6"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6"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執事就職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做傷心人的好朋友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凡事都能做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短宣差遣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8.85pt;width:307pt;height:58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16"/>
          <w:szCs w:val="1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月二日）： 擴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月九日）： 公眾假期 （暫停一天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2"/>
                                <w:szCs w:val="20"/>
                              </w:rPr>
                              <w:t>歡迎上星期參加崇拜的新朋友：鍾岑美霞、鍾智杰、李馮希瑩、楊芷殷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1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  <w:lang w:eastAsia="zh-HK"/>
                              </w:rPr>
                              <w:t>感謝神！第十二屆會友大會暨執事選舉於三月廿五日（上主日）順利完成。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  <w:lang w:eastAsia="zh-HK"/>
                              </w:rPr>
                              <w:t>人出席；並選出第十二屆執事會之成員，名單及選舉結果如下：嘉志忠（主席）、呂唐秀雯（副主席）、蔡勁菁（文書）、黃定山（司庫）及黃文婷（總務）；本堂將於四月一日（主日）舉行執事就職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  <w:lang w:eastAsia="zh-HK"/>
                              </w:rPr>
                              <w:t>本堂將於四月六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  <w:lang w:eastAsia="zh-HK"/>
                              </w:rPr>
                              <w:t>舉行受苦節晚會。另四月七日（六）仍維持晚堂崇拜，請會眾預留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主任甄達安牧師、義務同工賴陳敏儀傳道及涂中立先生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四月五至十日（四至二）參加湖北短宣體驗行；期間教會日常大小事務，請與其他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將於五月開始增設第三堂成人崇拜；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晚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請各會眾留意，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二零零七年五月至六月更新有關各項崇拜事奉輪值表，敬希各事奉人員留意；如有查詢，請於四月十五日（主日）或之前盡快與幹事黃淑芳小姐聯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Cs w:val="20"/>
                              </w:rPr>
                              <w:t>兒童區於四月十五日（主日）兒童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Cs w:val="20"/>
                              </w:rPr>
                              <w:t>12:30-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Cs w:val="20"/>
                              </w:rPr>
                              <w:t>（包括午膳），請所有兒童事奉人員留意，並到接待處報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由醫療關懷機構及本堂合辦「讓愛走動湖北短宣行」於四月五至十日（四至二）出發，請按＜代禱小冊子＞禱告記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於五月三日至六月廿八日（四）開設插花訓練班課程，參加者須帶領一位非信徒一齊參與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8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HK$4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（共八堂），材料另計（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HK$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）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接待處報名，繳費作實；詳情可向侯李琼芳女士或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月二日）： 擴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月九日）： 公眾假期 （暫停一天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12"/>
                          <w:szCs w:val="20"/>
                        </w:rPr>
                        <w:t>歡迎上星期參加崇拜的新朋友：鍾岑美霞、鍾智杰、李馮希瑩、楊芷殷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12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1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  <w:lang w:eastAsia="zh-HK"/>
                        </w:rPr>
                        <w:t>感謝神！第十二屆會友大會暨執事選舉於三月廿五日（上主日）順利完成。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Cs w:val="20"/>
                          <w:lang w:eastAsia="zh-HK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  <w:lang w:eastAsia="zh-HK"/>
                        </w:rPr>
                        <w:t>人出席；並選出第十二屆執事會之成員，名單及選舉結果如下：嘉志忠（主席）、呂唐秀雯（副主席）、蔡勁菁（文書）、黃定山（司庫）及黃文婷（總務）；本堂將於四月一日（主日）舉行執事就職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  <w:lang w:eastAsia="zh-HK"/>
                        </w:rPr>
                        <w:t>本堂將於四月六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  <w:lang w:eastAsia="zh-HK"/>
                        </w:rPr>
                        <w:t>舉行受苦節晚會。另四月七日（六）仍維持晚堂崇拜，請會眾預留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主任甄達安牧師、義務同工賴陳敏儀傳道及涂中立先生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四月五至十日（四至二）參加湖北短宣體驗行；期間教會日常大小事務，請與其他同工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將於五月開始增設第三堂成人崇拜；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晚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請各會眾留意，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二零零七年五月至六月更新有關各項崇拜事奉輪值表，敬希各事奉人員留意；如有查詢，請於四月十五日（主日）或之前盡快與幹事黃淑芳小姐聯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Cs w:val="20"/>
                        </w:rPr>
                        <w:t>兒童區於四月十五日（主日）兒童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Cs w:val="20"/>
                        </w:rPr>
                        <w:t>12:30-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Cs w:val="20"/>
                        </w:rPr>
                        <w:t>（包括午膳），請所有兒童事奉人員留意，並到接待處報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由醫療關懷機構及本堂合辦「讓愛走動湖北短宣行」於四月五至十日（四至二）出發，請按＜代禱小冊子＞禱告記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於五月三日至六月廿八日（四）開設插花訓練班課程，參加者須帶領一位非信徒一齊參與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8:3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HK$4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（共八堂），材料另計（每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HK$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）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接待處報名，繳費作實；詳情可向侯李琼芳女士或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9,57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1,40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9,57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1,401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  <w:lang w:eastAsia="zh-CN"/>
              </w:rPr>
              <w:t>主我敬拜祢（國）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主我敬拜祢  敞開在祢的面前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主我敬拜祢  俯伏祢寶座前敬拜祢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天軍向祢屈膝  眾天使圍繞祢座前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我雙手舉起  屈膝祢寶座前敬拜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20"/>
              </w:rPr>
              <w:t>52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因寶血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寶血我得潔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寶血我得重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祢血代替我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全那救贖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更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神寶貴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祢愛我得潔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祢愛我得重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因祢愛代替我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全那救贖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更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神寶貴的獻祭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6</w:t>
            </w:r>
            <w:r>
              <w:rPr>
                <w:rFonts w:ascii="新細明體;PMingLiU" w:hAnsi="新細明體;PMingLiU"/>
                <w:sz w:val="12"/>
                <w:szCs w:val="12"/>
              </w:rPr>
              <w:t>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三一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三一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我要深愛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祢就是我生命的根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逆或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會牽我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必定要永遠忠於祢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每一天我必會思念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要伸出手來緊握祢的手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要敞開我的心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祢來觀看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 xml:space="preserve">因祢就是我生命的密友 </w:t>
            </w:r>
            <w:r>
              <w:rPr>
                <w:rFonts w:ascii="新細明體;PMingLiU" w:hAnsi="新細明體;PMingLiU"/>
                <w:sz w:val="12"/>
                <w:szCs w:val="12"/>
                <w:lang w:eastAsia="zh-CN"/>
              </w:rPr>
              <w:t>30</w:t>
            </w:r>
            <w:r>
              <w:rPr>
                <w:rFonts w:ascii="新細明體;PMingLiU" w:hAnsi="新細明體;PMingLiU"/>
                <w:sz w:val="12"/>
                <w:szCs w:val="12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凡事都能做（國）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信是未曾看見  依然仰望十架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信是完全交託  深知主已掌權</w:t>
            </w:r>
          </w:p>
          <w:p>
            <w:pPr>
              <w:pStyle w:val="Normal"/>
              <w:widowControl/>
              <w:tabs>
                <w:tab w:val="clear" w:pos="1078"/>
                <w:tab w:val="left" w:pos="86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靠著那加給我力量的  凡事都能做</w:t>
            </w:r>
          </w:p>
          <w:p>
            <w:pPr>
              <w:pStyle w:val="Normal"/>
              <w:widowControl/>
              <w:tabs>
                <w:tab w:val="clear" w:pos="1078"/>
                <w:tab w:val="left" w:pos="86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或風浪或低谷  主平安在我心</w:t>
            </w:r>
          </w:p>
          <w:p>
            <w:pPr>
              <w:pStyle w:val="Normal"/>
              <w:widowControl/>
              <w:tabs>
                <w:tab w:val="clear" w:pos="1078"/>
                <w:tab w:val="left" w:pos="860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靠著那加給我力量的  凡事都能做</w:t>
            </w:r>
          </w:p>
          <w:p>
            <w:pPr>
              <w:pStyle w:val="Normal"/>
              <w:widowControl/>
              <w:tabs>
                <w:tab w:val="clear" w:pos="1078"/>
                <w:tab w:val="left" w:pos="8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行在主的旨意  我凡事都能做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3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17:00Z</dcterms:created>
  <dc:creator>Superman</dc:creator>
  <dc:description/>
  <cp:keywords/>
  <dc:language>en-US</dc:language>
  <cp:lastModifiedBy>User</cp:lastModifiedBy>
  <cp:lastPrinted>2007-03-31T11:38:00Z</cp:lastPrinted>
  <dcterms:modified xsi:type="dcterms:W3CDTF">2007-03-31T03:39:00Z</dcterms:modified>
  <cp:revision>31</cp:revision>
  <dc:subject>KORNHILL SERVICE</dc:subject>
  <dc:title>PROGRAM</dc:title>
</cp:coreProperties>
</file>