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美好的生命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做傷心人的好朋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9:1-2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林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3-7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區施曉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舅父的計謀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與神摔跤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　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瑟 堅持（三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39:1-2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戶外活動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七年三月廿四及廿五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2"/>
                <w:sz w:val="26"/>
                <w:szCs w:val="26"/>
              </w:rPr>
              <w:t>．．．．讚美上帝．．．．</w:t>
            </w:r>
          </w:p>
          <w:p>
            <w:pPr>
              <w:pStyle w:val="Normal"/>
              <w:widowControl/>
              <w:snapToGrid w:val="false"/>
              <w:spacing w:before="84" w:after="3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永生之主</w:t>
            </w:r>
          </w:p>
          <w:p>
            <w:pPr>
              <w:pStyle w:val="Normal"/>
              <w:widowControl/>
              <w:snapToGrid w:val="false"/>
              <w:spacing w:before="84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靠著耶穌得勝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創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39:1-2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40-4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美好的生命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溪水旁（國）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464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46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所以，我們不喪膽。外體雖然毀壞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內心卻一天新似一天。(林後4:16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5.35pt;width:307pt;height:115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所以，我們不喪膽。外體雖然毀壞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內心卻一天新似一天。(林後4:16)</w:t>
                      </w:r>
                    </w:p>
                  </w:txbxContent>
                </v:textbox>
                <v:path textpathok="t"/>
                <v:textpath on="t" fitshape="t" string="本月金句 :&#10;所以，我們不喪膽。外體雖然毀壞，&#10;內心卻一天新似一天。(林後4:16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三月廿六日）： 牧者、同工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 四月二日 ）： 擴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48"/>
                                <w:szCs w:val="4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48"/>
                                <w:szCs w:val="4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40"/>
                                <w:szCs w:val="4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40"/>
                                <w:szCs w:val="40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8"/>
                                <w:szCs w:val="28"/>
                              </w:rPr>
                              <w:t>歡迎上星期參加崇拜的新朋友：鍾智恩。</w:t>
                            </w:r>
                          </w:p>
                          <w:p>
                            <w:pPr>
                              <w:pStyle w:val="Normal"/>
                              <w:ind w:left="915" w:hanging="91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44"/>
                                <w:szCs w:val="4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44"/>
                                <w:szCs w:val="4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8"/>
                                <w:szCs w:val="28"/>
                                <w:lang w:eastAsia="zh-HK"/>
                              </w:rPr>
                              <w:t>第十二屆會友大會暨執事選舉於三月廿五日（主日）崇拜後舉行，會議之文件已於上周派發，資料內容包括：上屆會友大會會議記錄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8"/>
                                <w:szCs w:val="28"/>
                                <w:lang w:eastAsia="zh-HK"/>
                              </w:rPr>
                              <w:t>2006-20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8"/>
                                <w:szCs w:val="28"/>
                                <w:lang w:eastAsia="zh-HK"/>
                              </w:rPr>
                              <w:t>年度工作報告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8"/>
                                <w:szCs w:val="28"/>
                                <w:lang w:eastAsia="zh-HK"/>
                              </w:rPr>
                              <w:t>2007-20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8"/>
                                <w:szCs w:val="28"/>
                                <w:lang w:eastAsia="zh-HK"/>
                              </w:rPr>
                              <w:t>年度財政預算、第十二屆執事選舉信及第十二屆會友大會議議程，敬希各會友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8"/>
                                <w:szCs w:val="28"/>
                                <w:lang w:eastAsia="zh-HK"/>
                              </w:rPr>
                              <w:t>本堂將於四月六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8"/>
                                <w:szCs w:val="28"/>
                                <w:lang w:eastAsia="zh-HK"/>
                              </w:rPr>
                              <w:t>舉行受苦節晚會。另四月七日（六）仍維持晚堂崇拜，請會眾預留時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44"/>
                                <w:szCs w:val="4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4"/>
                                <w:szCs w:val="4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兒童區：於四月一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8"/>
                                <w:szCs w:val="28"/>
                                <w:lang w:eastAsia="zh-HK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主日）舉行戶外活動，地點：大棠荔枝山莊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$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（包括午膳），集合時間：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到教會，回程到教會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；請向嘉葉鳳嬋女士或賴陳敏儀傳道報名及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293" w:hanging="293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lang w:eastAsia="zh-HK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三月廿六日）： 牧者、同工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 四月二日 ）： 擴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48"/>
                          <w:szCs w:val="4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48"/>
                          <w:szCs w:val="4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40"/>
                          <w:szCs w:val="40"/>
                          <w:u w:val="single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40"/>
                          <w:szCs w:val="40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8"/>
                          <w:szCs w:val="28"/>
                        </w:rPr>
                        <w:t>歡迎上星期參加崇拜的新朋友：鍾智恩。</w:t>
                      </w:r>
                    </w:p>
                    <w:p>
                      <w:pPr>
                        <w:pStyle w:val="Normal"/>
                        <w:ind w:left="915" w:hanging="915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44"/>
                          <w:szCs w:val="4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44"/>
                          <w:szCs w:val="4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8"/>
                          <w:szCs w:val="28"/>
                          <w:lang w:eastAsia="zh-HK"/>
                        </w:rPr>
                        <w:t>第十二屆會友大會暨執事選舉於三月廿五日（主日）崇拜後舉行，會議之文件已於上周派發，資料內容包括：上屆會友大會會議記錄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8"/>
                          <w:szCs w:val="28"/>
                          <w:lang w:eastAsia="zh-HK"/>
                        </w:rPr>
                        <w:t>2006-200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8"/>
                          <w:szCs w:val="28"/>
                          <w:lang w:eastAsia="zh-HK"/>
                        </w:rPr>
                        <w:t>年度工作報告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8"/>
                          <w:szCs w:val="28"/>
                          <w:lang w:eastAsia="zh-HK"/>
                        </w:rPr>
                        <w:t>2007-200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8"/>
                          <w:szCs w:val="28"/>
                          <w:lang w:eastAsia="zh-HK"/>
                        </w:rPr>
                        <w:t>年度財政預算、第十二屆執事選舉信及第十二屆會友大會議議程，敬希各會友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8"/>
                          <w:szCs w:val="28"/>
                          <w:lang w:eastAsia="zh-HK"/>
                        </w:rPr>
                        <w:t>本堂將於四月六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8:00-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8"/>
                          <w:szCs w:val="28"/>
                          <w:lang w:eastAsia="zh-HK"/>
                        </w:rPr>
                        <w:t>舉行受苦節晚會。另四月七日（六）仍維持晚堂崇拜，請會眾預留時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44"/>
                          <w:szCs w:val="4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44"/>
                          <w:szCs w:val="4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8"/>
                          <w:szCs w:val="28"/>
                        </w:rPr>
                        <w:t>兒童區：於四月一日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8"/>
                          <w:szCs w:val="28"/>
                          <w:lang w:eastAsia="zh-HK"/>
                        </w:rPr>
                        <w:t>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8"/>
                          <w:szCs w:val="28"/>
                        </w:rPr>
                        <w:t>主日）舉行戶外活動，地點：大棠荔枝山莊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  <w:t>$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8"/>
                          <w:szCs w:val="28"/>
                        </w:rPr>
                        <w:t>（包括午膳），集合時間：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8"/>
                          <w:szCs w:val="28"/>
                        </w:rPr>
                        <w:t>到教會，回程到教會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  <w:t>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8"/>
                          <w:szCs w:val="28"/>
                        </w:rPr>
                        <w:t>；請向嘉葉鳳嬋女士或賴陳敏儀傳道報名及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293" w:hanging="293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8"/>
                          <w:szCs w:val="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9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1,69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31,827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9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1,69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31,827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讚美上帝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上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上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尊貴父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上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滿有權柄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將心底稱讚歸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齊感激主創造美好天邊一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齊感激主創造美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天邊的一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也向祢歌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心底稱讚歸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iCs/>
                <w:sz w:val="24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  <w:lang w:eastAsia="zh-CN"/>
              </w:rPr>
              <w:t>永生之主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祢是永生之主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CN"/>
              </w:rPr>
              <w:t>祢掌管世間  祢是我主基督  配得尊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何神及祢  勝過陰間再生  有誰人像祢  揹我罪過犯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永生之主  替我釘身受死  背負滿身鞭傷  叫我傷口治好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何神及祢  替我擔當困憂  有誰人像祢  愛我甘犧牲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永生之主  我眾恩深銘感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我主基督  我眾高舉兩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有何神及祢  永配得尊稱  有誰人像祢  永配得敬奉讚美　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54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靠著耶穌得勝</w:t>
            </w:r>
          </w:p>
          <w:p>
            <w:pPr>
              <w:pStyle w:val="Normal"/>
              <w:widowControl/>
              <w:tabs>
                <w:tab w:val="clear" w:pos="1078"/>
                <w:tab w:val="left" w:pos="1425" w:leader="none"/>
                <w:tab w:val="left" w:pos="1560" w:leader="none"/>
              </w:tabs>
              <w:ind w:first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祢愛裡我要宣告  軟弱已得改變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first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祢愛裡我要宣告祢是王  在祢愛裡我要宣告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first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不必罪中打轉  是祢帶領著我得勝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＊靠著耶穌得勝  靠著耶穌得勝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first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終此生要靠著主愛去得勝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first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靠著耶穌得勝  靠著耶穌得勝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first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不必驚怕挫敗  確知主恩更廣闊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是祢帶領著我得勝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5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溪水旁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不從罪人的腳步  也不行走在惡人的道路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不坐褻慢人筵席中  惟喜愛耶和華  祂律法的說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罪像糠秕風中吹散  行惡的最終祇剩夢一場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要專一晝夜思想  因耶和華知我心腸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啊  有祢在旁  還畏怕甚麼  像樹長在溪水旁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源是從不涸旱  葉永不枯乾  因有祢在我心坎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3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儷細黑;新細明體" w:hAnsi="華康儷細黑;新細明體"/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9:00Z</dcterms:created>
  <dc:creator>Superman</dc:creator>
  <dc:description/>
  <cp:keywords/>
  <dc:language>en-US</dc:language>
  <cp:lastModifiedBy>User</cp:lastModifiedBy>
  <cp:lastPrinted>2007-03-24T12:02:00Z</cp:lastPrinted>
  <dcterms:modified xsi:type="dcterms:W3CDTF">2007-03-24T06:01:00Z</dcterms:modified>
  <cp:revision>31</cp:revision>
  <dc:subject>KORNHILL SERVICE</dc:subject>
  <dc:title>PROGRAM</dc:title>
</cp:coreProperties>
</file>