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平凡人的靈性掙扎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面對神的勇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8:10-2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2:22-32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及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父親的祝福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應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 堅持（一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 堅持（二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0-2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2:22-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潔明姑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三月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  <w:lang w:eastAsia="zh-HK"/>
        </w:rPr>
        <w:t>十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及十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  <w:lang w:eastAsia="zh-HK"/>
        </w:rPr>
        <w:t>一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主啊，祢配得受讚美．．</w:t>
            </w:r>
          </w:p>
          <w:p>
            <w:pPr>
              <w:pStyle w:val="Normal"/>
              <w:widowControl/>
              <w:snapToGrid w:val="false"/>
              <w:spacing w:before="84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上頌讚</w:t>
            </w:r>
          </w:p>
          <w:p>
            <w:pPr>
              <w:pStyle w:val="Normal"/>
              <w:widowControl/>
              <w:snapToGrid w:val="false"/>
              <w:spacing w:before="84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和平之君</w:t>
            </w:r>
          </w:p>
          <w:p>
            <w:pPr>
              <w:pStyle w:val="Normal"/>
              <w:widowControl/>
              <w:snapToGrid w:val="false"/>
              <w:spacing w:before="84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每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天皆在主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8:10-2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7-2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平凡人的靈性掙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是祢聲音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49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以，我們不喪膽。外體雖然毀壞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內心卻一天新似一天。(林後4:16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8.4pt;width:307pt;height:98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以，我們不喪膽。外體雖然毀壞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內心卻一天新似一天。(林後4:16)</w:t>
                      </w:r>
                    </w:p>
                  </w:txbxContent>
                </v:textbox>
                <v:path textpathok="t"/>
                <v:textpath on="t" fitshape="t" string="本月金句 :&#10;所以，我們不喪膽。外體雖然毀壞，&#10;內心卻一天新似一天。(林後4:16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三月十二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三月十九日）： 外展事工 （宣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歡迎上星期參加崇拜的新朋友：歐志彪、胡永雄、胡黎玉梅。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本堂將於四月廿九日（主日）舉行洗禮、轉會禮及嬰兒按手禮，請有興趣參予的肢體填寫有關之申請表，可於接待處索取，詳情可聯絡甄達安牧師。截止日期為三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十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日（下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第十二屆會友大會暨執事選舉於三月廿五日（主日）崇拜後舉行，有關部份是日會議之文件將於下周派發，資料內容包括：上屆會友大會會議記錄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006-20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年度工作報告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007-20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年度財政預算、第十二屆執事選舉信及第十二屆會友大會議議程，敬希各會友留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馬慶文先生於三月六日（二）在個人佈道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醫療關懷機構及本堂合辦「讓愛走動湖北短宣行」於四月五至十日（四至二）舉行，參加者：賴陳敏儀、嘉志忠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高寶彥、呂唐秀雯、涂中立、張文權、張榮川、蔡勁菁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何寶琪、高葉雅葹、簡淑貞、林俊明、林陳詠芝、李穎慧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林月金、盧意、呂慧嫻、呂耀昌、杜可勤、蘇黃少華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黃定山、黃許雅麗、甄達安、甄焯仁、陳劉漩、陳律銘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張振明、張王鳳兒、張穎勤、張穎殷、呂丘文迅、呂樂軒、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王鳳霞、蔡雯湜、其他教會陳雅兒、周少寶及謝靜儀，請記念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三月十七日至四月廿八日（六）舉行信仰探討小組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歡迎有心認識基督信仰的朋友報名參加，請於接待處報名，詳情可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三月十二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三月十九日）： 外展事工 （宣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歡迎上星期參加崇拜的新朋友：歐志彪、胡永雄、胡黎玉梅。</w:t>
                      </w:r>
                    </w:p>
                    <w:p>
                      <w:pPr>
                        <w:pStyle w:val="Normal"/>
                        <w:ind w:left="582" w:hanging="582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本堂將於四月廿九日（主日）舉行洗禮、轉會禮及嬰兒按手禮，請有興趣參予的肢體填寫有關之申請表，可於接待處索取，詳情可聯絡甄達安牧師。截止日期為三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十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日（下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第十二屆會友大會暨執事選舉於三月廿五日（主日）崇拜後舉行，有關部份是日會議之文件將於下周派發，資料內容包括：上屆會友大會會議記錄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2006-200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年度工作報告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2007-200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年度財政預算、第十二屆執事選舉信及第十二屆會友大會議議程，敬希各會友留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馬慶文先生於三月六日（二）在個人佈道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醫療關懷機構及本堂合辦「讓愛走動湖北短宣行」於四月五至十日（四至二）舉行，參加者：賴陳敏儀、嘉志忠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高寶彥、呂唐秀雯、涂中立、張文權、張榮川、蔡勁菁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何寶琪、高葉雅葹、簡淑貞、林俊明、林陳詠芝、李穎慧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林月金、盧意、呂慧嫻、呂耀昌、杜可勤、蘇黃少華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黃定山、黃許雅麗、甄達安、甄焯仁、陳劉漩、陳律銘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張振明、張王鳳兒、張穎勤、張穎殷、呂丘文迅、呂樂軒、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王鳳霞、蔡雯湜、其他教會陳雅兒、周少寶及謝靜儀，請記念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三月十七日至四月廿八日（六）舉行信仰探討小組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6:00-7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歡迎有心認識基督信仰的朋友報名參加，請於接待處報名，詳情可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0,05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0,05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0,05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0,05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啊，祢配得受讚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啊  祢配得受讚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去讚美稱謝  敬拜和仰慕祢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唱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歸給寶座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敬拜我讚美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彰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歸我君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至高統治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萬有的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2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獻上頌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世間  萬有中  哪會有仿似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頌揚  竭力頌揚  主愛是奇妙浩大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我主  是救主  作我安穩庇護所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我若只有一息尚存  也要定意敬拜祢</w:t>
            </w:r>
          </w:p>
          <w:p>
            <w:pPr>
              <w:pStyle w:val="Normal"/>
              <w:widowControl/>
              <w:tabs>
                <w:tab w:val="clear" w:pos="1078"/>
                <w:tab w:val="left" w:pos="1134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獻上頌讚  要吶喊  要頌揚  各處頌讚  眾山歡呼拍掌</w:t>
            </w:r>
          </w:p>
          <w:p>
            <w:pPr>
              <w:pStyle w:val="Normal"/>
              <w:widowControl/>
              <w:tabs>
                <w:tab w:val="clear" w:pos="1078"/>
                <w:tab w:val="left" w:pos="1134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遍野萬里  也和應叫嚷  與眾海呼喊  傳揚上主</w:t>
            </w:r>
          </w:p>
          <w:p>
            <w:pPr>
              <w:pStyle w:val="Normal"/>
              <w:widowControl/>
              <w:tabs>
                <w:tab w:val="clear" w:pos="1078"/>
                <w:tab w:val="left" w:pos="185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跳躍和唱  要述說祢創造  願永愛著祢  我這生不變更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這世上永再沒有別人像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20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和平之君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和平之君 是我盼望安慰  全能的主  聖潔尊貴  恩光普照萬世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心景仰  頌讚上帝救恩  完全的愛怎可以代替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然為我犧牲  願背負痛苦困難  誠然為我擔憂  淚眼終得抹乾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靠著祢牽引  毋用再覓尋  無人像祢滿足我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2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每一天皆在主裏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一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主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般美意與智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主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祢天天顯現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導我緊守主話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天天皆信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心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心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旨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般美意對我說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旨意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奉獻一生緊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唱宣講主是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說愛祢今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心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是祢聲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呼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期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榮耀我渴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呼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期待  活在祢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生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原屬我渴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生命  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在祢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主顧念我呼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投祢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恩主顧念我所有  足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拖帶我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  給我安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事眷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拖帶我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  給我安慰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日每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是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新細明體" w:hAnsi="華康儷細黑;新細明體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7:00Z</dcterms:created>
  <dc:creator>Superman</dc:creator>
  <dc:description/>
  <cp:keywords/>
  <dc:language>en-US</dc:language>
  <cp:lastModifiedBy>User</cp:lastModifiedBy>
  <cp:lastPrinted>2007-03-10T13:01:00Z</cp:lastPrinted>
  <dcterms:modified xsi:type="dcterms:W3CDTF">2007-03-10T05:02:00Z</dcterms:modified>
  <cp:revision>14</cp:revision>
  <dc:subject>KORNHILL SERVICE</dc:subject>
  <dc:title>PROGRAM</dc:title>
</cp:coreProperties>
</file>