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彭啟康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費事與美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平凡人的靈性掙扎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6:6-1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8:10-22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淑芳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長子的名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父親的祝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培養品格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各 堅持（一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0-2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0-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潔明姑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凱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三月三及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．．．．除祢以外．．．．</w:t>
            </w:r>
          </w:p>
          <w:p>
            <w:pPr>
              <w:pStyle w:val="Normal"/>
              <w:widowControl/>
              <w:snapToGrid w:val="false"/>
              <w:spacing w:before="0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應許</w:t>
            </w:r>
          </w:p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是祢最重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這一生目標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6:6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費事與美事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彭啟康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請差遣我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9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以，我們不喪膽。外體雖然毀壞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內心卻一天新似一天。(林後4:16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6pt;width:307pt;height:85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以，我們不喪膽。外體雖然毀壞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內心卻一天新似一天。(林後4:16)</w:t>
                      </w:r>
                    </w:p>
                  </w:txbxContent>
                </v:textbox>
                <v:path textpathok="t"/>
                <v:textpath on="t" fitshape="t" string="本月金句 :&#10;所以，我們不喪膽。外體雖然毀壞，&#10;內心卻一天新似一天。(林後4:16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三月五日 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三月十二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陳志標、梁淑兒、胡梁璧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6"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6"/>
                                <w:sz w:val="22"/>
                                <w:szCs w:val="22"/>
                              </w:rPr>
                              <w:t>葉好、楊穎兒、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pacing w:val="6"/>
                                <w:sz w:val="22"/>
                                <w:szCs w:val="22"/>
                                <w:lang w:eastAsia="zh-HK"/>
                              </w:rPr>
                              <w:t>Jane Won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香港差傳事工聯會差傳幹事彭啟康先生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291" w:hanging="29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本堂將於四月廿九日（主日）舉行洗禮、轉會禮及嬰兒按手禮，請有興趣參予的肢體填寫有關之申請表，可於接待處索取，詳情可聯絡甄達安牧師。截止日期為三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十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醫療關懷機構及本堂合辦「讓愛走動湖北短宣行」於四月五至十日（四至二）舉行，參加者：賴陳敏儀、嘉志忠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高寶彥、呂唐秀雯、涂中立、張文權、張榮川、蔡勁菁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高葉雅葹、簡淑貞、林俊明、林陳詠芝、李穎慧、林月金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盧意、呂慧嫻、呂耀昌、杜可勤、蘇黃少華、黃定山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黃許雅麗、甄達安、甄焯仁、陳劉漩、陳律銘、張振明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張王鳳兒、張穎勤、張穎殷、呂丘文迅、呂樂軒、王鳳霞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蔡雯湜、其他教會陳雅兒、周少寶及謝靜儀，請記念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三月十七日至四月廿八日（六）舉行信仰探討小組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歡迎有心認識基督信仰的朋友報名參加，請於接待處報名，詳情可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三月份之培訓班如下，請會眾於接待處報名，詳情參閱單張或網頁，如有查詢，可聯絡甄達安牧師。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239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:0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長青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至完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:3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挑戰視野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/3 - 18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二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:00-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合區培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創世記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&amp;10 - 30&amp;31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五及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釋經與研經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8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40" w:hanging="4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27" w:hanging="62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19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三月五日 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三月十二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陳志標、梁淑兒、胡梁璧妙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6"/>
                          <w:sz w:val="22"/>
                          <w:szCs w:val="22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6"/>
                          <w:sz w:val="22"/>
                          <w:szCs w:val="22"/>
                        </w:rPr>
                        <w:t>葉好、楊穎兒、</w:t>
                      </w:r>
                      <w:r>
                        <w:rPr>
                          <w:rFonts w:eastAsia="新細明體;PMingLiU" w:ascii="Times New Roman" w:hAnsi="Times New Roman"/>
                          <w:spacing w:val="6"/>
                          <w:sz w:val="22"/>
                          <w:szCs w:val="22"/>
                          <w:lang w:eastAsia="zh-HK"/>
                        </w:rPr>
                        <w:t>Jane Wong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多謝香港差傳事工聯會差傳幹事彭啟康先生蒞臨本堂證道，願主親自報答其勞苦。</w:t>
                      </w:r>
                    </w:p>
                    <w:p>
                      <w:pPr>
                        <w:pStyle w:val="Normal"/>
                        <w:ind w:left="291" w:hanging="291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本堂將於四月廿九日（主日）舉行洗禮、轉會禮及嬰兒按手禮，請有興趣參予的肢體填寫有關之申請表，可於接待處索取，詳情可聯絡甄達安牧師。截止日期為三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十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  <w:lang w:eastAsia="zh-HK"/>
                        </w:rPr>
                        <w:t>日（主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醫療關懷機構及本堂合辦「讓愛走動湖北短宣行」於四月五至十日（四至二）舉行，參加者：賴陳敏儀、嘉志忠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高寶彥、呂唐秀雯、涂中立、張文權、張榮川、蔡勁菁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高葉雅葹、簡淑貞、林俊明、林陳詠芝、李穎慧、林月金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盧意、呂慧嫻、呂耀昌、杜可勤、蘇黃少華、黃定山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黃許雅麗、甄達安、甄焯仁、陳劉漩、陳律銘、張振明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張王鳳兒、張穎勤、張穎殷、呂丘文迅、呂樂軒、王鳳霞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蔡雯湜、其他教會陳雅兒、周少寶及謝靜儀，請記念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三月十七日至四月廿八日（六）舉行信仰探討小組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6:00-7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歡迎有心認識基督信仰的朋友報名參加，請於接待處報名，詳情可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三月份之培訓班如下，請會眾於接待處報名，詳情參閱單張或網頁，如有查詢，可聯絡甄達安牧師。</w:t>
                      </w:r>
                    </w:p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2398"/>
                        <w:gridCol w:w="1562"/>
                      </w:tblGrid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0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完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:3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挑戰視野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/3 - 18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二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00-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區培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創世記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&amp;10 - 30&amp;31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五及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釋經與研經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8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40" w:hanging="4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27" w:hanging="627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19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6,64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3,73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6,64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3,73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除祢以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地頌讚歡唱  讚美祢名字  耶穌尊貴高超過一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族萬國高唱  讚美祢名字  從永遠到永遠  祢超過諸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CN"/>
              </w:rPr>
              <w:t>除祢以外  找不到尊貴像祢  除祢以外  找不到更美名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除祢以外  並沒有沒有別名  可以配受權柄  讚美以及崇敬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聖潔國度榮耀全屬祢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18"/>
                <w:szCs w:val="18"/>
                <w:u w:val="single"/>
              </w:rPr>
              <w:t>應許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  雙鬢蒼蒼  神諭屢至  應許同在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並賜子孫如星沙數  萬族因他  必得福氣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但見家中妻老無兒  仍願確信  主稱為義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直至一天  孩子出生  便為這應許雀躍喜笑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既信實  祂必不失信  時候若到  祂必兌現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猶記昨天  亞伯拉罕終身相信  至死仍堅守盼望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應許  拯救罪人  時候到了  基督降生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捨身流血贖罪  復活升天  會再來臨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救主基督  今已復活  誰若確信  必稱為義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並認信祂  作己之主  便藉應許  進入天國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既信實  祂總得守信  神承諾過  祂必兌現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求賜信心  意志堅穩忠於  此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所言  定要成全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聖經所記  上帝的應許  我信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7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</w:rPr>
              <w:t>是祢最重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CN"/>
              </w:rPr>
              <w:t>是祢重要  在我的心中最重要  重要是祢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地其上全賴祢一一創造  是祢親手鋪設宇宙繁星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於我  祢給我是到底的拯救  頌讚  跪拜  頌讚永歸我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頌讚  跪拜  讓我心歸我王  於天地裡再找不到比祢好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我生命裡  再找不到一個相比更重要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是我一生中最深刻最重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CN"/>
              </w:rPr>
              <w:t>是祢重要 在我的一家最重要  重要是祢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危險 困逼 憑藉祢一一過渡  是祢恩手使這家溫馨倍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於我 這家也屬祢終生歸祢  頌讚 跪拜 頌讚永歸我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頌讚 跪拜 讓我家歸我王  甘心樂意傳頌基督的救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讓這家奉獻  榮耀都歸於祢皆因祢是愛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神是我一家中最深刻最重要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9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</w:rPr>
              <w:t>請差遣我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慨  造物與尊貴  褪色  墮落  變更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百載磨練  律法指引  未夠銳變這罪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卻降世  掛十架成贖祭  已粉碎罪權勢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頃刻間會驟見天國來臨  誰可替我預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請差遣我  替祢宣告  祢是神  誰亦需要  悔改歸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治國度  請差遣我  請差遣我  替祢宣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地每一顆心都願歸祢  成為活祭  見證真理  請差遣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驚嘆  叛罪與歪理  已消耗盡眾生  痛心世間  尚有萬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大愛總未聞  天國已近  世代快成絕韻  要甦醒真愛心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天天的努力去搶救靈魂  誰可替我做到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新細明體" w:hAnsi="華康儷細黑;新細明體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7:00Z</dcterms:created>
  <dc:creator>Superman</dc:creator>
  <dc:description/>
  <cp:keywords/>
  <dc:language>en-US</dc:language>
  <cp:lastModifiedBy>User</cp:lastModifiedBy>
  <cp:lastPrinted>2007-03-03T15:28:00Z</cp:lastPrinted>
  <dcterms:modified xsi:type="dcterms:W3CDTF">2007-03-05T08:47:00Z</dcterms:modified>
  <cp:revision>36</cp:revision>
  <dc:subject>KORNHILL SERVICE</dc:subject>
  <dc:title>PROGRAM</dc:title>
</cp:coreProperties>
</file>