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94"/>
        <w:gridCol w:w="1595"/>
        <w:gridCol w:w="1595"/>
        <w:gridCol w:w="1595"/>
      </w:tblGrid>
      <w:tr>
        <w:trPr>
          <w:trHeight w:val="560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  <w:tc>
          <w:tcPr>
            <w:tcW w:w="1595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陳敏儀傳道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彭啟康先生</w:t>
            </w:r>
          </w:p>
        </w:tc>
      </w:tr>
      <w:tr>
        <w:trPr>
          <w:trHeight w:val="208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蒙福的根基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待  定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創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2:1-19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待  定</w:t>
            </w:r>
          </w:p>
        </w:tc>
      </w:tr>
      <w:tr>
        <w:trPr>
          <w:trHeight w:val="6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鍾潔明姑娘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錫祥夫婦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女士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女士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偉雄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宇暉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夫婦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偉昌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寶琪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歐潔群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愉茵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先生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甘朱淑珍女士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榮川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穎慧小姐</w:t>
            </w:r>
          </w:p>
        </w:tc>
      </w:tr>
      <w:tr>
        <w:trPr>
          <w:trHeight w:val="565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亞伯拉罕祭物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長子的名份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何燕森小姐　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盧淑影傳道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盧淑影傳道</w:t>
            </w:r>
          </w:p>
        </w:tc>
      </w:tr>
      <w:tr>
        <w:trPr>
          <w:trHeight w:val="581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淑儀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淑儀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亞伯拉罕　信心（二）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培養品格</w:t>
            </w:r>
          </w:p>
        </w:tc>
      </w:tr>
      <w:tr>
        <w:trPr>
          <w:trHeight w:val="148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創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2:1-19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提後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:20-2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兆頤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凱雯小姐</w:t>
            </w:r>
          </w:p>
        </w:tc>
      </w:tr>
      <w:tr>
        <w:trPr>
          <w:trHeight w:val="232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閱讀大使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文婷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陳麗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艷如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梁兆頤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宋美碧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林薇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黃凱雯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元華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動  感：</w:t>
            </w:r>
          </w:p>
        </w:tc>
        <w:tc>
          <w:tcPr>
            <w:tcW w:w="3189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剛健先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36"/>
          <w:szCs w:val="3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36"/>
          <w:szCs w:val="36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4"/>
        <w:gridCol w:w="284"/>
        <w:gridCol w:w="2126"/>
        <w:gridCol w:w="1559"/>
        <w:gridCol w:w="2410"/>
        <w:gridCol w:w="31"/>
        <w:gridCol w:w="39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聖餐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早堂崇拜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每月首主日暨晚堂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7"/>
                <w:szCs w:val="22"/>
              </w:rPr>
              <w:t>6:00-7:30P 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10:30AM-12:00PM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少年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兒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4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</w:rPr>
              <w:t>10:30AM-12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7"/>
              </w:rPr>
              <w:t xml:space="preserve">10:30AM-12:00PM 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8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00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-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9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30P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5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widowControl/>
        <w:spacing w:before="60" w:after="60"/>
        <w:ind w:right="-72" w:firstLine="762"/>
        <w:jc w:val="center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</w:t>
      </w:r>
      <w:r>
        <w:rPr>
          <w:rFonts w:eastAsia="華康儷細黑;新細明體" w:cs="華康儷細黑;新細明體" w:ascii="華康儷細黑;新細明體" w:hAnsi="華康儷細黑;新細明體"/>
          <w:b/>
          <w:bCs/>
          <w:spacing w:val="-2"/>
          <w:sz w:val="26"/>
          <w:szCs w:val="26"/>
        </w:rPr>
        <w:t xml:space="preserve">  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零零七年二月廿四及廿五日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崇拜程序表</w:t>
      </w:r>
    </w:p>
    <w:p>
      <w:pPr>
        <w:pStyle w:val="Normal"/>
        <w:snapToGrid w:val="false"/>
        <w:ind w:firstLine="200"/>
        <w:jc w:val="center"/>
        <w:rPr>
          <w:rFonts w:ascii="華康儷細黑;新細明體" w:hAnsi="華康儷細黑;新細明體" w:eastAsia="華康儷細黑;新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細黑;新細明體" w:ascii="華康儷細黑;新細明體" w:hAnsi="華康儷細黑;新細明體"/>
          <w:b/>
          <w:bCs/>
          <w:spacing w:val="20"/>
          <w:position w:val="-6"/>
          <w:sz w:val="16"/>
          <w:szCs w:val="16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220"/>
        <w:gridCol w:w="1888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84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  <w:p>
            <w:pPr>
              <w:pStyle w:val="Style9"/>
              <w:widowControl/>
              <w:snapToGrid w:val="false"/>
              <w:spacing w:before="60" w:after="6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84" w:after="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  <w:lang w:eastAsia="zh-CN"/>
              </w:rPr>
              <w:t>．．．．祢是神．．．．</w:t>
            </w:r>
          </w:p>
          <w:p>
            <w:pPr>
              <w:pStyle w:val="Normal"/>
              <w:widowControl/>
              <w:snapToGrid w:val="false"/>
              <w:spacing w:before="0" w:after="36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永約的神</w:t>
            </w:r>
          </w:p>
          <w:p>
            <w:pPr>
              <w:pStyle w:val="Normal"/>
              <w:widowControl/>
              <w:snapToGrid w:val="false"/>
              <w:spacing w:before="0" w:after="84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  <w:lang w:eastAsia="zh-HK"/>
              </w:rPr>
              <w:t>我心敬拜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84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呂唐秀雯女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創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 xml:space="preserve">22:1-19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＜舊約第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4"/>
              </w:rPr>
              <w:t>19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頁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呂唐秀雯女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見    證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嘉志忠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蒙福的根基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陳敏儀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凡事都能做（國）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呂唐秀雯女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擴堂奉獻（綠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呂唐秀雯女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志堅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20" w:after="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  <w:p>
            <w:pPr>
              <w:pStyle w:val="Normal"/>
              <w:widowControl/>
              <w:snapToGrid w:val="false"/>
              <w:spacing w:lineRule="atLeast" w:line="0" w:before="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陳敏儀傳道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新細明體;PMingLiU" w:cs="新細明體;PMingLiU" w:ascii="新細明體;PMingLiU" w:hAnsi="新細明體;PMingLiU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9535" cy="13182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20" cy="131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我們既有這許多的見證人，如同雲彩圍著我們，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就當放下各樣的重擔，脫去容易纏累我們的罪，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存心忍耐，奔那擺在我們前頭的路程，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仰望為我們信心創始成終的耶穌。(來12:1-2上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03.85pt;width:307pt;height:103.7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我們既有這許多的見證人，如同雲彩圍著我們，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就當放下各樣的重擔，脫去容易纏累我們的罪，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存心忍耐，奔那擺在我們前頭的路程，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仰望為我們信心創始成終的耶穌。(來12:1-2上)</w:t>
                      </w:r>
                    </w:p>
                  </w:txbxContent>
                </v:textbox>
                <v:path textpathok="t"/>
                <v:textpath on="t" fitshape="t" string="本月金句 :&#10;我們既有這許多的見證人，如同雲彩圍著我們，&#10;就當放下各樣的重擔，脫去容易纏累我們的罪，&#10;存心忍耐，奔那擺在我們前頭的路程，&#10;仰望為我們信心創始成終的耶穌。(來12:1-2上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Cs w:val="20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hyperlink r:id="rId3">
        <w:r>
          <w:rPr>
            <w:rStyle w:val="InternetLink"/>
            <w:rFonts w:eastAsia="新細明體;PMingLiU" w:ascii="Times New Roman" w:hAnsi="Times New Roman"/>
          </w:rPr>
          <w:t>efcckcc@netvigator.com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</w:t>
      </w:r>
      <w:r>
        <w:rPr>
          <w:rFonts w:eastAsia="華康儷細黑;新細明體" w:ascii="Times New Roman" w:hAnsi="Times New Roman"/>
        </w:rPr>
        <w:t>www.</w:t>
      </w:r>
      <w:hyperlink r:id="rId4">
        <w:r>
          <w:rPr>
            <w:rStyle w:val="InternetLink"/>
            <w:rFonts w:eastAsia="新細明體;PMingLiU" w:ascii="Times New Roman" w:hAnsi="Times New Roman"/>
            <w:u w:val="none"/>
          </w:rPr>
          <w:t>efcckcc.org</w:t>
        </w:r>
      </w:hyperlink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  <w:lang w:eastAsia="zh-HK"/>
        </w:rPr>
      </w:pPr>
      <w:r>
        <w:rPr>
          <w:rFonts w:eastAsia="新細明體;PMingLiU" w:cs="新細明體;PMingLiU" w:ascii="新細明體;PMingLiU" w:hAnsi="新細明體;PMingLiU"/>
          <w:szCs w:val="20"/>
          <w:lang w:eastAsia="zh-H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7906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本周祈禱會主題（二月廿六日）： 青少年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下周祈禱會主題（ 三月五日 ）： 牧養、培訓事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歡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644" w:hanging="644"/>
                              <w:jc w:val="distribute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歡迎上星期參加崇拜的新朋友：陳袁玉蓉、吳國威、吳陳翠碧、</w:t>
                            </w:r>
                          </w:p>
                          <w:p>
                            <w:pPr>
                              <w:pStyle w:val="Normal"/>
                              <w:ind w:firstLine="659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6"/>
                                <w:szCs w:val="20"/>
                              </w:rPr>
                              <w:t>伍家明、黃詩穎、黃詩融。</w:t>
                            </w:r>
                          </w:p>
                          <w:p>
                            <w:pPr>
                              <w:pStyle w:val="Normal"/>
                              <w:ind w:left="291" w:hanging="291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6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15" w:hanging="51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教會消息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jc w:val="distribute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Cs w:val="20"/>
                              </w:rPr>
                              <w:t>本堂主任甄達安牧師於二月廿五日（主日）往播道書院道真堂證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>第十二屆會友大會暨執事選舉將於三月廿五日（主日）舉行，提名信及表格於接待處派發。請會友經禱告後填寫交回。二月廿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五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>日（主日）截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>請各會眾於二月廿五日（主日）或之前填回【籌備第三堂崇拜－會眾意向調查表】交回接待處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4"/>
                                <w:szCs w:val="1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4"/>
                                <w:szCs w:val="1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15" w:hanging="51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外展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distribute"/>
                              <w:rPr>
                                <w:rFonts w:ascii="新細明體;PMingLiU" w:hAnsi="新細明體;PMingLiU" w:eastAsia="新細明體;PMingLiU" w:cs="新細明體;PMingLiU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szCs w:val="20"/>
                                <w:lang w:eastAsia="zh-HK"/>
                              </w:rPr>
                              <w:t>感謝神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szCs w:val="20"/>
                              </w:rPr>
                              <w:t>探訪佈道共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6"/>
                                <w:szCs w:val="20"/>
                              </w:rPr>
                              <w:t>7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szCs w:val="20"/>
                              </w:rPr>
                              <w:t>人參與預工及佈道，共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6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szCs w:val="20"/>
                              </w:rPr>
                              <w:t>位（陳蚊、趙賽御、趙桂英、何銀、李愛芳、李玉容、黃淑英、葉寶蓮）決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由醫療關懷機構及本堂合辦「讓愛走動湖北短宣行」於四月五至十日（四至二）舉行，鼓勵信徒參加，並歡迎父母攜同子女參與，請於接待處索取報名表或向賴陳敏儀傳道查詢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>截止日期為二月廿五日（主日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因人數不足，原定於二月廿五日（主日）舉行之「迎新會」午餐聚會將取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播道會香港差會主辦「澳門宣教士──陳少初家庭差遣禮」於三月四日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>下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日）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時假播道會天泉堂舉行，為方便當日聚會安排，請有意參加的會眾於接待處報名，詳情可參閱海報或向賴陳敏儀查詢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15" w:hanging="51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牧養事工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330" w:leader="none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一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本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三月份之培訓班如下，請會眾於接待處報名，詳情參閱單張或網頁，如有查詢，可聯絡甄達安牧師。</w:t>
                            </w:r>
                          </w:p>
                          <w:tbl>
                            <w:tblPr>
                              <w:tblW w:w="5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2"/>
                              <w:gridCol w:w="2398"/>
                              <w:gridCol w:w="1562"/>
                            </w:tblGrid>
                            <w:tr>
                              <w:trPr/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新會友班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8"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3/3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 xml:space="preserve">)  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【一堂】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2:00-5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馬太福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長青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8" w:firstLine="9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3/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至完成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4:30-5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挑戰視野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8" w:firstLine="9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1/3-18/3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【二堂】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:00-4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舊約綜覽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8" w:firstLine="9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合區培訓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創世記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8" w:firstLine="9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9 &amp; 10-30 &amp; 31/3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五及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8:30-10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釋經與研經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8" w:firstLine="81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【四堂】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660" w:leader="none"/>
                              </w:tabs>
                              <w:ind w:left="440" w:hanging="4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15" w:hanging="51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其它事項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一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>感謝神！本堂會友楊林慧敏女士及容盧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  <w:lang w:eastAsia="zh-HK"/>
                              </w:rPr>
                              <w:t>思女士喜有身孕，請代禱，求神保守姊妹及其胎兒健康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19"/>
                                <w:szCs w:val="19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660" w:leader="none"/>
                              </w:tabs>
                              <w:ind w:left="293" w:hanging="293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4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2"/>
                                <w:szCs w:val="22"/>
                              </w:rPr>
                              <w:t>本周祈禱會主題（二月廿六日）： 青少年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2"/>
                                <w:szCs w:val="22"/>
                              </w:rPr>
                              <w:t>下周祈禱會主題（ 三月五日 ）： 牧養、培訓事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60"/>
                          <w:sz w:val="22"/>
                          <w:szCs w:val="22"/>
                          <w:u w:val="single"/>
                        </w:rPr>
                        <w:t>家事分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Cs w:val="20"/>
                        </w:rPr>
                        <w:t>歡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644" w:hanging="644"/>
                        <w:jc w:val="distribute"/>
                        <w:rPr>
                          <w:rFonts w:ascii="新細明體;PMingLiU" w:hAnsi="新細明體;PMingLiU" w:eastAsia="新細明體;PMingLiU" w:cs="新細明體;PMingLiU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歡迎上星期參加崇拜的新朋友：陳袁玉蓉、吳國威、吳陳翠碧、</w:t>
                      </w:r>
                    </w:p>
                    <w:p>
                      <w:pPr>
                        <w:pStyle w:val="Normal"/>
                        <w:ind w:firstLine="659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6"/>
                          <w:szCs w:val="20"/>
                        </w:rPr>
                        <w:t>伍家明、黃詩穎、黃詩融。</w:t>
                      </w:r>
                    </w:p>
                    <w:p>
                      <w:pPr>
                        <w:pStyle w:val="Normal"/>
                        <w:ind w:left="291" w:hanging="291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pacing w:val="6"/>
                          <w:sz w:val="14"/>
                          <w:szCs w:val="14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pacing w:val="6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15" w:hanging="515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Cs w:val="20"/>
                        </w:rPr>
                        <w:t>教會消息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jc w:val="distribute"/>
                        <w:rPr>
                          <w:rFonts w:ascii="新細明體;PMingLiU" w:hAnsi="新細明體;PMingLiU" w:eastAsia="新細明體;PMingLiU" w:cs="新細明體;PMingLiU"/>
                          <w:spacing w:val="-4"/>
                          <w:szCs w:val="20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Cs w:val="20"/>
                        </w:rPr>
                        <w:t>本堂主任甄達安牧師於二月廿五日（主日）往播道書院道真堂證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szCs w:val="20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>第十二屆會友大會暨執事選舉將於三月廿五日（主日）舉行，提名信及表格於接待處派發。請會友經禱告後填寫交回。二月廿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五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>日（主日）截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>請各會眾於二月廿五日（主日）或之前填回【籌備第三堂崇拜－會眾意向調查表】交回接待處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4"/>
                          <w:szCs w:val="14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4"/>
                          <w:szCs w:val="14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15" w:hanging="515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Cs w:val="20"/>
                        </w:rPr>
                        <w:t>外展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660" w:hanging="660"/>
                        <w:jc w:val="distribute"/>
                        <w:rPr>
                          <w:rFonts w:ascii="新細明體;PMingLiU" w:hAnsi="新細明體;PMingLiU" w:eastAsia="新細明體;PMingLiU" w:cs="新細明體;PMingLiU"/>
                          <w:spacing w:val="-6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6"/>
                          <w:szCs w:val="20"/>
                          <w:lang w:eastAsia="zh-HK"/>
                        </w:rPr>
                        <w:t>感謝神！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6"/>
                          <w:szCs w:val="20"/>
                        </w:rPr>
                        <w:t>探訪佈道共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6"/>
                          <w:szCs w:val="20"/>
                        </w:rPr>
                        <w:t>76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6"/>
                          <w:szCs w:val="20"/>
                        </w:rPr>
                        <w:t>人參與預工及佈道，共有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6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6"/>
                          <w:szCs w:val="20"/>
                        </w:rPr>
                        <w:t>位（陳蚊、趙賽御、趙桂英、何銀、李愛芳、李玉容、黃淑英、葉寶蓮）決志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由醫療關懷機構及本堂合辦「讓愛走動湖北短宣行」於四月五至十日（四至二）舉行，鼓勵信徒參加，並歡迎父母攜同子女參與，請於接待處索取報名表或向賴陳敏儀傳道查詢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>截止日期為二月廿五日（主日）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因人數不足，原定於二月廿五日（主日）舉行之「迎新會」午餐聚會將取消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播道會香港差會主辦「澳門宣教士──陳少初家庭差遣禮」於三月四日（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>下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日）下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時假播道會天泉堂舉行，為方便當日聚會安排，請有意參加的會眾於接待處報名，詳情可參閱海報或向賴陳敏儀查詢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4"/>
                          <w:szCs w:val="14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15" w:hanging="515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Cs w:val="20"/>
                        </w:rPr>
                        <w:t>牧養事工：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1078"/>
                          <w:tab w:val="left" w:pos="330" w:leader="none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Cs w:val="20"/>
                        </w:rPr>
                        <w:t>一．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Cs w:val="20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Cs w:val="20"/>
                        </w:rPr>
                        <w:t>本堂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三月份之培訓班如下，請會眾於接待處報名，詳情參閱單張或網頁，如有查詢，可聯絡甄達安牧師。</w:t>
                      </w:r>
                    </w:p>
                    <w:tbl>
                      <w:tblPr>
                        <w:tblW w:w="5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2"/>
                        <w:gridCol w:w="2398"/>
                        <w:gridCol w:w="1562"/>
                      </w:tblGrid>
                      <w:tr>
                        <w:trPr/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新會友班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right="-108" w:firstLine="9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3/3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)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【一堂】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2:00-5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馬太福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長青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right="-108" w:firstLine="9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3/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至完成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4:30-5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挑戰視野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right="-108" w:firstLine="9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1/3-18/3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【二堂】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:00-4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舊約綜覽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right="-108" w:firstLine="9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合區培訓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5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創世記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right="-108" w:firstLine="9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9 &amp; 10-30 &amp; 31/3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五及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8:30-10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6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釋經與研經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right="-108" w:firstLine="81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【四堂】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tabs>
                          <w:tab w:val="clear" w:pos="1078"/>
                          <w:tab w:val="left" w:pos="660" w:leader="none"/>
                        </w:tabs>
                        <w:ind w:left="440" w:hanging="440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6"/>
                          <w:szCs w:val="16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15" w:hanging="515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Cs w:val="20"/>
                        </w:rPr>
                        <w:t>其它事項：</w:t>
                      </w:r>
                    </w:p>
                    <w:p>
                      <w:pPr>
                        <w:pStyle w:val="Normal"/>
                        <w:widowControl/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Cs w:val="20"/>
                        </w:rPr>
                        <w:t>一．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Cs w:val="20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>感謝神！本堂會友楊林慧敏女士及容盧健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9"/>
                          <w:szCs w:val="19"/>
                          <w:lang w:eastAsia="zh-HK"/>
                        </w:rPr>
                        <w:t>思女士喜有身孕，請代禱，求神保守姊妹及其胎兒健康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19"/>
                          <w:szCs w:val="19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660" w:leader="none"/>
                        </w:tabs>
                        <w:ind w:left="293" w:hanging="293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8"/>
                          <w:szCs w:val="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cs="Catchup Thin" w:ascii="華康儷細黑;新細明體" w:hAnsi="華康儷細黑;新細明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見證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合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10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          暫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8,832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26,084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9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cs="Catchup Thin" w:ascii="華康儷細黑;新細明體" w:hAnsi="華康儷細黑;新細明體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見證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合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10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          暫停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8,832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26,084.1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9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ind w:hanging="3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u w:val="single"/>
              </w:rPr>
              <w:t>祢是神</w:t>
            </w:r>
          </w:p>
          <w:p>
            <w:pPr>
              <w:pStyle w:val="Normal"/>
              <w:ind w:hanging="3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祢創造諸天  祢創造深海  祢創造星月太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祢創造深淵  祢創造山川  祢創造廣大宇宙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副歌</w:t>
            </w:r>
          </w:p>
          <w:p>
            <w:pPr>
              <w:pStyle w:val="Normal"/>
              <w:ind w:hanging="3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祢創造我  是我主宰  以祢慈愛  環繞我</w:t>
            </w:r>
          </w:p>
          <w:p>
            <w:pPr>
              <w:pStyle w:val="Normal"/>
              <w:widowControl/>
              <w:tabs>
                <w:tab w:val="clear" w:pos="1078"/>
                <w:tab w:val="left" w:pos="993" w:leader="none"/>
              </w:tabs>
              <w:ind w:hanging="3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天要述說  地要歌頌  我心敬畏  祢是神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</w:t>
            </w:r>
            <w:r>
              <w:rPr>
                <w:rFonts w:eastAsia="華康細明體;細明體" w:ascii="華康細明體;細明體" w:hAnsi="華康細明體;細明體"/>
                <w:sz w:val="12"/>
              </w:rPr>
              <w:t>1047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u w:val="single"/>
              </w:rPr>
              <w:t>永約的神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信  是我這生尋著祢的應允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是永生的源頭方向  今我生命更新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心  願意一生順服祢的指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伴我一生同行衝破危難困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神已立約  傾出祂恩惠  並祝福我一世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神已立約顯彰祂的愛  並寬恕我一切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和祢立約  願跟主方向  願遵守祢管教  齊頌讚主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永活全能  信實無窮  千載百世不變更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545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u w:val="single"/>
              </w:rPr>
              <w:t>我心敬拜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活著  用盡用盡我心敬拜  讚美讚美救主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盡力  事奉事奉我的神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道路  順服順服我主帶領  愛我愛我救主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日夜  護佑護佑賜安慰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唯願傾心靈  完全完全奉獻仰望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一心敬拜  以真心頌唱  盡是盡是祢恩情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齊用真心靈  完全完全奉獻仰望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一心讚美  我的生命祭  盡為盡為祢擺上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20"/>
              </w:rPr>
              <w:t>75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u w:val="single"/>
              </w:rPr>
              <w:t>凡事都能做（國）</w:t>
            </w:r>
          </w:p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信是未曾看見  依然仰望十架</w:t>
            </w:r>
          </w:p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信是完全交託  深知主已掌權</w:t>
            </w:r>
          </w:p>
          <w:p>
            <w:pPr>
              <w:pStyle w:val="Normal"/>
              <w:widowControl/>
              <w:tabs>
                <w:tab w:val="clear" w:pos="1078"/>
                <w:tab w:val="left" w:pos="20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我靠著那加給我力量的  凡事都能做</w:t>
            </w:r>
          </w:p>
          <w:p>
            <w:pPr>
              <w:pStyle w:val="Normal"/>
              <w:widowControl/>
              <w:tabs>
                <w:tab w:val="clear" w:pos="1078"/>
                <w:tab w:val="left" w:pos="20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或風浪或低谷  主平安在我心</w:t>
            </w:r>
          </w:p>
          <w:p>
            <w:pPr>
              <w:pStyle w:val="Normal"/>
              <w:widowControl/>
              <w:tabs>
                <w:tab w:val="clear" w:pos="1078"/>
                <w:tab w:val="left" w:pos="20" w:leader="none"/>
                <w:tab w:val="left" w:pos="1560" w:leader="none"/>
              </w:tabs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我靠著那加給我力量的  凡事都能做</w:t>
            </w:r>
          </w:p>
          <w:p>
            <w:pPr>
              <w:pStyle w:val="Normal"/>
              <w:widowControl/>
              <w:tabs>
                <w:tab w:val="clear" w:pos="1078"/>
                <w:tab w:val="left" w:pos="20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行在主的旨意  我凡事都能做 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20"/>
              </w:rPr>
              <w:t>309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ind w:right="352" w:hanging="0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660"/>
        </w:tabs>
        <w:ind w:left="660" w:hanging="660"/>
      </w:pPr>
      <w:rPr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rFonts w:ascii="華康儷細黑;新細明體" w:hAnsi="華康儷細黑;新細明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華康儷細黑;新細明體" w:hAnsi="華康儷細黑;新細明體"/>
      <w:lang w:val="en-US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cckcc@netvigator.com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0:13:00Z</dcterms:created>
  <dc:creator>Superman</dc:creator>
  <dc:description/>
  <cp:keywords/>
  <dc:language>en-US</dc:language>
  <cp:lastModifiedBy>user</cp:lastModifiedBy>
  <cp:lastPrinted>2007-02-24T12:37:00Z</cp:lastPrinted>
  <dcterms:modified xsi:type="dcterms:W3CDTF">2007-02-24T04:37:00Z</dcterms:modified>
  <cp:revision>14</cp:revision>
  <dc:subject>KORNHILL SERVICE</dc:subject>
  <dc:title>PROGRAM</dc:title>
</cp:coreProperties>
</file>