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89"/>
        <w:gridCol w:w="1595"/>
        <w:gridCol w:w="1595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經得起考驗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蒙福的根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2:1-9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2:1-19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璇惠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歐潔群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</w:tr>
      <w:tr>
        <w:trPr>
          <w:trHeight w:val="683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亞伯拉罕的祈求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亞伯拉罕祭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72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亞伯拉罕　信心（二）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2:1-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兆頤小姐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愷琦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梁兆頤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widowControl/>
        <w:spacing w:before="60" w:after="60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七年二月十八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0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16"/>
          <w:szCs w:val="1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高歌讚頌祢．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祢是王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來榮耀頌讚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  <w:lang w:eastAsia="zh-HK"/>
              </w:rPr>
              <w:t>祢真偉大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創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2:1-9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0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經得起考驗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開到水深之處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432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43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既有這許多的見證人，如同雲彩圍著我們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就當放下各樣的重擔，脫去容易纏累我們的罪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存心忍耐，奔那擺在我們前頭的路程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仰望為我們信心創始成終的耶穌。(來12:1-2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2.85pt;width:307pt;height:112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既有這許多的見證人，如同雲彩圍著我們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就當放下各樣的重擔，脫去容易纏累我們的罪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存心忍耐，奔那擺在我們前頭的路程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仰望為我們信心創始成終的耶穌。(來12:1-2上)</w:t>
                      </w:r>
                    </w:p>
                  </w:txbxContent>
                </v:textbox>
                <v:path textpathok="t"/>
                <v:textpath on="t" fitshape="t" string="本月金句 :&#10;我們既有這許多的見證人，如同雲彩圍著我們，&#10;就當放下各樣的重擔，脫去容易纏累我們的罪，&#10;存心忍耐，奔那擺在我們前頭的路程，&#10;仰望為我們信心創始成終的耶穌。(來12:1-2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Cs w:val="2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zCs w:val="20"/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790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（二月十九日）： 公眾假期（暫停一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（二月廿六日）： 青少年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歡迎上星期參加崇拜的新朋友：鄭浩泓、林錦源、林傅芬華、</w:t>
                            </w:r>
                          </w:p>
                          <w:p>
                            <w:pPr>
                              <w:pStyle w:val="Normal"/>
                              <w:ind w:firstLine="628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6"/>
                                <w:sz w:val="19"/>
                                <w:szCs w:val="19"/>
                              </w:rPr>
                              <w:t>林伍彰群、麥能權、伍煥華、杜倫甜枝。</w:t>
                            </w:r>
                          </w:p>
                          <w:p>
                            <w:pPr>
                              <w:pStyle w:val="Normal"/>
                              <w:ind w:left="250" w:hanging="25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9" w:hanging="4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感謝神！第十八周年堂慶感恩聚餐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  <w:lang w:eastAsia="zh-HK"/>
                              </w:rPr>
                              <w:t>14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人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pacing w:val="-8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19"/>
                                <w:szCs w:val="19"/>
                                <w:lang w:eastAsia="zh-HK"/>
                              </w:rPr>
                              <w:t>第十二屆會友大會暨執事選舉將於三月廿五日（主日）舉行，提名信及表格於接待處派發。請會友經禱告後填寫交回。二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19"/>
                                <w:szCs w:val="19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19"/>
                                <w:szCs w:val="19"/>
                                <w:lang w:eastAsia="zh-HK"/>
                              </w:rPr>
                              <w:t>日（下主日）截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請各會眾於二月廿五日（下主日）或之前填回【籌備第三堂崇拜－會眾意向調查表】交回接待處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9" w:hanging="4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本堂於二月廿日（年初三）進行探訪佈道，地點：福恩護老院（天后廟道），時間：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1:15-4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，集合時間：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1: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，集合地點：康泉堂，請參加者留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由醫療關懷機構及本堂合辦「讓愛走動湖北短宣行」於四月五至十日（四至二）舉行，鼓勵信徒參加，並歡迎父母攜同子女參與，請於接待處索取報名表或向賴陳敏儀傳道查詢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截止日期為二月廿五日（下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本堂於二月廿五日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主日）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12:15-2: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舉行「迎新會」午餐聚會，請各新朋友按照邀請卡預留時間出席，詳情可向賴陳敏儀傳道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播道會香港差會主辦「澳門宣教士──陳少初家庭差遣禮」於三月四日（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時假播道會天泉堂舉行，為方便當日聚會安排，請有意參加的會眾於接待處報名，詳情可參閱海報或向賴陳敏儀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9" w:hanging="4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330" w:leader="none"/>
                                <w:tab w:val="left" w:pos="660" w:leader="none"/>
                              </w:tabs>
                              <w:ind w:left="709" w:hanging="70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9"/>
                                <w:szCs w:val="20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9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9"/>
                                <w:szCs w:val="20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20"/>
                              </w:rPr>
                              <w:t>二至三月之培訓班如下，請會眾於接待處報名，詳情參閱海報或網頁，如有查詢，可聯絡甄達安牧師。</w:t>
                            </w:r>
                          </w:p>
                          <w:tbl>
                            <w:tblPr>
                              <w:tblW w:w="5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  <w:gridCol w:w="2398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新會友班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3/3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一堂】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:00-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婚前輔導班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6/3-22/5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六堂】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:00-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長青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6/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至完成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4:30-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挑戰視野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3/3-18/3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二堂】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:00-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舊約綜覽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合區培訓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創世記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9 &amp; 10-30 &amp; 31/3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五及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:30-10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釋經與研經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81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四堂】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660" w:leader="none"/>
                              </w:tabs>
                              <w:ind w:left="330" w:hanging="33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9" w:hanging="4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其它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82" w:hanging="48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9"/>
                                <w:szCs w:val="19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9"/>
                                <w:szCs w:val="19"/>
                              </w:rPr>
                              <w:t>本堂會友伍新惠弟兄於二月六日（二）約早上六時於仁濟醫院安息主懷，安息禮拜定於二月二十四日（六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9"/>
                                <w:szCs w:val="19"/>
                              </w:rPr>
                              <w:t>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9"/>
                                <w:szCs w:val="19"/>
                              </w:rPr>
                              <w:t>假九龍世界殯儀館永康堂舉行，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293" w:hanging="293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（二月十九日）： 公眾假期（暫停一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（二月廿六日）： 青少年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644" w:hanging="644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歡迎上星期參加崇拜的新朋友：鄭浩泓、林錦源、林傅芬華、</w:t>
                      </w:r>
                    </w:p>
                    <w:p>
                      <w:pPr>
                        <w:pStyle w:val="Normal"/>
                        <w:ind w:firstLine="628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6"/>
                          <w:sz w:val="19"/>
                          <w:szCs w:val="19"/>
                        </w:rPr>
                        <w:t>林伍彰群、麥能權、伍煥華、杜倫甜枝。</w:t>
                      </w:r>
                    </w:p>
                    <w:p>
                      <w:pPr>
                        <w:pStyle w:val="Normal"/>
                        <w:ind w:left="250" w:hanging="25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6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89" w:hanging="489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  <w:lang w:eastAsia="zh-HK"/>
                        </w:rPr>
                        <w:t>感謝神！第十八周年堂慶感恩聚餐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  <w:lang w:eastAsia="zh-HK"/>
                        </w:rPr>
                        <w:t>14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  <w:lang w:eastAsia="zh-HK"/>
                        </w:rPr>
                        <w:t>人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pacing w:val="-8"/>
                          <w:sz w:val="19"/>
                          <w:szCs w:val="19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8"/>
                          <w:sz w:val="19"/>
                          <w:szCs w:val="19"/>
                          <w:lang w:eastAsia="zh-HK"/>
                        </w:rPr>
                        <w:t>第十二屆會友大會暨執事選舉將於三月廿五日（主日）舉行，提名信及表格於接待處派發。請會友經禱告後填寫交回。二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  <w:lang w:eastAsia="zh-HK"/>
                        </w:rPr>
                        <w:t>廿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8"/>
                          <w:sz w:val="19"/>
                          <w:szCs w:val="19"/>
                        </w:rPr>
                        <w:t>五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8"/>
                          <w:sz w:val="19"/>
                          <w:szCs w:val="19"/>
                          <w:lang w:eastAsia="zh-HK"/>
                        </w:rPr>
                        <w:t>日（下主日）截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  <w:lang w:eastAsia="zh-HK"/>
                        </w:rPr>
                        <w:t>請各會眾於二月廿五日（下主日）或之前填回【籌備第三堂崇拜－會眾意向調查表】交回接待處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89" w:hanging="489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本堂於二月廿日（年初三）進行探訪佈道，地點：福恩護老院（天后廟道），時間：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  <w:t>1:15-4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，集合時間：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  <w:t>1:1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，集合地點：康泉堂，請參加者留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由醫療關懷機構及本堂合辦「讓愛走動湖北短宣行」於四月五至十日（四至二）舉行，鼓勵信徒參加，並歡迎父母攜同子女參與，請於接待處索取報名表或向賴陳敏儀傳道查詢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  <w:lang w:eastAsia="zh-HK"/>
                        </w:rPr>
                        <w:t>截止日期為二月廿五日（下主日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本堂於二月廿五日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  <w:lang w:eastAsia="zh-HK"/>
                        </w:rPr>
                        <w:t>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主日）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  <w:t>12:15-2:1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舉行「迎新會」午餐聚會，請各新朋友按照邀請卡預留時間出席，詳情可向賴陳敏儀傳道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播道會香港差會主辦「澳門宣教士──陳少初家庭差遣禮」於三月四日（日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時假播道會天泉堂舉行，為方便當日聚會安排，請有意參加的會眾於接待處報名，詳情可參閱海報或向賴陳敏儀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89" w:hanging="489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>牧養事工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1078"/>
                          <w:tab w:val="left" w:pos="330" w:leader="none"/>
                          <w:tab w:val="left" w:pos="660" w:leader="none"/>
                        </w:tabs>
                        <w:ind w:left="709" w:hanging="709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9"/>
                          <w:szCs w:val="20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9"/>
                          <w:szCs w:val="20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9"/>
                          <w:szCs w:val="20"/>
                        </w:rPr>
                        <w:t>本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20"/>
                        </w:rPr>
                        <w:t>二至三月之培訓班如下，請會眾於接待處報名，詳情參閱海報或網頁，如有查詢，可聯絡甄達安牧師。</w:t>
                      </w:r>
                    </w:p>
                    <w:tbl>
                      <w:tblPr>
                        <w:tblW w:w="5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2"/>
                        <w:gridCol w:w="2398"/>
                        <w:gridCol w:w="1562"/>
                      </w:tblGrid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新會友班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/3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)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一堂】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:00-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婚前輔導班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6/3-22/5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六堂】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:00-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長青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6/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至完成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4:30-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挑戰視野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3/3-18/3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二堂】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:00-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舊約綜覽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合區培訓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創世記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9 &amp; 10-30 &amp; 31/3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五及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:30-10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釋經與研經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81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四堂】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tabs>
                          <w:tab w:val="clear" w:pos="1078"/>
                          <w:tab w:val="left" w:pos="660" w:leader="none"/>
                        </w:tabs>
                        <w:ind w:left="330" w:hanging="33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89" w:hanging="489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>其它事項：</w:t>
                      </w:r>
                    </w:p>
                    <w:p>
                      <w:pPr>
                        <w:pStyle w:val="Normal"/>
                        <w:widowControl/>
                        <w:ind w:left="582" w:hanging="488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9"/>
                          <w:szCs w:val="19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9"/>
                          <w:szCs w:val="19"/>
                        </w:rPr>
                        <w:t>本堂會友伍新惠弟兄於二月六日（二）約早上六時於仁濟醫院安息主懷，安息禮拜定於二月二十四日（六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9"/>
                          <w:szCs w:val="19"/>
                        </w:rPr>
                        <w:t>1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9"/>
                          <w:szCs w:val="19"/>
                        </w:rPr>
                        <w:t>假九龍世界殯儀館永康堂舉行，求主保守喪禮事宜順利及安慰其家人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293" w:hanging="293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8"/>
                          <w:szCs w:val="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3,5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17,252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合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3,5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17,252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高歌讚頌祢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讚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頌唱美麗歌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令我快樂興奮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聲宣稱主妙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恩典豐足心內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高歌讚頌祢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X2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歌讚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歸予祢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歌讚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歸予祢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讓我高歌讚頌祢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3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zCs w:val="20"/>
          <w:lang w:eastAsia="zh-HK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567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祢是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神祢極偉大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萬有都歸祢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宰一切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祢是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尊貴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我景仰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屈膝祢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讓我頌讚祢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0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ind w:hanging="3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來榮耀頌讚</w:t>
            </w:r>
          </w:p>
          <w:p>
            <w:pPr>
              <w:pStyle w:val="Normal"/>
              <w:ind w:hanging="3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高聲讚頌父神深恩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願榮耀歸於我恩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頌讚歸天父</w:t>
            </w:r>
          </w:p>
          <w:p>
            <w:pPr>
              <w:pStyle w:val="Normal"/>
              <w:tabs>
                <w:tab w:val="clear" w:pos="1078"/>
                <w:tab w:val="left" w:pos="993" w:leader="none"/>
              </w:tabs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頌讚歸於我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高聲讚頌父神深恩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818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5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6"/>
      </w:tblGrid>
      <w:tr>
        <w:trPr/>
        <w:tc>
          <w:tcPr>
            <w:tcW w:w="656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560" w:leader="none"/>
              </w:tabs>
              <w:ind w:hanging="3"/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祢真偉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078"/>
                <w:tab w:val="left" w:pos="330" w:leader="none"/>
                <w:tab w:val="left" w:pos="1560" w:leader="none"/>
              </w:tabs>
              <w:ind w:left="0" w:hanging="3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主啊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我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我每逢舉目觀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祢手所造一切奇妙大工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560" w:leader="none"/>
              </w:tabs>
              <w:ind w:hanging="3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看見星宿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又聽到隆隆雷聲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祢的大能遍滿了宇宙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078"/>
                <w:tab w:val="left" w:pos="330" w:leader="none"/>
                <w:tab w:val="left" w:pos="1560" w:leader="none"/>
              </w:tabs>
              <w:ind w:left="0" w:hanging="3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當我想到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神竟願差祂兒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降世捨命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我幾乎不領會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560" w:leader="none"/>
              </w:tabs>
              <w:ind w:hanging="3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在十架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甘願背我的重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流血捨身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為要赦免我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078"/>
                <w:tab w:val="left" w:pos="330" w:leader="none"/>
                <w:tab w:val="left" w:pos="1560" w:leader="none"/>
              </w:tabs>
              <w:ind w:left="0" w:hanging="3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當主再來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歡呼聲響徹天空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何等喜樂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接我回天家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560" w:leader="none"/>
              </w:tabs>
              <w:ind w:hanging="3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我要跪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謙恭的崇拜敬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並要頌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神啊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祢真偉大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ind w:hanging="3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副歌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靈歌唱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救主我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祢真偉大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何等偉大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開到水深之處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56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上主之慈愛猶如極大海洋  遼闊淵深無可限量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把纜索解脫趕快離開岸邊  駛入上主豐富恩海洋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56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2.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可惜有多人只站在海岸邊  浩浩大洋徒自觀看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從不敢挺身出去冒險探求  也不願開到深水中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  <w:tab w:val="left" w:pos="1560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聖徒應開到大海洋深水處  此處豐盛救恩湧流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應駛入上主慈愛生命海洋  就必知主恩浩大深厚</w:t>
            </w:r>
          </w:p>
          <w:p>
            <w:pPr>
              <w:pStyle w:val="Normal"/>
              <w:widowControl/>
              <w:tabs>
                <w:tab w:val="clear" w:pos="1078"/>
                <w:tab w:val="left" w:pos="955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副歌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開到水深之處  趕快離開岸邊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開到  開到神慈愛大海洋  主恩豐滿無量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4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儷細黑;新細明體" w:hAnsi="華康儷細黑;新細明體"/>
      <w:lang w:val="en-U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56:00Z</dcterms:created>
  <dc:creator>Superman</dc:creator>
  <dc:description/>
  <cp:keywords/>
  <dc:language>en-US</dc:language>
  <cp:lastModifiedBy>User</cp:lastModifiedBy>
  <cp:lastPrinted>2007-02-16T11:56:00Z</cp:lastPrinted>
  <dcterms:modified xsi:type="dcterms:W3CDTF">2007-02-16T03:56:00Z</dcterms:modified>
  <cp:revision>2</cp:revision>
  <dc:subject>KORNHILL SERVICE</dc:subject>
  <dc:title>PROGRAM</dc:title>
</cp:coreProperties>
</file>