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3190"/>
      </w:tblGrid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3190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伍擇強牧師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淑影傳道</w:t>
            </w:r>
          </w:p>
        </w:tc>
      </w:tr>
      <w:tr>
        <w:trPr>
          <w:trHeight w:val="20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復興的藍圖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經得起考驗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徒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:6-26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創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12:1-9</w:t>
            </w:r>
          </w:p>
        </w:tc>
      </w:tr>
      <w:tr>
        <w:trPr>
          <w:trHeight w:val="6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淑影傳道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陳敏儀傳道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 隊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女士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月金女士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夫婦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先生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杜可勤女士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璇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先生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女士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女士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杜可勤女士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女士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穎慧小姐</w:t>
            </w:r>
          </w:p>
        </w:tc>
      </w:tr>
      <w:tr>
        <w:trPr>
          <w:trHeight w:val="529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亞伯蘭的約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亞伯拉罕的祈求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盧淑影傳道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盧淑影傳道</w:t>
            </w:r>
          </w:p>
        </w:tc>
      </w:tr>
      <w:tr>
        <w:trPr>
          <w:trHeight w:val="482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親子崇拜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親子崇拜</w:t>
            </w:r>
          </w:p>
        </w:tc>
      </w:tr>
      <w:tr>
        <w:trPr>
          <w:trHeight w:val="232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trike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trike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姜桂歡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高愷琦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張林薇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小姐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智雄先生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動  感：</w:t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小姐</w:t>
            </w:r>
          </w:p>
        </w:tc>
        <w:tc>
          <w:tcPr>
            <w:tcW w:w="319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小姐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36"/>
          <w:szCs w:val="3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36"/>
          <w:szCs w:val="36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widowControl/>
        <w:spacing w:before="60" w:after="60"/>
        <w:ind w:right="-72" w:firstLine="762"/>
        <w:jc w:val="center"/>
        <w:rPr/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ascii="華康儷細黑;新細明體" w:hAnsi="華康儷細黑;新細明體" w:eastAsia="華康儷細黑;新細明體"/>
          <w:b/>
          <w:bCs/>
          <w:sz w:val="28"/>
        </w:rPr>
        <w:t>十八周年堂慶感恩聯合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崇拜程序表</w:t>
      </w:r>
    </w:p>
    <w:p>
      <w:pPr>
        <w:pStyle w:val="Normal"/>
        <w:widowControl/>
        <w:spacing w:before="60" w:after="60"/>
        <w:ind w:right="-72" w:firstLine="697"/>
        <w:jc w:val="center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pacing w:val="-2"/>
          <w:sz w:val="26"/>
          <w:szCs w:val="26"/>
        </w:rPr>
        <w:t xml:space="preserve">  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零零七年二月十一日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崇拜</w:t>
      </w:r>
    </w:p>
    <w:p>
      <w:pPr>
        <w:pStyle w:val="Normal"/>
        <w:snapToGrid w:val="false"/>
        <w:ind w:firstLine="200"/>
        <w:jc w:val="center"/>
        <w:rPr>
          <w:rFonts w:ascii="華康儷細黑;新細明體" w:hAnsi="華康儷細黑;新細明體" w:eastAsia="華康儷細黑;新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細黑;新細明體" w:ascii="華康儷細黑;新細明體" w:hAnsi="華康儷細黑;新細明體"/>
          <w:b/>
          <w:bCs/>
          <w:spacing w:val="20"/>
          <w:position w:val="-6"/>
          <w:sz w:val="16"/>
          <w:szCs w:val="16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  <w:p>
            <w:pPr>
              <w:pStyle w:val="Style9"/>
              <w:widowControl/>
              <w:snapToGrid w:val="false"/>
              <w:spacing w:before="60" w:after="6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我只想去讚美祢．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恩典太美麗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榮耀歸於耶和華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盧淑影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徒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1:6-26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4"/>
              </w:rPr>
              <w:t>129-130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盧淑影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復興的藍圖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伍擇強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復興的火（國）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盧淑影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擴堂奉獻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盧淑影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伍擇強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新細明體;PMingLiU"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9535" cy="13436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20" cy="134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我們既有這許多的見證人，如同雲彩圍著我們，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就當放下各樣的重擔，脫去容易纏累我們的罪，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存心忍耐，奔那擺在我們前頭的路程，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仰望為我們信心創始成終的耶穌。(來12:1-2上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05.85pt;width:307pt;height:105.7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我們既有這許多的見證人，如同雲彩圍著我們，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就當放下各樣的重擔，脫去容易纏累我們的罪，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存心忍耐，奔那擺在我們前頭的路程，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仰望為我們信心創始成終的耶穌。(來12:1-2上)</w:t>
                      </w:r>
                    </w:p>
                  </w:txbxContent>
                </v:textbox>
                <v:path textpathok="t"/>
                <v:textpath on="t" fitshape="t" string="本月金句 :&#10;我們既有這許多的見證人，如同雲彩圍著我們，&#10;就當放下各樣的重擔，脫去容易纏累我們的罪，&#10;存心忍耐，奔那擺在我們前頭的路程，&#10;仰望為我們信心創始成終的耶穌。(來12:1-2上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Cs w:val="20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r>
        <w:rPr>
          <w:rFonts w:eastAsia="華康儷細黑;新細明體" w:ascii="Times New Roman" w:hAnsi="Times New Roman"/>
        </w:rPr>
        <w:t>www.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7906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Cs w:val="20"/>
                                    </w:rPr>
                                    <w:t>本周祈禱會主題（二月十二日）： 兒童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Cs w:val="20"/>
                                    </w:rPr>
                                    <w:t>下周祈禱會主題（二月十九日）： 公眾假期（暫停一次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歡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644" w:hanging="64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歡迎上星期參加崇拜的新朋友：馮麗年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Ivy Wong Ho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644" w:hanging="64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多謝播道會基泉堂主任伍擇強牧師蒞臨本堂證道，願主親自報答其勞苦。</w:t>
                            </w:r>
                          </w:p>
                          <w:p>
                            <w:pPr>
                              <w:pStyle w:val="Normal"/>
                              <w:ind w:left="250" w:hanging="25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63" w:hanging="46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教會消息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感謝神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家會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4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人出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第十二屆會友大會暨執事選舉將於三月廿五日（日）舉行，提名信及表格於接待處派發。請會友經禱告後填寫交回。二月十八日（下主日）截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本堂為方便會眾，下主日為親子崇拜，詳細如下：</w:t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1944"/>
                              <w:gridCol w:w="1632"/>
                              <w:gridCol w:w="1044"/>
                            </w:tblGrid>
                            <w:tr>
                              <w:trPr/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  <w:u w:val="single"/>
                                      <w:lang w:eastAsia="zh-HK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  <w:u w:val="single"/>
                                      <w:lang w:eastAsia="zh-HK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  <w:u w:val="single"/>
                                      <w:lang w:eastAsia="zh-HK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  <w:u w:val="single"/>
                                      <w:lang w:eastAsia="zh-HK"/>
                                    </w:rPr>
                                    <w:t>晚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  <w:t>二月十八日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  <w:t>年初一新春崇拜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  <w:t>9:00-10:30AM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  <w:t>取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63" w:hanging="46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本堂於二月廿日（年初三）進行探訪佈道，地點：福恩護老院（天后廟道），時間：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:15-4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，集合時間：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: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，集合地點：康泉堂，鼓勵會眾參與，請於接待處報名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截止日期為今天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由醫療關懷機構及本堂合辦「讓愛走動湖北短宣行」於四月五至十日（四至二）舉行，鼓勵信徒參加，並歡迎父母攜同子女參與，請於接待處索取報名表或向賴陳敏儀傳道查詢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截止日期為二月廿五日（主日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本堂於二月廿五日（主日）中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2:15-2: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舉行「迎新會」午餐聚會，請各新朋友按照邀請卡預留時間出席，詳情可向賴陳敏儀傳道查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播道會香港差會主辦「澳門宣教士──陳少初家庭差遣禮」於三月四日（日）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時假播道會天泉堂舉行，為方便當日聚會安排，請有意參加的會眾於接待處報名，詳情可參閱海報或向賴陳敏儀查詢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63" w:hanging="46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牧養事工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330" w:leader="none"/>
                                <w:tab w:val="left" w:pos="660" w:leader="none"/>
                              </w:tabs>
                              <w:ind w:left="671" w:hanging="67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>本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二至三月之培訓班如下，請會眾於接待處報名，詳情參閱海報或網頁，如有查詢，可聯絡甄達安牧師。</w:t>
                            </w:r>
                          </w:p>
                          <w:tbl>
                            <w:tblPr>
                              <w:tblW w:w="5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2"/>
                              <w:gridCol w:w="2398"/>
                              <w:gridCol w:w="1562"/>
                            </w:tblGrid>
                            <w:tr>
                              <w:trPr/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執事訓練班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8" w:firstLine="9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25/2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 xml:space="preserve">)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【一堂】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2:30-3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新會友班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8"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3/3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 xml:space="preserve">) 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【一堂】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2:00-5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婚前輔導班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8" w:firstLine="9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6/3-22/5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【六堂】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8:00-1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馬太福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長青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8" w:firstLine="9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6/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至完成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4:30-5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挑戰視野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8" w:firstLine="9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1/3-18/3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【二堂】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:00-4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舊約綜覽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8" w:firstLine="9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合區培訓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創世記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8" w:firstLine="9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9 &amp; 10-30 &amp; 31/3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五及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8:30-10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釋經與研經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8" w:firstLine="7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【四堂】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660" w:leader="none"/>
                              </w:tabs>
                              <w:ind w:left="495" w:hanging="49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63" w:hanging="46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其它事項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57" w:hanging="46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>本堂會友伍新惠弟兄於二月六日（二）約早上六時於仁濟醫院安息主懷，安息禮拜定於二月二十四日（六）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>1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>假九龍世界殯儀館舉行，求主保守喪禮事宜順利及安慰其家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57" w:hanging="46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>二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>新春佳節，互相祝福氣氛濃厚；然而，教會聚會以相交為重，故會眾在教會內無須拘泥中國新年傳統互相派發利是（紅封包）之習慣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660" w:leader="none"/>
                              </w:tabs>
                              <w:ind w:left="439" w:hanging="439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4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813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Cs w:val="20"/>
                              </w:rPr>
                              <w:t>本周祈禱會主題（二月十二日）： 兒童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Cs w:val="20"/>
                              </w:rPr>
                              <w:t>下周祈禱會主題（二月十九日）： 公眾假期（暫停一次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4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60"/>
                          <w:sz w:val="24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歡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644" w:hanging="644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歡迎上星期參加崇拜的新朋友：馮麗年、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Ivy Wong Ho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644" w:hanging="644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多謝播道會基泉堂主任伍擇強牧師蒞臨本堂證道，願主親自報答其勞苦。</w:t>
                      </w:r>
                    </w:p>
                    <w:p>
                      <w:pPr>
                        <w:pStyle w:val="Normal"/>
                        <w:ind w:left="250" w:hanging="25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463" w:hanging="463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教會消息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感謝神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家會共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47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人出席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第十二屆會友大會暨執事選舉將於三月廿五日（日）舉行，提名信及表格於接待處派發。請會友經禱告後填寫交回。二月十八日（下主日）截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本堂為方便會眾，下主日為親子崇拜，詳細如下：</w:t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1944"/>
                        <w:gridCol w:w="1632"/>
                        <w:gridCol w:w="1044"/>
                      </w:tblGrid>
                      <w:tr>
                        <w:trPr/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  <w:lang w:eastAsia="zh-HK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  <w:lang w:eastAsia="zh-HK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  <w:lang w:eastAsia="zh-HK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  <w:lang w:eastAsia="zh-HK"/>
                              </w:rPr>
                              <w:t>晚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二月十八日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年初一新春崇拜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9:00-10:30AM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取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463" w:hanging="463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外展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本堂於二月廿日（年初三）進行探訪佈道，地點：福恩護老院（天后廟道），時間：下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1:15-4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，集合時間：下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1:1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，集合地點：康泉堂，鼓勵會眾參與，請於接待處報名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截止日期為今天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由醫療關懷機構及本堂合辦「讓愛走動湖北短宣行」於四月五至十日（四至二）舉行，鼓勵信徒參加，並歡迎父母攜同子女參與，請於接待處索取報名表或向賴陳敏儀傳道查詢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截止日期為二月廿五日（主日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本堂於二月廿五日（主日）中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12:15-2:1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舉行「迎新會」午餐聚會，請各新朋友按照邀請卡預留時間出席，詳情可向賴陳敏儀傳道查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播道會香港差會主辦「澳門宣教士──陳少初家庭差遣禮」於三月四日（日）下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時假播道會天泉堂舉行，為方便當日聚會安排，請有意參加的會眾於接待處報名，詳情可參閱海報或向賴陳敏儀查詢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463" w:hanging="463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牧養事工：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1078"/>
                          <w:tab w:val="left" w:pos="330" w:leader="none"/>
                          <w:tab w:val="left" w:pos="660" w:leader="none"/>
                        </w:tabs>
                        <w:ind w:left="671" w:hanging="671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18"/>
                          <w:szCs w:val="18"/>
                        </w:rPr>
                        <w:t>一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18"/>
                          <w:szCs w:val="18"/>
                        </w:rPr>
                        <w:t>本堂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二至三月之培訓班如下，請會眾於接待處報名，詳情參閱海報或網頁，如有查詢，可聯絡甄達安牧師。</w:t>
                      </w:r>
                    </w:p>
                    <w:tbl>
                      <w:tblPr>
                        <w:tblW w:w="5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2"/>
                        <w:gridCol w:w="2398"/>
                        <w:gridCol w:w="1562"/>
                      </w:tblGrid>
                      <w:tr>
                        <w:trPr/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執事訓練班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right="-108" w:firstLine="9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25/2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)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【一堂】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2:30-3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新會友班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right="-108" w:firstLine="9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3/3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)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【一堂】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2:00-5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婚前輔導班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right="-108" w:firstLine="9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6/3-22/5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【六堂】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8:00-10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馬太福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長青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right="-108" w:firstLine="9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6/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至完成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4:30-5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挑戰視野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right="-108" w:firstLine="9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1/3-18/3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【二堂】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:00-4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6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舊約綜覽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right="-108" w:firstLine="9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合區培訓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7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創世記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right="-108" w:firstLine="9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9 &amp; 10-30 &amp; 31/3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五及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8:30-10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8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釋經與研經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right="-108" w:firstLine="7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【四堂】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tabs>
                          <w:tab w:val="clear" w:pos="1078"/>
                          <w:tab w:val="left" w:pos="660" w:leader="none"/>
                        </w:tabs>
                        <w:ind w:left="495" w:hanging="495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widowControl/>
                        <w:ind w:left="463" w:hanging="463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其它事項：</w:t>
                      </w:r>
                    </w:p>
                    <w:p>
                      <w:pPr>
                        <w:pStyle w:val="Normal"/>
                        <w:widowControl/>
                        <w:ind w:left="557" w:hanging="463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18"/>
                          <w:szCs w:val="18"/>
                        </w:rPr>
                        <w:t>一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18"/>
                          <w:szCs w:val="18"/>
                        </w:rPr>
                        <w:t>本堂會友伍新惠弟兄於二月六日（二）約早上六時於仁濟醫院安息主懷，安息禮拜定於二月二十四日（六）下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8"/>
                          <w:szCs w:val="18"/>
                        </w:rPr>
                        <w:t>1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18"/>
                          <w:szCs w:val="18"/>
                        </w:rPr>
                        <w:t>假九龍世界殯儀館舉行，求主保守喪禮事宜順利及安慰其家人。</w:t>
                      </w:r>
                    </w:p>
                    <w:p>
                      <w:pPr>
                        <w:pStyle w:val="Normal"/>
                        <w:widowControl/>
                        <w:ind w:left="557" w:hanging="463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18"/>
                          <w:szCs w:val="18"/>
                        </w:rPr>
                        <w:t>二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18"/>
                          <w:szCs w:val="18"/>
                        </w:rPr>
                        <w:t>新春佳節，互相祝福氣氛濃厚；然而，教會聚會以相交為重，故會眾在教會內無須拘泥中國新年傳統互相派發利是（紅封包）之習慣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660" w:leader="none"/>
                        </w:tabs>
                        <w:ind w:left="439" w:hanging="439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2"/>
                          <w:szCs w:val="12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368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3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見證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6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8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4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10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83,653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83,653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9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3.4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見證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6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8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4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10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83,653.1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83,653.1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9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我只想去讚美祢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我只想去讚美祢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舉起雙手說我愛祢  祢是我的一切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要尊崇祢聖名在至高處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只想去讚美祢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舉起雙手說我愛祢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祢是我的一切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要尊崇祢的聖名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要尊崇祢的聖名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要尊崇祢聖名在至高處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21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2"/>
          <w:szCs w:val="12"/>
          <w:lang w:eastAsia="zh-HK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  <w:lang w:eastAsia="zh-HK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恩典太美麗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HK"/>
              </w:rPr>
              <w:t>＊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這天同聚於主聖殿  來數算我主恩典</w:t>
            </w:r>
          </w:p>
          <w:p>
            <w:pPr>
              <w:pStyle w:val="Normal"/>
              <w:ind w:firstLine="22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祂以向性命來使我完全  來使我兩眼重見光線</w:t>
            </w:r>
          </w:p>
          <w:p>
            <w:pPr>
              <w:pStyle w:val="Normal"/>
              <w:ind w:firstLine="22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這天同聚於主聖殿  來數算我主恩典</w:t>
            </w:r>
          </w:p>
          <w:p>
            <w:pPr>
              <w:pStyle w:val="Normal"/>
              <w:ind w:firstLine="22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祂賜盼望重生的泉源  還給我勇氣面對挑戰</w:t>
            </w:r>
          </w:p>
          <w:p>
            <w:pPr>
              <w:pStyle w:val="Normal"/>
              <w:ind w:firstLine="22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恩典太美麗  無甚麼可取替</w:t>
            </w:r>
          </w:p>
          <w:p>
            <w:pPr>
              <w:pStyle w:val="Normal"/>
              <w:ind w:firstLine="22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唯求將心全然給主  來彰顯主愛多珍貴</w:t>
            </w:r>
          </w:p>
          <w:p>
            <w:pPr>
              <w:pStyle w:val="Normal"/>
              <w:ind w:firstLine="22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終生愛神  傾心傾意愛別人  才覺生命沒有枉費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HK"/>
              </w:rPr>
              <w:t>＊</w:t>
            </w:r>
          </w:p>
          <w:p>
            <w:pPr>
              <w:pStyle w:val="Normal"/>
              <w:ind w:firstLine="22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這天降服於主腳前  留心聽我主差遣</w:t>
            </w:r>
          </w:p>
          <w:p>
            <w:pPr>
              <w:pStyle w:val="Normal"/>
              <w:ind w:firstLine="22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深信這日勞苦不徒然  神終會賜我榮美冠冕</w:t>
            </w:r>
          </w:p>
          <w:p>
            <w:pPr>
              <w:pStyle w:val="Normal"/>
              <w:ind w:firstLine="22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衷心去讚頌神極重的恩惠  獻我一生傳揚福音</w:t>
            </w:r>
          </w:p>
          <w:p>
            <w:pPr>
              <w:pStyle w:val="Normal"/>
              <w:ind w:firstLine="22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來證實主愛何寶貴</w:t>
            </w:r>
          </w:p>
          <w:p>
            <w:pPr>
              <w:pStyle w:val="Normal"/>
              <w:ind w:firstLine="22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請觀看稻田主的莊稼在面前  遼闊收成沒法估計</w:t>
            </w:r>
          </w:p>
          <w:p>
            <w:pPr>
              <w:pStyle w:val="Normal"/>
              <w:snapToGrid w:val="false"/>
              <w:ind w:firstLine="2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忠於使命不惜一切來回應  能事奉祢是最尊貴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12"/>
              </w:rPr>
              <w:t>1044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tabs>
                <w:tab w:val="clear" w:pos="1078"/>
                <w:tab w:val="left" w:pos="993" w:leader="none"/>
                <w:tab w:val="left" w:pos="15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榮耀歸於耶和華</w:t>
            </w:r>
          </w:p>
          <w:p>
            <w:pPr>
              <w:pStyle w:val="Normal"/>
              <w:tabs>
                <w:tab w:val="clear" w:pos="1078"/>
                <w:tab w:val="left" w:pos="993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的心要感謝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萬口也歡欣歌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列國皆歡呼感激我主的恩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的心要感謝  萬口也歡欣歌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大愛比天高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信實達萬代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從不轉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榮耀歸於耶和華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超出那高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全能主宰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將真光充滿地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榮耀歸於耶和華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超出那高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全能主宰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將真光充滿萬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＊榮耀歸於耶和華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超出那高天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全能主宰  願我主尊貴</w:t>
            </w:r>
          </w:p>
          <w:p>
            <w:pPr>
              <w:pStyle w:val="Normal"/>
              <w:snapToGrid w:val="false"/>
              <w:ind w:firstLine="2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遠超高天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遍達地上每一角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sz w:val="12"/>
                <w:szCs w:val="12"/>
              </w:rPr>
              <w:t>1412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復興的火（國）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復興的火焰正燃燒  讓我們響起勝利的號角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傳揚耶穌基督的真道  一起邁向合一的宣教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在主前同心的禱告  讓我們忠於十架的呼召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以讚美在寶座前圍繞  讓復興的火在我裡面燃燒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復興的火  聖靈的火  在我心中點燃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復興的火  聖靈的火  把我燒在主祭壇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20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ind w:right="352" w:hanging="0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660"/>
        </w:tabs>
        <w:ind w:left="660" w:hanging="660"/>
      </w:pPr>
      <w:rPr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rFonts w:ascii="華康儷細黑;新細明體" w:hAnsi="華康儷細黑;新細明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儷細黑;新細明體" w:hAnsi="華康儷細黑;新細明體"/>
      <w:lang w:val="en-US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3:40:00Z</dcterms:created>
  <dc:creator>Superman</dc:creator>
  <dc:description/>
  <cp:keywords/>
  <dc:language>en-US</dc:language>
  <cp:lastModifiedBy>User</cp:lastModifiedBy>
  <cp:lastPrinted>2007-02-09T16:42:00Z</cp:lastPrinted>
  <dcterms:modified xsi:type="dcterms:W3CDTF">2007-02-09T08:47:00Z</dcterms:modified>
  <cp:revision>22</cp:revision>
  <dc:subject>KORNHILL SERVICE</dc:subject>
  <dc:title>PROGRAM</dc:title>
</cp:coreProperties>
</file>