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3190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319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伍擇強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十架與信心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興的藍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3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6-26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蘭的蒙召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蘭的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懇切的禱告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29-17: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7-18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trike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二月三及四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3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祢的信實廣大．．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除祢以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歡欣</w:t>
            </w:r>
          </w:p>
          <w:p>
            <w:pPr>
              <w:pStyle w:val="Normal"/>
              <w:widowControl/>
              <w:snapToGrid w:val="false"/>
              <w:spacing w:before="36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榮光普照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來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2:1-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4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惟信靠主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組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    證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十架與信心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注目看耶穌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84" w:after="84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既有這許多的見證人，如同雲彩圍著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就當放下各樣的重擔，脫去容易纏累我們的罪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存心忍耐，奔那擺在我們前頭的路程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仰望為我們信心創始成終的耶穌。(來12:1-2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8.05pt;width:307pt;height:77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既有這許多的見證人，如同雲彩圍著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就當放下各樣的重擔，脫去容易纏累我們的罪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存心忍耐，奔那擺在我們前頭的路程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仰望為我們信心創始成終的耶穌。(來12:1-2上)</w:t>
                      </w:r>
                    </w:p>
                  </w:txbxContent>
                </v:textbox>
                <v:path textpathok="t"/>
                <v:textpath on="t" fitshape="t" string="本月金句 :&#10;我們既有這許多的見證人，如同雲彩圍著我們，&#10;就當放下各樣的重擔，脫去容易纏累我們的罪，&#10;存心忍耐，奔那擺在我們前頭的路程，&#10;仰望為我們信心創始成終的耶穌。(來12:1-2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318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 二月五日 ）： 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二月十二日）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歡迎上星期參加崇拜的新朋友：陳志輝、陳志偉、陳偉年、陳張寶兒、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4"/>
                                <w:sz w:val="18"/>
                                <w:szCs w:val="18"/>
                              </w:rPr>
                              <w:t>陳穎麟、關凱婷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於二月四日（主日）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2:30-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舉行家會，為擴堂事宜作進一步溝通，詳情請參閱家書，鼓勵各弟兄姊妹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第十二屆會友大會暨執事選舉將於三月廿五日（主日）崇拜後舉行，提名信及表格於今天派發。請各會友經禱告後填寫。提名截止日期為二月十八日（主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於二月十一日（下主日）舉行第十八周年堂慶合堂感恩崇拜（晚堂崇拜暫停），並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1:00AM-1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假「東湖海鮮酒樓」舉行聚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$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（大小同價），請各會眾踴躍參加，亦可邀請親友出席，餐券於接待處發售，截止日期為二月四日（主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為方便會眾，於農曆年期間連續兩個星期之崇拜將有以下更改，並兒童區改為親子崇拜：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944"/>
                              <w:gridCol w:w="1632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晚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二月十一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堂慶崇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9:00-10:30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二月十八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年初一新春崇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9:00-10:30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戶外佈道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參與，當中張杰先生及馮金溝先生於一月廿七日（六）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陳偉年先生及黃偉鵬先生於一月廿八日（上主日）在崇拜中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差傳關懷小組將於二月六及七日（二至三）進行澳門異象行，探訪宣教士及探討日後之福音工作，請記念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於二月廿日（年初三）進行探訪佈道，地點：福恩護老院（天后廟道），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:30-4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鼓勵會眾參與，請於接待處報名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截止日期為二月十一日（下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為此，將於二月十日（六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:30-4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製作禮品，鼓勵各會眾預留時間參與，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由醫療關懷機構及本堂合辦「讓愛走動湖北短宣行」於四月五至十日（四至二）舉行，鼓勵信徒參加，並歡迎父母攜同子女參與，請於接待處索取報名表或向賴陳敏儀傳道查詢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截止日期為二月廿五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330" w:leader="none"/>
                                <w:tab w:val="left" w:pos="660" w:leader="none"/>
                              </w:tabs>
                              <w:ind w:left="493" w:hanging="49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近期舉行下列培訓班：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1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執事訓練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5/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婚前輔導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/3-22/5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六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ind w:left="495" w:hanging="49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詳情請於接待處索取單張及報名。</w:t>
                            </w:r>
                          </w:p>
                          <w:p>
                            <w:pPr>
                              <w:pStyle w:val="Normal"/>
                              <w:ind w:left="396" w:hanging="39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它事項：</w:t>
                            </w:r>
                          </w:p>
                          <w:p>
                            <w:pPr>
                              <w:pStyle w:val="Normal"/>
                              <w:ind w:left="659" w:hanging="65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新春佳節，互相祝福氣氛濃厚；然而，教會聚會以相交為重，故會眾在教會內無須拘泥中國新年傳統互相派發利是（紅封包）之習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 二月五日 ）： 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二月十二日）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歡迎上星期參加崇拜的新朋友：陳志輝、陳志偉、陳偉年、陳張寶兒、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4"/>
                          <w:sz w:val="18"/>
                          <w:szCs w:val="18"/>
                        </w:rPr>
                        <w:t>陳穎麟、關凱婷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於二月四日（主日）崇拜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2:30-2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舉行家會，為擴堂事宜作進一步溝通，詳情請參閱家書，鼓勵各弟兄姊妹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第十二屆會友大會暨執事選舉將於三月廿五日（主日）崇拜後舉行，提名信及表格於今天派發。請各會友經禱告後填寫。提名截止日期為二月十八日（主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於二月十一日（下主日）舉行第十八周年堂慶合堂感恩崇拜（晚堂崇拜暫停），並於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1:00AM-1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假「東湖海鮮酒樓」舉行聚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$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（大小同價），請各會眾踴躍參加，亦可邀請親友出席，餐券於接待處發售，截止日期為二月四日（主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為方便會眾，於農曆年期間連續兩個星期之崇拜將有以下更改，並兒童區改為親子崇拜：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944"/>
                        <w:gridCol w:w="1632"/>
                        <w:gridCol w:w="1044"/>
                      </w:tblGrid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晚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二月十一日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堂慶崇拜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00-10:30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二月十八日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年初一新春崇拜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00-10:30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取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戶外佈道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參與，當中張杰先生及馮金溝先生於一月廿七日（六）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陳偉年先生及黃偉鵬先生於一月廿八日（上主日）在崇拜中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差傳關懷小組將於二月六及七日（二至三）進行澳門異象行，探訪宣教士及探討日後之福音工作，請記念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於二月廿日（年初三）進行探訪佈道，地點：福恩護老院（天后廟道），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:30-4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鼓勵會眾參與，請於接待處報名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截止日期為二月十一日（下主日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為此，將於二月十日（六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:30-4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製作禮品，鼓勵各會眾預留時間參與，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由醫療關懷機構及本堂合辦「讓愛走動湖北短宣行」於四月五至十日（四至二）舉行，鼓勵信徒參加，並歡迎父母攜同子女參與，請於接待處索取報名表或向賴陳敏儀傳道查詢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截止日期為二月廿五日（主日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330" w:leader="none"/>
                          <w:tab w:val="left" w:pos="660" w:leader="none"/>
                        </w:tabs>
                        <w:ind w:left="493" w:hanging="49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近期舉行下列培訓班：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10"/>
                        <w:gridCol w:w="165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執事訓練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5/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30-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婚前輔導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/3-22/5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六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00-10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660" w:leader="none"/>
                        </w:tabs>
                        <w:ind w:left="495" w:hanging="495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詳情請於接待處索取單張及報名。</w:t>
                      </w:r>
                    </w:p>
                    <w:p>
                      <w:pPr>
                        <w:pStyle w:val="Normal"/>
                        <w:ind w:left="396" w:hanging="396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它事項：</w:t>
                      </w:r>
                    </w:p>
                    <w:p>
                      <w:pPr>
                        <w:pStyle w:val="Normal"/>
                        <w:ind w:left="659" w:hanging="659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新春佳節，互相祝福氣氛濃厚；然而，教會聚會以相交為重，故會眾在教會內無須拘泥中國新年傳統互相派發利是（紅封包）之習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2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,929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0,44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,929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0,445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祢的信實廣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神我天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祢永遠沒有轉動影兒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永不改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父神每天施憐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無始無終上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施恩不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春夏秋冬四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栽種收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月星辰時刻運轉不停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宇宙萬物都見證造物主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述說天父豐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信實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赦免我罪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賜永遠安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常與我同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安慰引領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賜今天力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明天的盼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天降下恩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福樂無窮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清晨復清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更經歷新恩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所需用祢恩手豐富預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顯在我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除祢以外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大地頌讚歡唱  讚美祢名字  耶穌尊貴高超過一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族萬國高唱  讚美祢名字  從永遠到永遠  祢超過諸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除祢以外  找不到尊貴像祢  除祢以外  找不到更美名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除祢以外  並沒有沒有別名  可以配受權柄  讚美以及崇敬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聖潔國度榮耀全屬祢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3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歡欣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歡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心裏感謝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歌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歸於聖父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賜下慈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獨生的愛子（重唱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今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心中剛強無懼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的豐盛滿一生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皆因主手曾為我顯深恩（重唱）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榮光普照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架愛戰勝咀咒  存憐憫抹去苦困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恩典的光充滿在世間  施拯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敬拜祢歌唱  神完美聖潔尊貴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恩典的光光照著我心  不變更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光普照全地  神恩豐富完備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光照耀驅走晦暗  將心靈再點起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興起我靈命  燃起心底平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光引路感恩讚美  願生命更像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注目看耶穌（國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凡勞苦重擔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當親近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必享安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必得滿足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凡飢渴慕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尋求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必享甘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必得飽足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注目看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定睛看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潔公義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架上耶穌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注目看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定睛看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謙卑親近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跟著祂同步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跟著祂同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細黑;新細明體" w:hAnsi="華康儷細黑;新細明體"/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3:37:00Z</dcterms:created>
  <dc:creator>Superman</dc:creator>
  <dc:description/>
  <cp:keywords/>
  <dc:language>en-US</dc:language>
  <cp:lastModifiedBy>User</cp:lastModifiedBy>
  <cp:lastPrinted>2007-02-02T16:47:00Z</cp:lastPrinted>
  <dcterms:modified xsi:type="dcterms:W3CDTF">2007-02-02T08:57:00Z</dcterms:modified>
  <cp:revision>21</cp:revision>
  <dc:subject>KORNHILL SERVICE</dc:subject>
  <dc:title>PROGRAM</dc:title>
</cp:coreProperties>
</file>