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似我的父親嗎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十架與信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-2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-3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錫祥夫婦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女士</w:t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巴別塔的故事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亞伯蘭的蒙召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的事奉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懇切的禱告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-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:29-17: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7-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一月廿七及廿八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6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6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8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3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讚美創造主偉大．．</w:t>
            </w:r>
          </w:p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CN"/>
              </w:rPr>
              <w:t>祢是榮耀君王</w:t>
            </w:r>
          </w:p>
          <w:p>
            <w:pPr>
              <w:pStyle w:val="Normal"/>
              <w:widowControl/>
              <w:snapToGrid w:val="false"/>
              <w:spacing w:before="84" w:after="84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CN"/>
              </w:rPr>
              <w:t>神是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愛</w:t>
            </w:r>
          </w:p>
          <w:p>
            <w:pPr>
              <w:pStyle w:val="Normal"/>
              <w:widowControl/>
              <w:snapToGrid w:val="false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在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CN"/>
              </w:rPr>
              <w:t>我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光亮中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弗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5:1-2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1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我似我的父親嗎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?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復興聖潔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071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0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們得救是本乎恩，也因著信；這並不是出於自己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乃是 神所賜的；也不是出於行為，免得有人自誇。(弗2:8-9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84.4pt;width:307pt;height:84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們得救是本乎恩，也因著信；這並不是出於自己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乃是 神所賜的；也不是出於行為，免得有人自誇。(弗2:8-9)</w:t>
                      </w:r>
                    </w:p>
                  </w:txbxContent>
                </v:textbox>
                <v:path textpathok="t"/>
                <v:textpath on="t" fitshape="t" string="本月金句 :&#10;你們得救是本乎恩，也因著信；這並不是出於自己，&#10;乃是 神所賜的；也不是出於行為，免得有人自誇。(弗2:8-9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318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一月廿九日）： 敬拜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 二月五日 ）： 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歡迎上星期參加崇拜的新朋友：李祥光、李盧雯珊、刁學文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將於二月三日（六）開始執行崇拜遲到新方案，請各會眾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二月四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主日）崇拜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2:30-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舉行家會，為擴堂事宜作進一步溝通，詳情請參閱家書，鼓勵各弟兄姊妹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二月十一日（主日）舉行第十八周年堂慶合堂感恩崇拜（晚堂崇拜暫停），並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:00AM-1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假「東湖海鮮酒樓」舉行聚餐，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$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（大小同價），請各會眾踴躍參加，亦可邀請親友出席，餐券於接待處發售，截止日期為二月四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主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為方便會眾，於農曆年期間連續兩個星期之崇拜將有以下更改，並兒童區改為親子崇拜：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944"/>
                              <w:gridCol w:w="1632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>晚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二月十一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堂慶崇拜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9:00-10:30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二月十八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年初一新春崇拜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9:00-10:30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差傳關懷小組將於二月六及七日（二至三）進行澳門異象行，探訪宣教士及探討日後之福音工作，請記念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於二月廿日（年初三）進行探訪佈道，地點：福恩護老院（天后廟道），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30-4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鼓勵會眾參與，請於接待處報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330" w:leader="none"/>
                                <w:tab w:val="left" w:pos="660" w:leader="none"/>
                              </w:tabs>
                              <w:ind w:left="603" w:hanging="60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近期舉行下列培訓班：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10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執事訓練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1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/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:30-3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新會友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1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8/1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:30-3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婚前輔導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1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/3-22/5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【六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660" w:leader="none"/>
                              </w:tabs>
                              <w:ind w:left="605" w:hanging="60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詳情請於接待處索取單張及報名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一月廿九日）： 敬拜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 二月五日 ）： 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</w:rPr>
                        <w:t>歡迎上星期參加崇拜的新朋友：李祥光、李盧雯珊、刁學文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本堂將於二月三日（六）開始執行崇拜遲到新方案，請各會眾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本堂於二月四日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主日）崇拜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12:30-2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舉行家會，為擴堂事宜作進一步溝通，詳情請參閱家書，鼓勵各弟兄姊妹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本堂於二月十一日（主日）舉行第十八周年堂慶合堂感恩崇拜（晚堂崇拜暫停），並於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11:00AM-1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假「東湖海鮮酒樓」舉行聚餐，費用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$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（大小同價），請各會眾踴躍參加，亦可邀請親友出席，餐券於接待處發售，截止日期為二月四日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主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本堂為方便會眾，於農曆年期間連續兩個星期之崇拜將有以下更改，並兒童區改為親子崇拜：</w:t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944"/>
                        <w:gridCol w:w="1632"/>
                        <w:gridCol w:w="1044"/>
                      </w:tblGrid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>晚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二月十一日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堂慶崇拜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9:00-10:30AM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二月十八日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年初一新春崇拜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9:00-10:30AM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取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差傳關懷小組將於二月六及七日（二至三）進行澳門異象行，探訪宣教士及探討日後之福音工作，請記念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於二月廿日（年初三）進行探訪佈道，地點：福恩護老院（天后廟道），時間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:30-4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，鼓勵會眾參與，請於接待處報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牧養事工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330" w:leader="none"/>
                          <w:tab w:val="left" w:pos="660" w:leader="none"/>
                        </w:tabs>
                        <w:ind w:left="603" w:hanging="603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於近期舉行下列培訓班：</w:t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10"/>
                        <w:gridCol w:w="165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執事訓練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1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5/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:30-3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新會友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1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8/1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:30-3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婚前輔導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1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/3-22/5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【六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8:00-10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660" w:leader="none"/>
                        </w:tabs>
                        <w:ind w:left="605" w:hanging="605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詳情請於接待處索取單張及報名。</w:t>
                      </w:r>
                    </w:p>
                    <w:p>
                      <w:pPr>
                        <w:pStyle w:val="Normal"/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2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0,55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9,516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0,55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9,516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ind w:hanging="3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讚美創造主偉大</w:t>
            </w:r>
          </w:p>
          <w:p>
            <w:pPr>
              <w:pStyle w:val="Normal"/>
              <w:widowControl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美創造主偉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宇宙置星亮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伸手開創天與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天空掛艷陽</w:t>
            </w:r>
          </w:p>
          <w:p>
            <w:pPr>
              <w:pStyle w:val="Normal"/>
              <w:widowControl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創作更妙世上人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肖上帝式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基督寶血施救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恩典裡翱翔</w:t>
            </w:r>
          </w:p>
          <w:p>
            <w:pPr>
              <w:pStyle w:val="Normal"/>
              <w:widowControl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副歌</w:t>
            </w:r>
          </w:p>
          <w:p>
            <w:pPr>
              <w:pStyle w:val="Normal"/>
              <w:widowControl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來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共星宿挽手高聲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愛極深廣</w:t>
            </w:r>
          </w:p>
          <w:p>
            <w:pPr>
              <w:pStyle w:val="Normal"/>
              <w:widowControl/>
              <w:snapToGrid w:val="false"/>
              <w:ind w:firstLine="11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來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共星宿挽手高聲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愛是盼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60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祢是榮耀君王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CN"/>
              </w:rPr>
              <w:t>祢是榮耀的君王  祢是和平之主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天地萬有主宰  惟有祢聖潔公義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CN"/>
              </w:rPr>
              <w:t>天使都向祢跪下  敬拜尊崇祢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為在祢有永生之道  祢是主耶穌基督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和散那歸於大衛的子孫  和散那歸於萬王之王</w:t>
            </w:r>
          </w:p>
          <w:p>
            <w:pPr>
              <w:pStyle w:val="Normal"/>
              <w:ind w:left="-4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願榮耀歸於至高神  耶穌是彌賽亞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4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330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神是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  <w:tab w:val="left" w:pos="1560" w:leader="none"/>
              </w:tabs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我心有一處空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填滿靠主祢入贅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水滔滔般湧流  是救主在我心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  <w:tab w:val="left" w:pos="1560" w:leader="none"/>
              </w:tabs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變改乃恩主祢是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陶造我費心意靜待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最好貢獻恩主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我身我心不怠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56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＊ 神是愛滔滔淹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罪惡心拋千里外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無懼站立我主跟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我心我身深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2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ind w:hanging="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在我主光亮中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我每次察驗祢聖潔中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我每次細味祢的愛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我主光亮中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察覺四週一切消散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祢心中領受到祢快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祢愛裡我被祢引牽時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我主光亮中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察覺四週一切消散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頌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並要尊崇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崇拜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都歸我主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頌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並要尊崇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崇拜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身心也奉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復興聖潔（國）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  求祢復興我  心中的聖潔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為我造清潔的心  使我重新有正直的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  求祢復興我  心中的聖潔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將我分別為聖  作祢尊貴榮耀器皿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將身體  獻上當作活祭  一生作祢聖潔的器皿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將生命  獻上為祢而活  為祢呼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將身體  獻上當作活祭  一生作祢聖潔的器皿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一生傳揚基督的聖名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0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細黑;新細明體" w:hAnsi="華康儷細黑;新細明體"/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BodyTextIndent2">
    <w:name w:val="Body Text Indent 2"/>
    <w:basedOn w:val="Normal"/>
    <w:qFormat/>
    <w:pPr>
      <w:ind w:left="560" w:hanging="0"/>
    </w:pPr>
    <w:rPr/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BodyTextIndent3">
    <w:name w:val="Body Text Indent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05:00Z</dcterms:created>
  <dc:creator>Superman</dc:creator>
  <dc:description/>
  <cp:keywords/>
  <dc:language>en-US</dc:language>
  <cp:lastModifiedBy>yungwh</cp:lastModifiedBy>
  <cp:lastPrinted>2007-01-26T10:55:00Z</cp:lastPrinted>
  <dcterms:modified xsi:type="dcterms:W3CDTF">2007-01-31T15:05:00Z</dcterms:modified>
  <cp:revision>2</cp:revision>
  <dc:subject>KORNHILL SERVICE</dc:subject>
  <dc:title>PROGRAM</dc:title>
</cp:coreProperties>
</file>