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如今新的開始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似我的父親嗎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7-3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-21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罪的開始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巴別塔的故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生活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的事奉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9-2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-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業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業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一月廿及廿一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6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6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3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誠心敬拜．．．．</w:t>
            </w:r>
          </w:p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耶穌配得至聖尊榮</w:t>
            </w:r>
          </w:p>
          <w:p>
            <w:pPr>
              <w:pStyle w:val="Normal"/>
              <w:widowControl/>
              <w:snapToGrid w:val="false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祢是我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鍾潔明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弗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4:17-3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13-21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如今新的開始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祢的恩典夠我用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026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得救是本乎恩，也因著信；這並不是出於自己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 神所賜的；也不是出於行為，免得有人自誇。(弗2:8-9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80.9pt;width:307pt;height:80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得救是本乎恩，也因著信；這並不是出於自己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 神所賜的；也不是出於行為，免得有人自誇。(弗2:8-9)</w:t>
                      </w:r>
                    </w:p>
                  </w:txbxContent>
                </v:textbox>
                <v:path textpathok="t"/>
                <v:textpath on="t" fitshape="t" string="本月金句 :&#10;你們得救是本乎恩，也因著信；這並不是出於自己，&#10;乃是 神所賜的；也不是出於行為，免得有人自誇。(弗2:8-9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318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本周祈禱會主題（一月廿二日）： 成人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下周祈禱會主題（一月廿九日）： 敬拜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歡迎上星期參加崇拜的新朋友：文淑嫻、黃啟倫、黃彭美芝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9" w:hanging="4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本堂幹事黃淑芳姊妹於一月廿一至廿五日（日至四）取用年期，期間有關之事務，請與其他同工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本堂將於二月三日（六）開始執行崇拜遲到新方案，請各會眾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本堂於二月四日（主日）崇拜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  <w:lang w:eastAsia="zh-HK"/>
                              </w:rPr>
                              <w:t>12:30-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舉行家會，為擴堂事宜作進一步溝通，詳情請參閱家書，鼓勵各弟兄姊妹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本堂於二月十一日（主日）舉行第十八周年堂慶合堂感恩崇拜（晚堂崇拜暫停），並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  <w:lang w:eastAsia="zh-HK"/>
                              </w:rPr>
                              <w:t>11:00AM-1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假「東湖海鮮酒樓」舉行聚餐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  <w:lang w:eastAsia="zh-HK"/>
                              </w:rPr>
                              <w:t>$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（大小同價），請各會眾踴躍參加，亦可邀請親友出席，餐券於接待處發售，截止日期為二月四日（主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本堂為方便會眾，於農曆年期間連續兩個星期之崇拜將有以下更改，並兒童區改為親子崇拜：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944"/>
                              <w:gridCol w:w="1632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  <w:u w:val="single"/>
                                      <w:lang w:eastAsia="zh-HK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  <w:u w:val="single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  <w:u w:val="single"/>
                                      <w:lang w:eastAsia="zh-HK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  <w:u w:val="single"/>
                                      <w:lang w:eastAsia="zh-HK"/>
                                    </w:rPr>
                                    <w:t>晚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  <w:t>二月十一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  <w:t>堂慶崇拜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  <w:t>9:00-10:30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  <w:t>二月十八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  <w:t>年初一新春崇拜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  <w:t>9:00-10:30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  <w:lang w:eastAsia="zh-HK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9" w:hanging="4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本堂於零七年一月二十七日（六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舉行戶外佈道。鼓勵會眾參加，並於接待處報名。當日在教會集合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7:15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，佈道地點：吉之島大門前，佈道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8:00-9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，檢討及分享：</w:t>
                            </w:r>
                          </w:p>
                          <w:p>
                            <w:pPr>
                              <w:pStyle w:val="Normal"/>
                              <w:ind w:firstLine="66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9:35-10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截止日期為一月廿一日（主日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9" w:hanging="4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330" w:leader="none"/>
                                <w:tab w:val="left" w:pos="660" w:leader="none"/>
                              </w:tabs>
                              <w:ind w:left="521" w:hanging="5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 xml:space="preserve">本堂將於一至三月舉行下列培訓班： 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10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陪談員訓練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18/1-25/1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【兩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執事訓練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25/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12:30-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新生命．新生活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20/1-10/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【四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5:30-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新會友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28/1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【一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12:30-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婚前輔導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firstLine="9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6/3-22/5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【六堂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9"/>
                                      <w:szCs w:val="19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9"/>
                                      <w:szCs w:val="19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660" w:leader="none"/>
                              </w:tabs>
                              <w:ind w:left="523" w:hanging="52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詳情請於接待處參閱單張及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40" w:hanging="4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其它事項：</w:t>
                            </w:r>
                          </w:p>
                          <w:p>
                            <w:pPr>
                              <w:pStyle w:val="Normal"/>
                              <w:ind w:left="628" w:hanging="62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  <w:t xml:space="preserve">．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9"/>
                                <w:szCs w:val="19"/>
                              </w:rPr>
                              <w:t>本堂會友楊渭森弟兄經醫生診斷，發現前列腺腫瘤，將於一月廿三日（二）進行切除手術。請弟兄姊妹代禱記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27" w:hanging="627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感謝神！本堂會友梁國新弟兄與黃靄瑜姊妹訂於一月廿一日（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2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假中華基督教會聖光堂（香港銅鑼灣東院道七號）舉行婚禮，謹此致賀及鼓勵各會參加，共證婚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1"/>
                                <w:szCs w:val="21"/>
                              </w:rPr>
                              <w:t>本周祈禱會主題（一月廿二日）： 成人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1"/>
                                <w:szCs w:val="21"/>
                              </w:rPr>
                              <w:t>下周祈禱會主題（一月廿九日）： 敬拜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歡迎上星期參加崇拜的新朋友：文淑嫻、黃啟倫、黃彭美芝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89" w:hanging="48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本堂幹事黃淑芳姊妹於一月廿一至廿五日（日至四）取用年期，期間有關之事務，請與其他同工聯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本堂將於二月三日（六）開始執行崇拜遲到新方案，請各會眾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本堂於二月四日（主日）崇拜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  <w:lang w:eastAsia="zh-HK"/>
                        </w:rPr>
                        <w:t>12:30-2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舉行家會，為擴堂事宜作進一步溝通，詳情請參閱家書，鼓勵各弟兄姊妹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本堂於二月十一日（主日）舉行第十八周年堂慶合堂感恩崇拜（晚堂崇拜暫停），並於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  <w:lang w:eastAsia="zh-HK"/>
                        </w:rPr>
                        <w:t>11:00AM-1:0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假「東湖海鮮酒樓」舉行聚餐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  <w:lang w:eastAsia="zh-HK"/>
                        </w:rPr>
                        <w:t>$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（大小同價），請各會眾踴躍參加，亦可邀請親友出席，餐券於接待處發售，截止日期為二月四日（主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本堂為方便會眾，於農曆年期間連續兩個星期之崇拜將有以下更改，並兒童區改為親子崇拜：</w:t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944"/>
                        <w:gridCol w:w="1632"/>
                        <w:gridCol w:w="1044"/>
                      </w:tblGrid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u w:val="single"/>
                                <w:lang w:eastAsia="zh-HK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u w:val="single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u w:val="single"/>
                                <w:lang w:eastAsia="zh-HK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u w:val="single"/>
                                <w:lang w:eastAsia="zh-HK"/>
                              </w:rPr>
                              <w:t>晚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二月十一日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堂慶崇拜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  <w:lang w:eastAsia="zh-HK"/>
                              </w:rPr>
                              <w:t>9:00-10:30A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二月十八日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年初一新春崇拜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  <w:lang w:eastAsia="zh-HK"/>
                              </w:rPr>
                              <w:t>9:00-10:30A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取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89" w:hanging="48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本堂於零七年一月二十七日（六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8:00-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舉行戶外佈道。鼓勵會眾參加，並於接待處報名。當日在教會集合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7:15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，佈道地點：吉之島大門前，佈道時間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8:00-9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，檢討及分享：</w:t>
                      </w:r>
                    </w:p>
                    <w:p>
                      <w:pPr>
                        <w:pStyle w:val="Normal"/>
                        <w:ind w:firstLine="665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9:35-10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截止日期為一月廿一日（主日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89" w:hanging="48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牧養事工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330" w:leader="none"/>
                          <w:tab w:val="left" w:pos="660" w:leader="none"/>
                        </w:tabs>
                        <w:ind w:left="521" w:hanging="52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9"/>
                          <w:szCs w:val="19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9"/>
                          <w:szCs w:val="19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 xml:space="preserve">本堂將於一至三月舉行下列培訓班： </w:t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10"/>
                        <w:gridCol w:w="165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陪談員訓練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18/1-25/1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【兩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執事訓練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25/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 xml:space="preserve">)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12:30-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新生命．新生活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20/1-10/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【四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5:30-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新會友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28/1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 xml:space="preserve">)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【一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12:30-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婚前輔導班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firstLine="9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6/3-22/5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【六堂】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8:00-10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1078"/>
                          <w:tab w:val="left" w:pos="660" w:leader="none"/>
                        </w:tabs>
                        <w:ind w:left="523" w:hanging="52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詳情請於接待處參閱單張及報名。</w:t>
                      </w:r>
                    </w:p>
                    <w:p>
                      <w:pPr>
                        <w:pStyle w:val="Normal"/>
                        <w:widowControl/>
                        <w:ind w:left="440" w:hanging="4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19"/>
                          <w:szCs w:val="19"/>
                        </w:rPr>
                        <w:t>其它事項：</w:t>
                      </w:r>
                    </w:p>
                    <w:p>
                      <w:pPr>
                        <w:pStyle w:val="Normal"/>
                        <w:ind w:left="628" w:hanging="628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19"/>
                          <w:szCs w:val="19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9"/>
                          <w:szCs w:val="19"/>
                        </w:rPr>
                        <w:t xml:space="preserve">．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9"/>
                          <w:szCs w:val="19"/>
                        </w:rPr>
                        <w:t>本堂會友楊渭森弟兄經醫生診斷，發現前列腺腫瘤，將於一月廿三日（二）進行切除手術。請弟兄姊妹代禱記念。</w:t>
                      </w:r>
                    </w:p>
                    <w:p>
                      <w:pPr>
                        <w:pStyle w:val="Normal"/>
                        <w:widowControl/>
                        <w:ind w:left="627" w:hanging="627"/>
                        <w:jc w:val="both"/>
                        <w:rPr>
                          <w:rFonts w:ascii="華康儷細黑;新細明體" w:hAnsi="華康儷細黑;新細明體" w:eastAsia="華康儷細黑;新細明體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二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感謝神！本堂會友梁國新弟兄與黃靄瑜姊妹訂於一月廿一日（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2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假中華基督教會聖光堂（香港銅鑼灣東院道七號）舉行婚禮，謹此致賀及鼓勵各會參加，共證婚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2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84,7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8,961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84,71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8,961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4"/>
                <w:u w:val="single"/>
              </w:rPr>
              <w:t>誠心敬拜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全心歡欣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屈膝敬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祢永活神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誠心歡欣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屈膝敬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祢萬世君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無所不知真理運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智慧遍佈穹蒼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難料蹤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可測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卻捨身救贖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全心歡欣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屈膝敬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祢永活神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誠心歡欣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屈膝敬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祢萬世君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全為犧性遮蓋罪尤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永遠看顧憐憫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神恩滔滔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施恩拯救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我一生靠著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副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永生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傾出一生捨己為救恩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高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基督恩典一生永護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0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有一位神（國）</w:t>
            </w:r>
          </w:p>
          <w:p>
            <w:pPr>
              <w:pStyle w:val="Normal"/>
              <w:ind w:right="-310" w:hanging="3"/>
              <w:rPr>
                <w:rFonts w:ascii="新細明體;PMingLiU" w:hAnsi="新細明體;PMingLiU" w:eastAsia="新細明體;PMingLiU" w:cs="新細明體;PMingLiU"/>
                <w:spacing w:val="-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有一位神  有權能創造宇宙萬物  也有溫柔雙手安慰受傷靈魂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有權柄審判一切罪惡  也有慈悲體貼人的軟弱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我們的神  唯一的神  名叫耶和華</w:t>
            </w:r>
          </w:p>
          <w:p>
            <w:pPr>
              <w:pStyle w:val="Normal"/>
              <w:ind w:hanging="3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權威榮光  有恩典慈愛  是昔在今在永在的神</w:t>
            </w:r>
          </w:p>
          <w:p>
            <w:pPr>
              <w:pStyle w:val="Normal"/>
              <w:ind w:hanging="3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有一位神  有權能創造宇宙萬物  也有溫柔雙手安慰受傷靈魂</w:t>
            </w:r>
          </w:p>
          <w:p>
            <w:pPr>
              <w:pStyle w:val="Normal"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一位神  高坐在榮耀的寶座  郤死在十架挽救人墮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2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ind w:hanging="3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祢是我神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一生甘心居於祢裏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唯有祢永遠也不改變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容讓我心熱切呼喚救主千百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直到那日再見祢的面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祢是我神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祢是我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祢最清楚知道我心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祢是我神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祢是我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我要天天緊靠著祢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願將真心奉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如雲彩飄到祢面前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現將更新的我呈獻給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1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祢的恩典夠我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的恩典每天夠我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縱有困難也不會逃避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祢與我一起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還懼怕甚麼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賜我勇氣去改變自己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奉獻一生皆因最愛是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為了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願將一切拋棄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要得著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已決定我一生最愛是祢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0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儷細黑;新細明體" w:hAnsi="華康儷細黑;新細明體"/>
      <w:lang w:val="en-U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51:00Z</dcterms:created>
  <dc:creator>Superman</dc:creator>
  <dc:description/>
  <cp:keywords/>
  <dc:language>en-US</dc:language>
  <cp:lastModifiedBy>User</cp:lastModifiedBy>
  <cp:lastPrinted>2007-01-20T12:11:00Z</cp:lastPrinted>
  <dcterms:modified xsi:type="dcterms:W3CDTF">2007-01-20T04:12:00Z</dcterms:modified>
  <cp:revision>20</cp:revision>
  <dc:subject>KORNHILL SERVICE</dc:subject>
  <dc:title>PROGRAM</dc:title>
</cp:coreProperties>
</file>