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丘放河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在努力中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黑白分明中的喜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如今新的開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8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7-32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世界的起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罪的開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人如己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生活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25-3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9-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兆頤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一月十三及十四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神是永活全能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配得至聖尊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誰曾應許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願觸動祢心弦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來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6:1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4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壹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5-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愛在努力中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黑白分明中的喜樂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丘放河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愛大能．．．．</w:t>
            </w:r>
          </w:p>
          <w:p>
            <w:pPr>
              <w:pStyle w:val="Normal"/>
              <w:widowControl/>
              <w:snapToGrid w:val="false"/>
              <w:spacing w:before="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仰望恩典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丘放河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60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得救是本乎恩，也因著信；這並不是出於自己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 神所賜的；也不是出於行為，免得有人自誇。(弗2:8-9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9.9pt;width:307pt;height:59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得救是本乎恩，也因著信；這並不是出於自己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 神所賜的；也不是出於行為，免得有人自誇。(弗2:8-9)</w:t>
                      </w:r>
                    </w:p>
                  </w:txbxContent>
                </v:textbox>
                <v:path textpathok="t"/>
                <v:textpath on="t" fitshape="t" string="本月金句 :&#10;你們得救是本乎恩，也因著信；這並不是出於自己，&#10;乃是 神所賜的；也不是出於行為，免得有人自誇。(弗2:8-9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31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本周祈禱會主題（一月十五日）：外展事工（本地佈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下周祈禱會主題（一月廿二日）：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陳詠詩、黎卓琪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0"/>
                                <w:sz w:val="18"/>
                                <w:szCs w:val="18"/>
                              </w:rPr>
                              <w:t>黎崔美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黃鄺艷、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婉儀、翁美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多謝紐約神學教育中心總監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</w:rPr>
                              <w:t>丘放河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於二月十一日（主日）舉行第十八周年堂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合堂感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崇拜（晚堂崇拜暫停），並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1:00AM-1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假「東湖海鮮酒樓」舉行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（大小同價），請各會眾踴躍參加，亦可邀請親友出席，餐券於接待處發售，截止日期為二月四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本堂為方便會眾，於農曆年期間連續兩個星期之崇拜將有以下更改，並兒童區改為親子崇拜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44"/>
                              <w:gridCol w:w="163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u w:val="single"/>
                                      <w:lang w:eastAsia="zh-HK"/>
                                    </w:rPr>
                                    <w:t>晚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二月十一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堂慶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二月十八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年初一新春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黃鄺艷女士於一月七日（上主日）在個人佈道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陪談員分享會將於一月十四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舉行，請各陪談員預留時間，並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於零七年一月二十七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舉行戶外佈道。鼓勵會眾參加，並於接待處報名。當日在教會集合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7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佈道地點：吉之島大門前，佈道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9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檢討及分享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:35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493" w:hanging="49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本堂將於一至二月舉行下列培訓班： 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陪談員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8/1-25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兩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生命．新生活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0/1-10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:30-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8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95" w:hanging="4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詳情請於接待處參閱單張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95" w:hanging="4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495" w:hanging="49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會友楊渭森弟兄經醫生診斷，發現前列腺腫瘤，將於一月廿三日（五）進行切除手術。請弟兄姊妹代禱記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495" w:hanging="495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本堂會友梁國新弟兄與黃靄瑜姊妹訂於一月廿一日（下主日）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中華基督教會聖光堂（香港銅鑼灣東院道七號）舉行婚禮，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此致賀及鼓勵各會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1"/>
                                <w:szCs w:val="21"/>
                              </w:rPr>
                              <w:t>本周祈禱會主題（一月十五日）：外展事工（本地佈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1"/>
                                <w:szCs w:val="21"/>
                              </w:rPr>
                              <w:t>下周祈禱會主題（一月廿二日）：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陳詠詩、黎卓琪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10"/>
                          <w:sz w:val="18"/>
                          <w:szCs w:val="18"/>
                        </w:rPr>
                        <w:t>黎崔美玲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黃鄺艷、</w:t>
                      </w:r>
                    </w:p>
                    <w:p>
                      <w:pPr>
                        <w:pStyle w:val="Normal"/>
                        <w:ind w:firstLine="63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婉儀、翁美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多謝紐約神學教育中心總監</w:t>
                      </w:r>
                      <w:r>
                        <w:rPr>
                          <w:rFonts w:eastAsia="新細明體;PMingLiU"/>
                          <w:sz w:val="18"/>
                          <w:szCs w:val="18"/>
                        </w:rPr>
                        <w:t>丘放河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蒞臨本堂證道，願主親自報答其勞苦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於二月十一日（主日）舉行第十八周年堂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合堂感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崇拜（晚堂崇拜暫停），並於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1:00AM-1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假「東湖海鮮酒樓」舉行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（大小同價），請各會眾踴躍參加，亦可邀請親友出席，餐券於接待處發售，截止日期為二月四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本堂為方便會眾，於農曆年期間連續兩個星期之崇拜將有以下更改，並兒童區改為親子崇拜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44"/>
                        <w:gridCol w:w="1632"/>
                        <w:gridCol w:w="1044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晚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二月十一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堂慶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二月十八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年初一新春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黃鄺艷女士於一月七日（上主日）在個人佈道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陪談員分享會將於一月十四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30-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舉行，請各陪談員預留時間，並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於零七年一月二十七日（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舉行戶外佈道。鼓勵會眾參加，並於接待處報名。當日在教會集合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7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佈道地點：吉之島大門前，佈道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:00-9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檢討及分享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:35-10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493" w:hanging="49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本堂將於一至二月舉行下列培訓班： 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10"/>
                        <w:gridCol w:w="165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陪談員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8/1-25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兩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生命．新生活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0/1-10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:30-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8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95" w:hanging="495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詳情請於接待處參閱單張及報名。</w:t>
                      </w:r>
                    </w:p>
                    <w:p>
                      <w:pPr>
                        <w:pStyle w:val="Normal"/>
                        <w:widowControl/>
                        <w:ind w:left="495" w:hanging="495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其它事項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495" w:hanging="49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 xml:space="preserve">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會友楊渭森弟兄經醫生診斷，發現前列腺腫瘤，將於一月廿三日（五）進行切除手術。請弟兄姊妹代禱記念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495" w:hanging="495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本堂會友梁國新弟兄與黃靄瑜姊妹訂於一月廿一日（下主日）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中華基督教會聖光堂（香港銅鑼灣東院道七號）舉行婚禮，謹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此致賀及鼓勵各會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6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4,24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24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4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4,24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24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神是永活全能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鼓樂歌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浩大救恩世上難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生命稱謝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活在我心信實到永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呼歌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世間此刻知道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當將心意盡變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聲宣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世間此刻緊記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回來時候漸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耶穌配得至聖尊榮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配得至聖尊榮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當受最高讚美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願全地響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諸天唱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尊崇主聖名超乎萬名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們屈膝俯伏敬拜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祂聖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萬膝要跪拜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萬口承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是主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能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今我榮耀祢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但願尊貴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和權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都歸於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都歸於祢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願尊貴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和權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都歸於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都歸於祢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耶穌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永活真神兒子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誰曾應許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曾應許  一生不撇下我  每段窄路  誰陪我去走過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還領我  於青草恬靜處躺臥  豐足恩惠比海沙更多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曾應許  天天看顧著我  晝夜眷佑  連頭髮也數過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誰還以愛  驅走心裡懼怕怯懦  那懼路途捲動著漩渦</w:t>
            </w:r>
          </w:p>
          <w:p>
            <w:pPr>
              <w:pStyle w:val="Normal"/>
              <w:widowControl/>
              <w:tabs>
                <w:tab w:val="clear" w:pos="1078"/>
                <w:tab w:val="left" w:pos="14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因祢是我主  我避難所  我盾牌和詩歌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我的高臺  我隨時幫助  來吧用信心  讚頌和高歌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永在我心窩  唯祢有永生江河  除祢以外不倚靠別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我究竟算甚麼  神祢竟這般顧念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我願觸動祢心弦（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每當我來到主祢寶座前  我心我靈向祢俯伏敬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再次將主權交託全能神  懇求祢心意向我顯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願觸動祢心弦  全心詩祢喜悅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要舉起雙手  降服於祢  貼近祢胸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願觸動祢心弦  全心詩祢喜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我主我的神  求奪我心意  完全屬於祢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愛大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救主真愛  漸令我更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改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將身心都獻上  來到神寶座  但我確知道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日靠主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得勝  拋開種種的軟弱  憑主愛大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抱緊我  有祢常在我身邊  我安穩  因緊靠著了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要展翅  如鷹般萬里高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深知基督愛我  替我日夜祈求  扶起繼續前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仰望恩典（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每一天  每一夜  每一分鐘  我仰望祢的恩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患難時  在我喜樂時  祢雙手領我進入祢恩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主耶穌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寶血  洗淨我一切的罪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我死  為我而流淚  賜給我無盡的恩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能有什麼給啊  能報答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付的代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每當我定睛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十架  眼淚不禁潸然地落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的心不要忘記啊  祂鞭傷換來新的生命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此不再憂傷  不再掙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在耶穌懷裡我有平安自由  希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儷細黑;新細明體" w:hAnsi="華康儷細黑;新細明體"/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8:00Z</dcterms:created>
  <dc:creator>Superman</dc:creator>
  <dc:description/>
  <cp:keywords/>
  <dc:language>en-US</dc:language>
  <cp:lastModifiedBy>User</cp:lastModifiedBy>
  <cp:lastPrinted>2007-01-13T11:20:00Z</cp:lastPrinted>
  <dcterms:modified xsi:type="dcterms:W3CDTF">2007-01-13T03:20:00Z</dcterms:modified>
  <cp:revision>5</cp:revision>
  <dc:subject>KORNHILL SERVICE</dc:subject>
  <dc:title>PROGRAM</dc:title>
</cp:coreProperties>
</file>