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丘放河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兩個世界之間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在努力中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黑白分明中的喜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0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8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-1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謂至寶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世界的起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相愛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人如己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4-3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25-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兆頤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林俊明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一月六及七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年歲的冠冕．．．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賜的福如春雨（國）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願主為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2:1-1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1-21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　　詩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耶穌奇妙的救恩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兩個世界之間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．．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祢讓我生命改變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77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得救是本乎恩，也因著信；這並不是出於自己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 神所賜的；也不是出於行為，免得有人自誇。(弗2:8-9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61.05pt;width:307pt;height:6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得救是本乎恩，也因著信；這並不是出於自己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 神所賜的；也不是出於行為，免得有人自誇。(弗2:8-9)</w:t>
                      </w:r>
                    </w:p>
                  </w:txbxContent>
                </v:textbox>
                <v:path textpathok="t"/>
                <v:textpath on="t" fitshape="t" string="本月金句 :&#10;你們得救是本乎恩，也因著信；這並不是出於自己，&#10;乃是 神所賜的；也不是出於行為，免得有人自誇。(弗2:8-9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31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一月八日 ）：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一月十五日）：外展事工（本地佈道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李振雄、羅劉天慧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神！守歲見證晚會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星期附件備有「家會報告」及「康泉家書」，請各會眾留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陪談員分享會將於一月十四日（下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2:30-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，請各陪談員預留時間，並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零七年一月二十七日（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戶外佈道。鼓勵會眾參加，並於接待處報名。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本堂將於一至二月舉行下列培訓班： 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陪談員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/1-25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【兩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執事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新生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新生活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/1-10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30-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8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詳情請於接待處參閱單張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一月十二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7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跨區大合組，請弟兄姊妹向組長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兒童區：感謝神！現有家庭開放地方，給小組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0" w:hanging="4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 xml:space="preserve">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本堂會友徐偉強弟兄經醫生診斷，發現食道腫瘤，現正進行治療。請弟兄姊妹代禱記念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神！本堂會友梁國新弟兄與黃靄瑜姊妹訂於一月廿一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假中華基督教會聖光堂（香港銅鑼灣東院道七號）舉行婚禮，謹此致賀及鼓勵各會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一月八日 ）：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一月十五日）：外展事工（本地佈道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李振雄、羅劉天慧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感謝神！守歲見證晚會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lang w:eastAsia="zh-HK"/>
                        </w:rPr>
                        <w:t>本星期附件備有「家會報告」及「康泉家書」，請各會眾留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陪談員分享會將於一月十四日（下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2:30-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舉行，請各陪談員預留時間，並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於零七年一月二十七日（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舉行戶外佈道。鼓勵會眾參加，並於接待處報名。</w:t>
                      </w:r>
                    </w:p>
                    <w:p>
                      <w:pPr>
                        <w:pStyle w:val="Normal"/>
                        <w:ind w:left="475" w:hanging="47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 xml:space="preserve">本堂將於一至二月舉行下列培訓班： 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10"/>
                        <w:gridCol w:w="165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陪談員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8/1-25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【兩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執事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5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新生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新生活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/1-10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:30-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8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詳情請於接待處參閱單張及報名。</w:t>
                      </w:r>
                    </w:p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將於一月十二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7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舉行跨區大合組，請弟兄姊妹向組長報名。</w:t>
                      </w:r>
                    </w:p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三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兒童區：感謝神！現有家庭開放地方，給小組使用。</w:t>
                      </w:r>
                    </w:p>
                    <w:p>
                      <w:pPr>
                        <w:pStyle w:val="Normal"/>
                        <w:widowControl/>
                        <w:ind w:left="440" w:hanging="4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4"/>
                        </w:rPr>
                        <w:t>其它事項：</w:t>
                      </w:r>
                    </w:p>
                    <w:p>
                      <w:pPr>
                        <w:pStyle w:val="Normal"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4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 xml:space="preserve">．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本堂會友徐偉強弟兄經醫生診斷，發現食道腫瘤，現正進行治療。請弟兄姊妹代禱記念。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感謝神！本堂會友梁國新弟兄與黃靄瑜姊妹訂於一月廿一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2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假中華基督教會聖光堂（香港銅鑼灣東院道七號）舉行婚禮，謹此致賀及鼓勵各會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2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3,81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7,15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3,812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7,15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年歲的冠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清早時  我要歌唱祢慈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落時  我要歌唱祢大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急難時  祢作我的避難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危急時  祢作我的高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在每一日  我體會祢的信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在每一刻  我經歷祢的恩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祢以恩典  為我年歲的冠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歌頌祢  歌頌那賜恩的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主賜的福如春雨（國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祢賜的福如春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在其中歡欣讚美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祢賜的生命是泉源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在我心中更新不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我們張開讚美的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舉起敬拜的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主將賜福在我們心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我們獻上獻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讚美尊榮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都向主獻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而主將賜下賜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主的恩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如春雨降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2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願主為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高聲歡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主基督是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樂聲中擁戴主我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讚美高舉祢是我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獻上讚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迎著寶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敬拜築起祢寶座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敬拜築起祢寶座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願主登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願主為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9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祢讓我生命改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祢恩典豐富極深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每天保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每一刻供應是足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夜深和白晝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頌讚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我生命改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每刻在引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頌讚祢  萬世千載不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身心皆奉獻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>祢施恩普世像天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>傾福於世間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8"/>
                <w:szCs w:val="28"/>
              </w:rPr>
              <w:t>細心的把我在看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關心無間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憐憫我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我生命改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愛心日倍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願靠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面對新的挑戰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身心皆奉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細黑;新細明體" w:hAnsi="華康儷細黑;新細明體"/>
      <w:lang w:val="en-U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5:00Z</dcterms:created>
  <dc:creator>Superman</dc:creator>
  <dc:description/>
  <cp:keywords/>
  <dc:language>en-US</dc:language>
  <cp:lastModifiedBy>User</cp:lastModifiedBy>
  <cp:lastPrinted>2007-01-06T10:56:00Z</cp:lastPrinted>
  <dcterms:modified xsi:type="dcterms:W3CDTF">2007-01-06T02:56:00Z</dcterms:modified>
  <cp:revision>29</cp:revision>
  <dc:subject>KORNHILL SERVICE</dc:subject>
  <dc:title>PROGRAM</dc:title>
</cp:coreProperties>
</file>