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四季情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兩個世界之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3:1-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除夕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謂至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謝神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相愛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4-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林俊明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十二月三十及三十一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讚美之泉（國）．．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認識祢真好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（國）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是祢最重要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我寧靜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詩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23:1-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556-55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四季情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．．這一生最美的祝福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6"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6"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6"/>
                <w:szCs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穌說：我來了，是要叫人得生命。並且得的更豐盛。(約10:10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4.4pt;width:307pt;height:8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穌說：我來了，是要叫人得生命。並且得的更豐盛。(約10:10)</w:t>
                      </w:r>
                    </w:p>
                  </w:txbxContent>
                </v:textbox>
                <v:path textpathok="t"/>
                <v:textpath on="t" fitshape="t" string="本月金句 :&#10;耶穌說：我來了，是要叫人得生命。並且得的更豐盛。(約10:10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一月一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一月八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林陳可玉、郭展維、羅文遜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、司徒錦仁、司徒錦儲、司徒稀琳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Iren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零零七年度崇拜事奉輪值表及各區行事曆已上載至教會互聯網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為表謝意，將由區牧致送記念品予零六年度參與事奉之弟兄姊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守歲見證晚會將於十二月三十一日（日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在本堂舉行，鼓勵會眾出席。當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將設愛筵聚餐，費用：免費；請參與聚餐之會眾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會友陳劉漩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林妙賢、林月金、麥陳伯莉、蘇黃少華及杜可勤修畢禧福協會舉辦之「天國耆兵」課程，聯合畢業典禮於一月二十日（六）下午三時假大學會堂（浸會大學）舉行，請弟兄姊妹向畢業者祝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聖誕節各項活動已順利完成，平安夜懇親福音聚餐【健康生命由“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起】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人出席，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位（陳惠寧小姐、張瑋桐小姐）決志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位慕道，另報佳音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人。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陪談員分享會將於一月十四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，請各陪談員預留時間，並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零七年一月二十七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戶外佈道。鼓勵會眾參加，並於接待處報名。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一至二月舉行培訓班，詳情請參閱附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一月十二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跨區大合組，請弟兄姊妹向組長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ind w:left="661" w:hanging="661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．  本堂會友徐偉強弟兄經醫生診斷，發現食道腫瘤，現正留院等候化驗報告。請弟兄姊妹代禱記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一月一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一月八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林陳可玉、郭展維、羅文遜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、司徒錦仁、司徒錦儲、司徒稀琳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Iren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二零零七年度崇拜事奉輪值表及各區行事曆已上載至教會互聯網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為表謝意，將由區牧致送記念品予零六年度參與事奉之弟兄姊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守歲見證晚會將於十二月三十一日（日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9:30-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在本堂舉行，鼓勵會眾出席。當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8:00-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將設愛筵聚餐，費用：免費；請參與聚餐之會眾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會友陳劉漩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林妙賢、林月金、麥陳伯莉、蘇黃少華及杜可勤修畢禧福協會舉辦之「天國耆兵」課程，聯合畢業典禮於一月二十日（六）下午三時假大學會堂（浸會大學）舉行，請弟兄姊妹向畢業者祝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聖誕節各項活動已順利完成，平安夜懇親福音聚餐【健康生命由“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起】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22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人出席，共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位（陳惠寧小姐、張瑋桐小姐）決志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位慕道，另報佳音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人。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陪談員分享會將於一月十四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，請各陪談員預留時間，並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零七年一月二十七日（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戶外佈道。鼓勵會眾參加，並於接待處報名。</w:t>
                      </w:r>
                    </w:p>
                    <w:p>
                      <w:pPr>
                        <w:pStyle w:val="Normal"/>
                        <w:ind w:left="475" w:hanging="47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一至二月舉行培訓班，詳情請參閱附件。</w:t>
                      </w:r>
                    </w:p>
                    <w:p>
                      <w:pPr>
                        <w:pStyle w:val="Normal"/>
                        <w:widowControl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一月十二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7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跨區大合組，請弟兄姊妹向組長報名。</w:t>
                      </w:r>
                    </w:p>
                    <w:p>
                      <w:pPr>
                        <w:pStyle w:val="Normal"/>
                        <w:widowControl/>
                        <w:ind w:left="440" w:hanging="4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2"/>
                          <w:szCs w:val="22"/>
                        </w:rPr>
                        <w:t>其它事項：</w:t>
                      </w:r>
                    </w:p>
                    <w:p>
                      <w:pPr>
                        <w:pStyle w:val="Normal"/>
                        <w:ind w:left="661" w:hanging="661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．  本堂會友徐偉強弟兄經醫生診斷，發現食道腫瘤，現正留院等候化驗報告。請弟兄姊妹代禱記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2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,59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3,339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,594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3,339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讚美之泉（國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天父而來的愛和恩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把我們冰冷的心溶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們獻出每個音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把它化為讚美之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們張開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起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向永生之主稱謝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讚美之泉流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個人的心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認識祢真好（國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如同朝露中的小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藍天中的小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整顆心被幸福圍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哦我慈愛的天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祢真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賜的福份別處找不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我拋開一切煩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喜樂充滿在心頭燃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祢真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祢真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今生今世我不再尋找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哦主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祢真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祢真好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只願分分秒秒在祢慈愛的懷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是祢最重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是祢重要  在我的心中最重要  重要是祢</w:t>
            </w:r>
          </w:p>
          <w:p>
            <w:pPr>
              <w:pStyle w:val="Normal"/>
              <w:widowControl/>
              <w:tabs>
                <w:tab w:val="clear" w:pos="1078"/>
                <w:tab w:val="left" w:pos="1418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地其上全賴祢一一創造  是祢親手鋪設宇宙繁星</w:t>
            </w:r>
          </w:p>
          <w:p>
            <w:pPr>
              <w:pStyle w:val="Normal"/>
              <w:widowControl/>
              <w:tabs>
                <w:tab w:val="clear" w:pos="1078"/>
                <w:tab w:val="left" w:pos="1418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我  祢給我是到底的拯救  頌讚  跪拜  頌讚永歸我主</w:t>
            </w:r>
          </w:p>
          <w:p>
            <w:pPr>
              <w:pStyle w:val="Normal"/>
              <w:widowControl/>
              <w:tabs>
                <w:tab w:val="clear" w:pos="1078"/>
                <w:tab w:val="left" w:pos="1418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  跪拜  讓我心歸我王  於天地裡再找不到比祢好</w:t>
            </w:r>
          </w:p>
          <w:p>
            <w:pPr>
              <w:pStyle w:val="Normal"/>
              <w:widowControl/>
              <w:tabs>
                <w:tab w:val="clear" w:pos="1078"/>
                <w:tab w:val="left" w:pos="1418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生命裡  再找不到一個相比更重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神是我一生中最深刻最重要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9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容我寧靜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晨曦之中  我尋求神話語  每分一刻  感激主多愛寵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日光之中  人流離在多變世俗裏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啊  聖父求祢潔淨我心  （啊  聖靈求祢引導我禱）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容我寧靜  聽候在祢的跟前  一心一意  願尋求祢的旨意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藏祢懷內  看萬事變得空虛光輝不再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願我此刻知祢是神  願我得享安息在祢手裏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  <w:t>105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這一生最美的祝福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無數的黑夜裡  我用星星畫出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恩典如晨星  讓我真實的見到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我的歌聲裡  我用音符讚美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美好是我今生頌揚的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一生最美的祝福  就是能認識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一生最美的祝福  就是能信靠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走在高山深谷  祂會伴我同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知道  這是最美的祝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細黑;新細明體" w:hAnsi="華康儷細黑;新細明體"/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1:00Z</dcterms:created>
  <dc:creator>Superman</dc:creator>
  <dc:description/>
  <cp:keywords/>
  <dc:language>en-US</dc:language>
  <cp:lastModifiedBy>user</cp:lastModifiedBy>
  <cp:lastPrinted>2006-12-30T11:05:00Z</cp:lastPrinted>
  <dcterms:modified xsi:type="dcterms:W3CDTF">2006-12-30T03:05:00Z</dcterms:modified>
  <cp:revision>10</cp:revision>
  <dc:subject>KORNHILL SERVICE</dc:subject>
  <dc:title>PROGRAM</dc:title>
</cp:coreProperties>
</file>