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594"/>
        <w:gridCol w:w="1595"/>
        <w:gridCol w:w="1595"/>
        <w:gridCol w:w="1595"/>
      </w:tblGrid>
      <w:tr>
        <w:trPr>
          <w:trHeight w:val="275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59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晚堂崇拜</w:t>
            </w:r>
          </w:p>
        </w:tc>
        <w:tc>
          <w:tcPr>
            <w:tcW w:w="1595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早堂崇拜</w:t>
            </w:r>
          </w:p>
        </w:tc>
        <w:tc>
          <w:tcPr>
            <w:tcW w:w="1595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晚堂崇拜</w:t>
            </w:r>
          </w:p>
        </w:tc>
        <w:tc>
          <w:tcPr>
            <w:tcW w:w="159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早堂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淑影傳道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  <w:sz w:val="18"/>
                <w:szCs w:val="18"/>
              </w:rPr>
              <w:t>甄達安牧師</w:t>
            </w:r>
          </w:p>
        </w:tc>
      </w:tr>
      <w:tr>
        <w:trPr>
          <w:trHeight w:val="208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再思聖誕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四季情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太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:1-23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詩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3:1-6</w:t>
            </w:r>
          </w:p>
        </w:tc>
      </w:tr>
      <w:tr>
        <w:trPr>
          <w:trHeight w:val="6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及梁偉基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穎慧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小姐</w:t>
            </w:r>
          </w:p>
        </w:tc>
      </w:tr>
      <w:tr>
        <w:trPr>
          <w:trHeight w:val="14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小姐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彭淑儀小姐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唐秀雯女士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先生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健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偉雄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健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耀昌夫婦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文權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偉昌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意小姐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周立志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陳慧緣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劍虹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偉基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兆全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羅萬城先生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劉漩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杜可勤女士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葉雅葹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榮川先生</w:t>
            </w:r>
          </w:p>
        </w:tc>
      </w:tr>
      <w:tr>
        <w:trPr>
          <w:trHeight w:val="529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28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28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28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聖誕節崇拜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除夕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嘉建基先生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何燕森小姐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衞淑華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嘉建基先生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何燕森小姐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衞淑華小姐</w:t>
            </w:r>
          </w:p>
        </w:tc>
      </w:tr>
      <w:tr>
        <w:trPr>
          <w:trHeight w:val="482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28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28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崇拜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28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慧嫻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感謝神</w:t>
            </w:r>
          </w:p>
        </w:tc>
      </w:tr>
      <w:tr>
        <w:trPr>
          <w:trHeight w:val="148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親子崇拜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小姐</w:t>
            </w:r>
          </w:p>
        </w:tc>
      </w:tr>
      <w:tr>
        <w:trPr>
          <w:trHeight w:val="232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愷琦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閱讀大使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詹陳麗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張苑琼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李文正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郭艷如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李琼芳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高愷琦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陳詠芝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張林薇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莫嘉敏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寶琪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寶琪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智雄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動  感：</w:t>
            </w:r>
          </w:p>
        </w:tc>
        <w:tc>
          <w:tcPr>
            <w:tcW w:w="3189" w:type="dxa"/>
            <w:gridSpan w:val="2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莫嘉敏小姐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36"/>
          <w:szCs w:val="36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36"/>
          <w:szCs w:val="36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4"/>
          <w:sz w:val="16"/>
        </w:rPr>
      </w:pPr>
      <w:r>
        <w:rPr>
          <w:rFonts w:ascii="華康儷細黑;新細明體" w:hAnsi="華康儷細黑;新細明體" w:eastAsia="華康儷細黑;新細明體"/>
          <w:b/>
          <w:bCs/>
          <w:position w:val="-4"/>
          <w:sz w:val="16"/>
        </w:rPr>
        <w:t>崇拜聚會</w:t>
      </w:r>
    </w:p>
    <w:tbl>
      <w:tblPr>
        <w:tblW w:w="796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134"/>
        <w:gridCol w:w="284"/>
        <w:gridCol w:w="2126"/>
        <w:gridCol w:w="1559"/>
        <w:gridCol w:w="2410"/>
        <w:gridCol w:w="31"/>
        <w:gridCol w:w="394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聖餐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早堂崇拜</w:t>
            </w:r>
          </w:p>
        </w:tc>
        <w:tc>
          <w:tcPr>
            <w:tcW w:w="241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逢每月首主日暨晚堂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7"/>
                <w:szCs w:val="22"/>
              </w:rPr>
              <w:t>6:00-7:30P 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10:30AM-12:00PM</w:t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少年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兒童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4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4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6"/>
              </w:rPr>
              <w:t>10:30AM-12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7"/>
              </w:rPr>
              <w:t xml:space="preserve">10:30AM-12:00PM 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8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: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00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-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9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: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30P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M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5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52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7"/>
          <w:szCs w:val="20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7"/>
          <w:szCs w:val="20"/>
        </w:rPr>
      </w:r>
    </w:p>
    <w:p>
      <w:pPr>
        <w:pStyle w:val="Normal"/>
        <w:widowControl/>
        <w:spacing w:before="48" w:after="48"/>
        <w:ind w:right="-72" w:firstLine="762"/>
        <w:jc w:val="center"/>
        <w:rPr/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</w:t>
      </w:r>
      <w:r>
        <w:rPr>
          <w:rFonts w:ascii="華康儷細黑;新細明體" w:hAnsi="華康儷細黑;新細明體" w:eastAsia="華康儷細黑;新細明體"/>
          <w:b/>
          <w:bCs/>
          <w:spacing w:val="-2"/>
          <w:sz w:val="26"/>
          <w:szCs w:val="26"/>
        </w:rPr>
        <w:t>二零零六年十二月廿三及廿四日</w:t>
      </w:r>
      <w:r>
        <w:rPr>
          <w:rFonts w:ascii="華康儷細黑;新細明體" w:hAnsi="華康儷細黑;新細明體" w:eastAsia="華康儷細黑;新細明體"/>
          <w:b/>
          <w:bCs/>
          <w:sz w:val="26"/>
          <w:szCs w:val="26"/>
        </w:rPr>
        <w:t>崇拜程序表</w:t>
      </w:r>
    </w:p>
    <w:p>
      <w:pPr>
        <w:pStyle w:val="Normal"/>
        <w:snapToGrid w:val="false"/>
        <w:ind w:firstLine="240"/>
        <w:jc w:val="center"/>
        <w:rPr>
          <w:rFonts w:ascii="華康儷細黑;新細明體" w:hAnsi="華康儷細黑;新細明體" w:eastAsia="華康儷細黑;新細明體"/>
          <w:b/>
          <w:b/>
          <w:bCs/>
          <w:spacing w:val="20"/>
          <w:position w:val="-8"/>
          <w:sz w:val="26"/>
          <w:szCs w:val="20"/>
        </w:rPr>
      </w:pPr>
      <w:r>
        <w:rPr>
          <w:rFonts w:eastAsia="華康儷細黑;新細明體" w:ascii="華康儷細黑;新細明體" w:hAnsi="華康儷細黑;新細明體"/>
          <w:b/>
          <w:bCs/>
          <w:spacing w:val="20"/>
          <w:position w:val="-8"/>
          <w:sz w:val="26"/>
          <w:szCs w:val="20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220"/>
        <w:gridCol w:w="1888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6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  <w:p>
            <w:pPr>
              <w:pStyle w:val="Style9"/>
              <w:widowControl/>
              <w:snapToGrid w:val="false"/>
              <w:spacing w:before="60" w:after="6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快樂崇拜．．．．</w:t>
            </w:r>
          </w:p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奇妙聖嬰</w:t>
            </w:r>
          </w:p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齊來崇拜</w:t>
            </w:r>
          </w:p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除祢以外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獻唱獻詩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5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人人都應該知道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兒童區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24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常費奉獻（紅袋）</w:t>
            </w:r>
          </w:p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擴堂奉獻（綠袋）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24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6"/>
                <w:szCs w:val="26"/>
              </w:rPr>
              <w:t>太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pacing w:val="-4"/>
                <w:sz w:val="26"/>
                <w:szCs w:val="26"/>
              </w:rPr>
              <w:t xml:space="preserve">2:1-23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4"/>
              </w:rPr>
              <w:t>＜新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pacing w:val="-4"/>
                <w:sz w:val="24"/>
              </w:rPr>
              <w:t>1-2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4"/>
              </w:rPr>
              <w:t>頁＞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再思聖誕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盧淑影傳道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神愛世人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涂中立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　福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378" w:hanging="0"/>
        <w:jc w:val="both"/>
        <w:rPr>
          <w:rFonts w:ascii="新細明體;PMingLiU" w:hAnsi="新細明體;PMingLiU" w:eastAsia="新細明體;PMingLiU" w:cs="新細明體;PMingLiU"/>
          <w:spacing w:val="-2"/>
          <w:sz w:val="16"/>
          <w:szCs w:val="16"/>
          <w:lang w:eastAsia="zh-HK"/>
        </w:rPr>
      </w:pPr>
      <w:r>
        <w:rPr>
          <w:rFonts w:eastAsia="新細明體;PMingLiU" w:cs="新細明體;PMingLiU" w:ascii="新細明體;PMingLiU" w:hAnsi="新細明體;PMingLiU"/>
          <w:spacing w:val="-2"/>
          <w:sz w:val="16"/>
          <w:szCs w:val="16"/>
          <w:lang w:eastAsia="zh-HK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新細明體;PMingLiU" w:cs="新細明體;PMingLiU" w:ascii="新細明體;PMingLiU" w:hAnsi="新細明體;PMingLiU"/>
          <w:spacing w:val="-2"/>
          <w:sz w:val="22"/>
          <w:szCs w:val="22"/>
        </w:rPr>
        <mc:AlternateContent>
          <mc:Choice Requires="wps">
            <w:drawing>
              <wp:inline distT="0" distB="0" distL="0" distR="0">
                <wp:extent cx="3899535" cy="8864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9520" cy="886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本月金句 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耶穌說：我來了，是要叫人得生命。並且得的更豐盛。(約10:10)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-69.85pt;width:307pt;height:69.75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本月金句 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耶穌說：我來了，是要叫人得生命。並且得的更豐盛。(約10:10)</w:t>
                      </w:r>
                    </w:p>
                  </w:txbxContent>
                </v:textbox>
                <v:path textpathok="t"/>
                <v:textpath on="t" fitshape="t" string="本月金句 :&#10;耶穌說：我來了，是要叫人得生命。並且得的更豐盛。(約10:10)" style="font-family:&quot;標楷體&quot;;font-size:10pt"/>
                <v:fill o:detectmouseclick="t" type="solid" color2="#336600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Cs w:val="20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32"/>
          <w:szCs w:val="32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hyperlink r:id="rId3">
        <w:r>
          <w:rPr>
            <w:rStyle w:val="InternetLink"/>
            <w:rFonts w:eastAsia="新細明體;PMingLiU" w:ascii="Times New Roman" w:hAnsi="Times New Roman"/>
          </w:rPr>
          <w:t>efcckcc@netvigator.com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</w:t>
      </w:r>
      <w:r>
        <w:rPr>
          <w:rFonts w:eastAsia="華康儷細黑;新細明體" w:ascii="Times New Roman" w:hAnsi="Times New Roman"/>
        </w:rPr>
        <w:t>www.</w:t>
      </w:r>
      <w:hyperlink r:id="rId4">
        <w:r>
          <w:rPr>
            <w:rStyle w:val="InternetLink"/>
            <w:rFonts w:eastAsia="新細明體;PMingLiU" w:ascii="Times New Roman" w:hAnsi="Times New Roman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4091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656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華康儷細黑;新細明體" w:ascii="華康儷細黑;新細明體" w:hAnsi="華康儷細黑;新細明體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Cs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本周祈禱會主題（十二月廿五日）： 公眾假期（暫停一次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900" w:leader="none"/>
                                    </w:tabs>
                                    <w:snapToGrid w:val="false"/>
                                    <w:ind w:right="29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900" w:leader="none"/>
                                    </w:tabs>
                                    <w:snapToGrid w:val="false"/>
                                    <w:ind w:left="184" w:right="29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下周祈禱會主題（ 一月一日 ） ： 公眾假期（暫停一次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4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歡迎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1078"/>
                              </w:tabs>
                              <w:ind w:left="644" w:hanging="644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歡迎上星期參加崇拜的新朋友：葉太。</w:t>
                            </w:r>
                          </w:p>
                          <w:p>
                            <w:pPr>
                              <w:pStyle w:val="Normal"/>
                              <w:ind w:left="499" w:hanging="499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17" w:hanging="617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教會消息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守歲見證晚會將於十二月三十一日（日）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9:30-12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在本堂舉行，而當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8:00-9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將設愛筵聚餐，費用：免費（此活動費用由教會資助）；請各會眾於接待處報名，截止日期為十二月廿九日（五），歡迎各肢體出席，共算主恩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17" w:hanging="617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外展事工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本堂於十二月廿四日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5:3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-9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假東湖海鮮酒樓舉行平安夜懇親福音聚餐，主題：【健康生命由“祢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起】，本堂邀請孫偉鴻夫婦及麥健漢夫婦分享見證，餐券售罄；另參與報佳音之弟兄姊妹請於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9:1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到東湖海鮮酒樓集合（請自備水）。</w:t>
                            </w:r>
                          </w:p>
                          <w:p>
                            <w:pPr>
                              <w:pStyle w:val="Normal"/>
                              <w:ind w:left="713" w:hanging="713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61" w:hanging="66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牧養事工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本堂全教會領袖分享會於十二月廿四日（主日）中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12:30-2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舉行，內容：午膳、彼此相交及介紹零七年教會行事曆。地點：教會；請執事、兒童牧養組長、小組正、副組長預留時間參加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其它消息：</w:t>
                            </w:r>
                          </w:p>
                          <w:p>
                            <w:pPr>
                              <w:pStyle w:val="Normal"/>
                              <w:ind w:left="754" w:hanging="754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一．  本堂會友賈徐秀英姊妹於十二月十一日（一）安息主懷，安息禮拜將於十二月廿八日（四）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1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假香港殯儀館基恩堂舉行。邀請弟兄姊妹參加，並代禱記念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3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62"/>
                      </w:tblGrid>
                      <w:tr>
                        <w:trPr>
                          <w:trHeight w:val="932" w:hRule="atLeast"/>
                        </w:trPr>
                        <w:tc>
                          <w:tcPr>
                            <w:tcW w:w="656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Cs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2"/>
                                <w:szCs w:val="22"/>
                              </w:rPr>
                              <w:t>本周祈禱會主題（十二月廿五日）： 公眾假期（暫停一次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900" w:leader="none"/>
                              </w:tabs>
                              <w:snapToGrid w:val="false"/>
                              <w:ind w:right="29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900" w:leader="none"/>
                              </w:tabs>
                              <w:snapToGrid w:val="false"/>
                              <w:ind w:left="184" w:right="29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2"/>
                                <w:szCs w:val="22"/>
                              </w:rPr>
                              <w:t>下周祈禱會主題（ 一月一日 ） ： 公眾假期（暫停一次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華康儷細黑;新細明體" w:hAnsi="華康儷細黑;新細明體" w:eastAsia="華康儷細黑;新細明體"/>
                          <w:sz w:val="24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 w:val="24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60"/>
                          <w:sz w:val="24"/>
                          <w:u w:val="single"/>
                        </w:rPr>
                        <w:t>家事分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24"/>
                        </w:rPr>
                        <w:t>歡迎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1078"/>
                        </w:tabs>
                        <w:ind w:left="644" w:hanging="644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4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歡迎上星期參加崇拜的新朋友：葉太。</w:t>
                      </w:r>
                    </w:p>
                    <w:p>
                      <w:pPr>
                        <w:pStyle w:val="Normal"/>
                        <w:ind w:left="499" w:hanging="499"/>
                        <w:jc w:val="center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z w:val="24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617" w:hanging="617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24"/>
                        </w:rPr>
                        <w:t>教會消息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4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守歲見證晚會將於十二月三十一日（日）晚上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4"/>
                        </w:rPr>
                        <w:t>9:30-12:0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在本堂舉行，而當晚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4"/>
                        </w:rPr>
                        <w:t>8:00-9:0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將設愛筵聚餐，費用：免費（此活動費用由教會資助）；請各會眾於接待處報名，截止日期為十二月廿九日（五），歡迎各肢體出席，共算主恩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24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4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617" w:hanging="617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24"/>
                        </w:rPr>
                        <w:t>外展事工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1078"/>
                        </w:tabs>
                        <w:ind w:left="660" w:hanging="66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本堂於十二月廿四日晚上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4"/>
                        </w:rPr>
                        <w:t>5:3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4"/>
                          <w:lang w:eastAsia="zh-HK"/>
                        </w:rPr>
                        <w:t>-9:3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假東湖海鮮酒樓舉行平安夜懇親福音聚餐，主題：【健康生命由“祢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”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起】，本堂邀請孫偉鴻夫婦及麥健漢夫婦分享見證，餐券售罄；另參與報佳音之弟兄姊妹請於晚上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4"/>
                        </w:rPr>
                        <w:t>9:15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到東湖海鮮酒樓集合（請自備水）。</w:t>
                      </w:r>
                    </w:p>
                    <w:p>
                      <w:pPr>
                        <w:pStyle w:val="Normal"/>
                        <w:ind w:left="713" w:hanging="713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24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661" w:hanging="661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24"/>
                        </w:rPr>
                        <w:t>牧養事工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1078"/>
                        </w:tabs>
                        <w:ind w:left="660" w:hanging="6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4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本堂全教會領袖分享會於十二月廿四日（主日）中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4"/>
                        </w:rPr>
                        <w:t>12:30-2:0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舉行，內容：午膳、彼此相交及介紹零七年教會行事曆。地點：教會；請執事、兒童牧養組長、小組正、副組長預留時間參加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24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i/>
                          <w:sz w:val="24"/>
                        </w:rPr>
                        <w:t>其它消息：</w:t>
                      </w:r>
                    </w:p>
                    <w:p>
                      <w:pPr>
                        <w:pStyle w:val="Normal"/>
                        <w:ind w:left="754" w:hanging="754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一．  本堂會友賈徐秀英姊妹於十二月十一日（一）安息主懷，安息禮拜將於十二月廿八日（四）下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4"/>
                        </w:rPr>
                        <w:t>1:0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假香港殯儀館基恩堂舉行。邀請弟兄姊妹參加，並代禱記念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603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cs="Catchup Thin" w:ascii="華康儷細黑;新細明體" w:hAnsi="華康儷細黑;新細明體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堂 主 任：甄達安牧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傳    道：盧淑影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幹　　事：黃淑芳小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傳道：賴陳敏儀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賴志堅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涂中立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事工助理：嘉葉鳳嬋女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合一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6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0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3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1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2 ,20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十二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17,745.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19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5.3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8"/>
                          <w:szCs w:val="18"/>
                        </w:rPr>
                        <w:t>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新細明體" w:cs="Catchup Thin" w:ascii="華康儷細黑;新細明體" w:hAnsi="華康儷細黑;新細明體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堂 主 任：甄達安牧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傳    道：盧淑影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幹　　事：黃淑芳小姐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傳道：賴陳敏儀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賴志堅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涂中立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事工助理：嘉葉鳳嬋女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合一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6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0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3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1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2 ,200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十二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17,745.6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19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tabs>
                <w:tab w:val="clear" w:pos="1078"/>
                <w:tab w:val="left" w:pos="33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i/>
                <w:color w:val="000000"/>
                <w:u w:val="single"/>
              </w:rPr>
              <w:t>快樂崇拜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1078"/>
                <w:tab w:val="left" w:pos="330" w:leader="none"/>
              </w:tabs>
              <w:snapToGrid w:val="false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快樂  快樂  我們崇拜  榮耀慈愛大主宰</w:t>
            </w:r>
          </w:p>
          <w:p>
            <w:pPr>
              <w:pStyle w:val="Normal"/>
              <w:tabs>
                <w:tab w:val="clear" w:pos="1078"/>
                <w:tab w:val="left" w:pos="335" w:leader="none"/>
                <w:tab w:val="left" w:pos="1418" w:leader="none"/>
              </w:tabs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心靈開啟在主面前  如同花朵向日開</w:t>
            </w:r>
          </w:p>
          <w:p>
            <w:pPr>
              <w:pStyle w:val="Normal"/>
              <w:tabs>
                <w:tab w:val="clear" w:pos="1078"/>
                <w:tab w:val="left" w:pos="330" w:leader="none"/>
                <w:tab w:val="left" w:pos="1418" w:leader="none"/>
              </w:tabs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愁霧疑雲  罪惡憂驚  懇求救主盡除清</w:t>
            </w:r>
          </w:p>
          <w:p>
            <w:pPr>
              <w:pStyle w:val="Normal"/>
              <w:tabs>
                <w:tab w:val="clear" w:pos="1078"/>
                <w:tab w:val="left" w:pos="330" w:leader="none"/>
                <w:tab w:val="left" w:pos="1418" w:leader="none"/>
              </w:tabs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CN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萬福之源  永樂之主  求賜光明滿我靈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1078"/>
                <w:tab w:val="left" w:pos="330" w:leader="none"/>
              </w:tabs>
              <w:snapToGrid w:val="false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環繞主座萬物同歡  天地反映主榮光</w:t>
            </w:r>
          </w:p>
          <w:p>
            <w:pPr>
              <w:pStyle w:val="Normal"/>
              <w:tabs>
                <w:tab w:val="clear" w:pos="1078"/>
                <w:tab w:val="left" w:pos="330" w:leader="none"/>
                <w:tab w:val="left" w:pos="1450" w:leader="none"/>
              </w:tabs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CN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天使  星宿繞主歌唱  不住崇拜永頌揚</w:t>
            </w:r>
          </w:p>
          <w:p>
            <w:pPr>
              <w:pStyle w:val="Normal"/>
              <w:tabs>
                <w:tab w:val="clear" w:pos="1078"/>
                <w:tab w:val="left" w:pos="330" w:leader="none"/>
                <w:tab w:val="left" w:pos="1450" w:leader="none"/>
              </w:tabs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CN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四野森林  低谷高山  青翠草原及海洋</w:t>
            </w:r>
          </w:p>
          <w:p>
            <w:pPr>
              <w:pStyle w:val="Normal"/>
              <w:tabs>
                <w:tab w:val="clear" w:pos="1078"/>
                <w:tab w:val="left" w:pos="330" w:leader="none"/>
                <w:tab w:val="left" w:pos="1450" w:leader="none"/>
              </w:tabs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CN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清歌小鳥  輕注流泉  喚醒我們同歡唱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1078"/>
                <w:tab w:val="left" w:pos="330" w:leader="none"/>
              </w:tabs>
              <w:snapToGrid w:val="false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主願給與  主喜赦罪  永受祝頌永施恩</w:t>
            </w:r>
          </w:p>
          <w:p>
            <w:pPr>
              <w:pStyle w:val="Normal"/>
              <w:tabs>
                <w:tab w:val="clear" w:pos="1078"/>
                <w:tab w:val="left" w:pos="330" w:leader="none"/>
                <w:tab w:val="left" w:pos="1418" w:leader="none"/>
              </w:tabs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主是生活喜樂源頭  賜人安息海般深</w:t>
            </w:r>
          </w:p>
          <w:p>
            <w:pPr>
              <w:pStyle w:val="Normal"/>
              <w:tabs>
                <w:tab w:val="clear" w:pos="1078"/>
                <w:tab w:val="left" w:pos="330" w:leader="none"/>
                <w:tab w:val="left" w:pos="1418" w:leader="none"/>
              </w:tabs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神是父親  基督是兄  愛中生活皆主民</w:t>
            </w:r>
          </w:p>
          <w:p>
            <w:pPr>
              <w:pStyle w:val="Normal"/>
              <w:tabs>
                <w:tab w:val="clear" w:pos="1078"/>
                <w:tab w:val="left" w:pos="330" w:leader="none"/>
                <w:tab w:val="left" w:pos="1418" w:leader="none"/>
              </w:tabs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求教我們相愛相親  同享神聖大歡欣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1078"/>
                <w:tab w:val="left" w:pos="330" w:leader="none"/>
              </w:tabs>
              <w:snapToGrid w:val="false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晨星引起偉大歌聲  普世萬民都響應</w:t>
            </w:r>
          </w:p>
          <w:p>
            <w:pPr>
              <w:pStyle w:val="Normal"/>
              <w:tabs>
                <w:tab w:val="clear" w:pos="1078"/>
                <w:tab w:val="left" w:pos="330" w:leader="none"/>
                <w:tab w:val="left" w:pos="1418" w:leader="none"/>
              </w:tabs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CN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天父慈愛統治我們   弟兄友愛繫人群</w:t>
            </w:r>
          </w:p>
          <w:p>
            <w:pPr>
              <w:pStyle w:val="Normal"/>
              <w:tabs>
                <w:tab w:val="clear" w:pos="1078"/>
                <w:tab w:val="left" w:pos="330" w:leader="none"/>
                <w:tab w:val="left" w:pos="1418" w:leader="none"/>
              </w:tabs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CN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一同前進  歌唱不停  忠勇爭戰勝利軍</w:t>
            </w:r>
          </w:p>
          <w:p>
            <w:pPr>
              <w:pStyle w:val="Normal"/>
              <w:tabs>
                <w:tab w:val="clear" w:pos="1078"/>
                <w:tab w:val="left" w:pos="330" w:leader="none"/>
              </w:tabs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歡欣樂曲  導向光明  同唱凱歌慶永生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2"/>
                <w:szCs w:val="12"/>
              </w:rPr>
              <w:t>762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sz w:val="16"/>
          <w:szCs w:val="16"/>
        </w:rPr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33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Cs w:val="20"/>
                <w:u w:val="single"/>
              </w:rPr>
              <w:t>奇妙聖嬰</w:t>
            </w:r>
          </w:p>
          <w:p>
            <w:pPr>
              <w:pStyle w:val="Normal"/>
              <w:widowControl/>
              <w:tabs>
                <w:tab w:val="clear" w:pos="1078"/>
                <w:tab w:val="left" w:pos="330" w:leader="none"/>
              </w:tabs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eastAsia="新細明體;PMingLiU" w:cs="新細明體;PMingLiU" w:ascii="新細明體;PMingLiU" w:hAnsi="新細明體;PMingLiU"/>
                <w:szCs w:val="20"/>
                <w:lang w:eastAsia="zh-CN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正當牧人看守群羊  天使在歌唱頌揚  </w:t>
            </w:r>
          </w:p>
          <w:p>
            <w:pPr>
              <w:pStyle w:val="Normal"/>
              <w:widowControl/>
              <w:tabs>
                <w:tab w:val="clear" w:pos="1078"/>
                <w:tab w:val="left" w:pos="330" w:leader="none"/>
              </w:tabs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在馬利亞懷中安睡  這奇妙嬰孩是誰</w:t>
            </w:r>
          </w:p>
          <w:p>
            <w:pPr>
              <w:pStyle w:val="Normal"/>
              <w:widowControl/>
              <w:tabs>
                <w:tab w:val="clear" w:pos="1078"/>
                <w:tab w:val="left" w:pos="330" w:leader="none"/>
              </w:tabs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eastAsia="新細明體;PMingLiU" w:cs="新細明體;PMingLiU" w:ascii="新細明體;PMingLiU" w:hAnsi="新細明體;PMingLiU"/>
                <w:szCs w:val="20"/>
                <w:lang w:eastAsia="zh-CN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為何臥身卑陋地方  牛羊驢馬在身旁</w:t>
            </w:r>
          </w:p>
          <w:p>
            <w:pPr>
              <w:pStyle w:val="Normal"/>
              <w:widowControl/>
              <w:tabs>
                <w:tab w:val="clear" w:pos="1078"/>
                <w:tab w:val="left" w:pos="330" w:leader="none"/>
              </w:tabs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Cs w:val="20"/>
                <w:lang w:eastAsia="zh-CN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好信徒當敬畏留心  聖嬰默然宣救恩</w:t>
            </w:r>
          </w:p>
          <w:p>
            <w:pPr>
              <w:pStyle w:val="Normal"/>
              <w:widowControl/>
              <w:tabs>
                <w:tab w:val="clear" w:pos="1078"/>
                <w:tab w:val="left" w:pos="330" w:leader="none"/>
              </w:tabs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eastAsia="新細明體;PMingLiU" w:cs="新細明體;PMingLiU" w:ascii="新細明體;PMingLiU" w:hAnsi="新細明體;PMingLiU"/>
                <w:szCs w:val="20"/>
                <w:lang w:eastAsia="zh-CN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奉獻黃金  沒藥  乳香  不論尊卑齊仰望</w:t>
            </w:r>
          </w:p>
          <w:p>
            <w:pPr>
              <w:pStyle w:val="Normal"/>
              <w:widowControl/>
              <w:tabs>
                <w:tab w:val="clear" w:pos="1078"/>
                <w:tab w:val="left" w:pos="330" w:leader="none"/>
              </w:tabs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萬王之王帶來救恩  萬心當尊祂為王</w:t>
            </w:r>
          </w:p>
          <w:p>
            <w:pPr>
              <w:pStyle w:val="Normal"/>
              <w:widowControl/>
              <w:tabs>
                <w:tab w:val="clear" w:pos="1078"/>
                <w:tab w:val="left" w:pos="660" w:leader="none"/>
              </w:tabs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副歌   祂是基督我王  牧人讚美  天使歌唱</w:t>
            </w:r>
          </w:p>
          <w:p>
            <w:pPr>
              <w:pStyle w:val="Normal"/>
              <w:widowControl/>
              <w:tabs>
                <w:tab w:val="clear" w:pos="1078"/>
                <w:tab w:val="left" w:pos="660" w:leader="none"/>
              </w:tabs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eastAsia="SimSun;宋体" w:cs="新細明體;PMingLiU" w:ascii="新細明體;PMingLiU" w:hAnsi="新細明體;PMingLiU"/>
                <w:szCs w:val="20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快來向祂頌揚  至聖嬰孩新生王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02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sz w:val="16"/>
          <w:szCs w:val="16"/>
        </w:rPr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Cs w:val="20"/>
                <w:u w:val="single"/>
              </w:rPr>
              <w:t>齊來崇拜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齊來崇拜我救主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齊來崇拜我救主  齊來崇拜我救主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耶穌基督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404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Cs w:val="20"/>
                <w:u w:val="single"/>
              </w:rPr>
              <w:t>除祢以外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大地頌讚歡唱  讚美祢名字  耶穌尊貴高超過一切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萬族萬國高唱  讚美祢名字  從永遠到永遠  祢超過諸天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  <w:lang w:eastAsia="zh-CN"/>
              </w:rPr>
              <w:t>除祢以外  找不到尊貴像祢  除祢以外  找不到更美名字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除祢以外  並沒有沒有別名  可以配受權柄  讚美以及崇敬</w:t>
            </w:r>
          </w:p>
          <w:p>
            <w:pPr>
              <w:pStyle w:val="TextBodyIndent"/>
              <w:ind w:left="0" w:hanging="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聖潔國度榮耀全屬祢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20"/>
              </w:rPr>
              <w:t>1031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Cs w:val="20"/>
                <w:u w:val="single"/>
              </w:rPr>
              <w:t>神愛世人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神愛世間的一切罪人  讓愛子謙卑降生凡塵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為了救恩生於伯利恆  成就世上大憐憫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一生奔波卻被人埋怨  甘心為世間罪人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犧牲一切為人  在十架上代償罪困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20"/>
              </w:rPr>
              <w:t>1053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  <w:pStyle w:val="Normal"/>
        <w:jc w:val="center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ind w:right="352" w:hanging="0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標楷體">
    <w:charset w:val="01"/>
    <w:family w:val="roman"/>
    <w:pitch w:val="default"/>
  </w:font>
  <w:font w:name="華康雅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58"/>
      <w:numFmt w:val="decimal"/>
      <w:lvlText w:val="%1."/>
      <w:lvlJc w:val="left"/>
      <w:pPr>
        <w:tabs>
          <w:tab w:val="num" w:pos="988"/>
        </w:tabs>
        <w:ind w:left="988" w:hanging="420"/>
      </w:pPr>
      <w:rPr/>
    </w:lvl>
    <w:lvl w:ilvl="1">
      <w:start w:val="1"/>
      <w:numFmt w:val="decimal"/>
      <w:lvlText w:val="%2."/>
      <w:lvlJc w:val="left"/>
      <w:pPr>
        <w:tabs>
          <w:tab w:val="num" w:pos="1408"/>
        </w:tabs>
        <w:ind w:left="14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08"/>
        </w:tabs>
        <w:ind w:left="2008" w:hanging="480"/>
      </w:pPr>
    </w:lvl>
    <w:lvl w:ilvl="3">
      <w:start w:val="1"/>
      <w:numFmt w:val="decimal"/>
      <w:lvlText w:val="%4."/>
      <w:lvlJc w:val="left"/>
      <w:pPr>
        <w:tabs>
          <w:tab w:val="num" w:pos="2488"/>
        </w:tabs>
        <w:ind w:left="2488" w:hanging="480"/>
      </w:pPr>
    </w:lvl>
    <w:lvl w:ilvl="4">
      <w:start w:val="1"/>
      <w:numFmt w:val="ideographTraditional"/>
      <w:lvlText w:val="%5、"/>
      <w:lvlJc w:val="left"/>
      <w:pPr>
        <w:tabs>
          <w:tab w:val="num" w:pos="2968"/>
        </w:tabs>
        <w:ind w:left="2968" w:hanging="480"/>
      </w:pPr>
    </w:lvl>
    <w:lvl w:ilvl="5">
      <w:start w:val="1"/>
      <w:numFmt w:val="lowerRoman"/>
      <w:lvlText w:val="%6."/>
      <w:lvlJc w:val="right"/>
      <w:pPr>
        <w:tabs>
          <w:tab w:val="num" w:pos="3448"/>
        </w:tabs>
        <w:ind w:left="3448" w:hanging="480"/>
      </w:pPr>
    </w:lvl>
    <w:lvl w:ilvl="6">
      <w:start w:val="1"/>
      <w:numFmt w:val="decimal"/>
      <w:lvlText w:val="%7."/>
      <w:lvlJc w:val="left"/>
      <w:pPr>
        <w:tabs>
          <w:tab w:val="num" w:pos="3928"/>
        </w:tabs>
        <w:ind w:left="3928" w:hanging="480"/>
      </w:pPr>
    </w:lvl>
    <w:lvl w:ilvl="7">
      <w:start w:val="1"/>
      <w:numFmt w:val="ideographTraditional"/>
      <w:lvlText w:val="%8、"/>
      <w:lvlJc w:val="left"/>
      <w:pPr>
        <w:tabs>
          <w:tab w:val="num" w:pos="4408"/>
        </w:tabs>
        <w:ind w:left="4408" w:hanging="480"/>
      </w:pPr>
    </w:lvl>
    <w:lvl w:ilvl="8">
      <w:start w:val="1"/>
      <w:numFmt w:val="lowerRoman"/>
      <w:lvlText w:val="%9."/>
      <w:lvlJc w:val="right"/>
      <w:pPr>
        <w:tabs>
          <w:tab w:val="num" w:pos="4888"/>
        </w:tabs>
        <w:ind w:left="4888" w:hanging="480"/>
      </w:p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660"/>
        </w:tabs>
        <w:ind w:left="660" w:hanging="660"/>
      </w:pPr>
      <w:rPr>
        <w:lang w:val="en-US"/>
      </w:r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>
        <w:rFonts w:ascii="華康儷細黑;新細明體" w:hAnsi="華康儷細黑;新細明體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儷細黑;新細明體" w:hAnsi="華康儷細黑;新細明體"/>
      <w:lang w:val="en-US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fcckcc@netvigator.com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5:49:00Z</dcterms:created>
  <dc:creator>Superman</dc:creator>
  <dc:description/>
  <cp:keywords/>
  <dc:language>en-US</dc:language>
  <cp:lastModifiedBy>User</cp:lastModifiedBy>
  <cp:lastPrinted>2006-12-22T13:27:00Z</cp:lastPrinted>
  <dcterms:modified xsi:type="dcterms:W3CDTF">2006-12-22T05:28:00Z</dcterms:modified>
  <cp:revision>18</cp:revision>
  <dc:subject>KORNHILL SERVICE</dc:subject>
  <dc:title>PROGRAM</dc:title>
</cp:coreProperties>
</file>