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秀香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心同德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同的選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1-2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27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彭淑儀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你有恩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接納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傳福音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潔淨聖殿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3-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建業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十一月十一及十二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同來讚美．．．．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給我子女名份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進入祢的同在（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HK"/>
              </w:rPr>
              <w:t>學傚主愛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17:1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2-12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同心同德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合而為一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020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0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回答柔和，使怒消退；言語暴戾，觸動怒氣。(箴１5:１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0.4pt;width:307pt;height:80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回答柔和，使怒消退；言語暴戾，觸動怒氣。(箴１5:１)</w:t>
                      </w:r>
                    </w:p>
                  </w:txbxContent>
                </v:textbox>
                <v:path textpathok="t"/>
                <v:textpath on="t" fitshape="t" string="本月金句 :&#10;回答柔和，使怒消退；言語暴戾，觸動怒氣。(箴１5:１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華康儷細黑;新細明體" w:ascii="Times New Roman" w:hAnsi="Times New Roman"/>
          <w:sz w:val="32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十一月十三日）： 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十一月廿日 ）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上星期參加崇拜的新朋友：王秉蓉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本堂物色兒童區及培訓事工傳道事宜，有理想進展，已進入最後階段。林秀香傳道將於零六年十一月十六日（四）加入本堂同工隊伍一同事奉一個月，互相印証事奉的負擔；請會眾仍在禱告中記念，求神帶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於十一月十九日（下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2:30-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家會，就以下三項題目聽取會眾之表達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現時教會財政狀況及前瞻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會眾對擴堂進展的意見或提問，與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崇拜遲到情況之跟進。鼓勵各弟兄姊妹積極參與及發表意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感謝神！盧鄧賽梅女士於十一月三日（五）在個人佈道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短宣隊順利完成事奉回來，共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決志信主，願榮耀歸給真神！並將於十一月十八日（六）晚上舉行大合組分享「湖北短宣體驗行」會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:30-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晚膳）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0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分享會），鼓勵各小組參加；為方便預備晚膳，請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於十二月廿四日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東湖海鮮酒樓舉行平安夜懇親福音聚餐，主題：【健康生命由“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起】，教會將為福音對象禱告，請會眾將擬邀請之親友名字填於代禱表。</w:t>
                            </w:r>
                          </w:p>
                          <w:p>
                            <w:pPr>
                              <w:pStyle w:val="Normal"/>
                              <w:ind w:left="475" w:hanging="47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兒童區新成立之迦勒組（五及六年級兒童）已於十一月開始運作，組長由姜淑儀和何寶琪姊妹共同擔任；現呼籲位於上康怡之家庭開方地方，給小組使用，請儘快聯絡賴陳敏儀傳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培訓：【兒童崇拜講員訓練班】將於十一月三十日至十二月十四日（四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:30-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，共三堂；導師：林秀香傳道；對象：現任兒童崇拜講員及有負擔參與此事奉的弟兄姊妹。參加者請於接待處報名；如有查詢，請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賴陳敏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傳道。</w:t>
                            </w:r>
                          </w:p>
                          <w:p>
                            <w:pPr>
                              <w:pStyle w:val="Normal"/>
                              <w:ind w:left="475" w:hanging="47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94" w:hanging="59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會友林盧潤美姊妹於十一月七日（二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於瑪嘉烈醫院安息主懷，安息禮拜定於十一月廿四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紅磡永恆殯儀館四樓永逸堂舉行；另出殯禮儀於十一月廿五日（六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於上址舉行，鼓勵弟兄姊會參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十一月十三日）： 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十一月廿日 ）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歡迎上星期參加崇拜的新朋友：王秉蓉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本堂物色兒童區及培訓事工傳道事宜，有理想進展，已進入最後階段。林秀香傳道將於零六年十一月十六日（四）加入本堂同工隊伍一同事奉一個月，互相印証事奉的負擔；請會眾仍在禱告中記念，求神帶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於十一月十九日（下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2:30-2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舉行家會，就以下三項題目聽取會眾之表達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現時教會財政狀況及前瞻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會眾對擴堂進展的意見或提問，與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崇拜遲到情況之跟進。鼓勵各弟兄姊妹積極參與及發表意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感謝神！盧鄧賽梅女士於十一月三日（五）在個人佈道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歡迎短宣隊順利完成事奉回來，共帶領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人決志信主，願榮耀歸給真神！並將於十一月十八日（六）晚上舉行大合組分享「湖北短宣體驗行」會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7:30-8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晚膳）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8:0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分享會），鼓勵各小組參加；為方便預備晚膳，請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於十二月廿四日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5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東湖海鮮酒樓舉行平安夜懇親福音聚餐，主題：【健康生命由“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起】，教會將為福音對象禱告，請會眾將擬邀請之親友名字填於代禱表。</w:t>
                      </w:r>
                    </w:p>
                    <w:p>
                      <w:pPr>
                        <w:pStyle w:val="Normal"/>
                        <w:ind w:left="475" w:hanging="47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51" w:hanging="55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兒童區新成立之迦勒組（五及六年級兒童）已於十一月開始運作，組長由姜淑儀和何寶琪姊妹共同擔任；現呼籲位於上康怡之家庭開方地方，給小組使用，請儘快聯絡賴陳敏儀傳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培訓：【兒童崇拜講員訓練班】將於十一月三十日至十二月十四日（四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7:30-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舉行，共三堂；導師：林秀香傳道；對象：現任兒童崇拜講員及有負擔參與此事奉的弟兄姊妹。參加者請於接待處報名；如有查詢，請聯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賴陳敏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傳道。</w:t>
                      </w:r>
                    </w:p>
                    <w:p>
                      <w:pPr>
                        <w:pStyle w:val="Normal"/>
                        <w:ind w:left="475" w:hanging="47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94" w:hanging="59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會友林盧潤美姊妹於十一月七日（二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時於瑪嘉烈醫院安息主懷，安息禮拜定於十一月廿四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7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紅磡永恆殯儀館四樓永逸堂舉行；另出殯禮儀於十一月廿五日（六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於上址舉行，鼓勵弟兄姊會參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8,887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8,887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8,887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8,887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同來讚美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425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來讚美齊共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唱出生命的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42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懷著滿信念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生不改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靠恩主引導每天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42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前路滿盼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欣將心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恩主每日記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來讚美齊共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跳出生命的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42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懷著滿信念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生不改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靠恩主引導每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前路滿盼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欣將心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恩主每日記念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  <w:tab w:val="left" w:pos="4111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和華是創造天與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迄立度萬世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和華是我王不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晚顧念同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罪裡捆綁可得釋放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痛悔有依傍</w:t>
            </w:r>
          </w:p>
          <w:p>
            <w:pPr>
              <w:pStyle w:val="Normal"/>
              <w:tabs>
                <w:tab w:val="clear" w:pos="1078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冤屈可得伸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眼目明亮見曙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我稱頌</w:t>
            </w:r>
          </w:p>
          <w:p>
            <w:pPr>
              <w:pStyle w:val="Normal"/>
              <w:tabs>
                <w:tab w:val="clear" w:pos="1078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愛我比海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基督救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和華是創造天與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迄立度萬世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和華是我王不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晚顧念同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遇上禍患可得拯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欠缺可得眷佑</w:t>
            </w:r>
          </w:p>
          <w:p>
            <w:pPr>
              <w:pStyle w:val="Normal"/>
              <w:tabs>
                <w:tab w:val="clear" w:pos="1078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孤寡可得安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破蹩提步遠處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我稱頌</w:t>
            </w:r>
          </w:p>
          <w:p>
            <w:pPr>
              <w:pStyle w:val="Normal"/>
              <w:tabs>
                <w:tab w:val="clear" w:pos="1078"/>
                <w:tab w:val="left" w:pos="1560" w:leader="none"/>
                <w:tab w:val="left" w:pos="4111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愛我比海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基督救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給我子女名份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給我榮耀救恩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2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進入祢的同在（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進入主祢的同在  我與眾天使圍繞寶座敬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喔  讓我進入主祢的同在 我要單單敬拜祢耶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敬拜  敬拜  敬拜我的主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跪下  跪下  在祢寶座前 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進入主祢的榮耀  我在祢聖潔光中被祢得著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喔  讓我進入主祢的榮耀  我要單單為主祢而活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榮耀  榮耀  榮耀歸羔羊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頌讚聖潔  聖潔  聖潔的真神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學傚主愛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right="-182"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的愛沒法猜透  為我死施拯救  基督赦罪尤  為眾罪人犧牲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降下凡塵受苦困  讓眾生得拯救  恩典永伴隨  靠主得勝禍困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能除下冰冷  用愛心相關顧  相處以熱誠  愛中真摯溫暖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能學傚主愛  盡獻己先施予  今彼此親愛  因深感祢大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7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合而為一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凡事謙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溫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忍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用愛心相寬容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凡事謙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溫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忍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用和平彼此聯絡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竭力保守聖靈所賜合而為一的心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竭力保守聖靈所賜合而為一的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;新細明體" w:hAnsi="華康儷細黑;新細明體"/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9:00Z</dcterms:created>
  <dc:creator>Superman</dc:creator>
  <dc:description/>
  <cp:keywords/>
  <dc:language>en-US</dc:language>
  <cp:lastModifiedBy>User</cp:lastModifiedBy>
  <cp:lastPrinted>2006-11-10T15:54:00Z</cp:lastPrinted>
  <dcterms:modified xsi:type="dcterms:W3CDTF">2006-11-10T07:54:00Z</dcterms:modified>
  <cp:revision>24</cp:revision>
  <dc:subject>KORNHILL SERVICE</dc:subject>
  <dc:title>PROGRAM</dc:title>
</cp:coreProperties>
</file>