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堅持一生的關係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心同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25-3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1-26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嘉建基及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彭淑儀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建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揀選你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你有恩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彼此分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傳福音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32-3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葉德濰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小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十一月四及五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全能的創造主．．．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上頌讚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誰像耶穌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HK"/>
              </w:rPr>
              <w:t>全地仰望上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　　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16:25-3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堅持一生的關係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祇有祝福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806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80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回答柔和，使怒消退；言語暴戾，觸動怒氣。(箴１5:１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63.55pt;width:307pt;height:63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回答柔和，使怒消退；言語暴戾，觸動怒氣。(箴１5:１)</w:t>
                      </w:r>
                    </w:p>
                  </w:txbxContent>
                </v:textbox>
                <v:path textpathok="t"/>
                <v:textpath on="t" fitshape="t" string="本月金句 :&#10;回答柔和，使怒消退；言語暴戾，觸動怒氣。(箴１5:１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十一月六日 ）： 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十一月十三日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上星期參加崇拜的新朋友： 陳捷基、陳亦琦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陳亦斐。</w:t>
                            </w:r>
                          </w:p>
                          <w:p>
                            <w:pPr>
                              <w:pStyle w:val="Normal"/>
                              <w:ind w:left="499" w:hanging="49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神！教會生活日營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神！本堂物色兒童區及培訓事工傳道事宜，有理想進展，已進入最後階段。林秀香傳道將於零六年十一月十六日（四）加入本堂同工隊伍一同事奉一個月，互相印証事奉的負擔；請會眾仍在禱告中記念，求神帶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於十一月十九日（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2:30-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家會，鼓勵各弟兄姊妹參與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短宣隊順利完成事奉回來，共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決志信主，願榮耀歸給真神！並將於十一月十八日（六）晚上舉行大合組分享「湖北短宣體驗行」會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7:30-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（晚膳）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:0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（分享會），鼓勵各小組參加；為方便預備晚膳，請於接待處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ind w:left="689" w:hanging="6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感謝神！本堂會友呂耀昌弟兄及唐秀雯姊妹訂於十一月五日（主日）下午三時假愛群道浸信會（香港灣仔愛群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號）舉行婚禮。謹此致賀及鼓勵會眾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十一月六日 ）： 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十一月十三日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上星期參加崇拜的新朋友： 陳捷基、陳亦琦、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陳亦斐。</w:t>
                      </w:r>
                    </w:p>
                    <w:p>
                      <w:pPr>
                        <w:pStyle w:val="Normal"/>
                        <w:ind w:left="499" w:hanging="499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感謝神！教會生活日營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8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人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感謝神！本堂物色兒童區及培訓事工傳道事宜，有理想進展，已進入最後階段。林秀香傳道將於零六年十一月十六日（四）加入本堂同工隊伍一同事奉一個月，互相印証事奉的負擔；請會眾仍在禱告中記念，求神帶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本堂於十一月十九日（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2:30-2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舉行家會，鼓勵各弟兄姊妹參與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短宣隊順利完成事奉回來，共帶領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人決志信主，願榮耀歸給真神！並將於十一月十八日（六）晚上舉行大合組分享「湖北短宣體驗行」會，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7:30-8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（晚膳）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8:0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（分享會），鼓勵各小組參加；為方便預備晚膳，請於接待處報名。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其他事項：</w:t>
                      </w:r>
                    </w:p>
                    <w:p>
                      <w:pPr>
                        <w:pStyle w:val="Normal"/>
                        <w:ind w:left="689" w:hanging="689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感謝神！本堂會友呂耀昌弟兄及唐秀雯姊妹訂於十一月五日（主日）下午三時假愛群道浸信會（香港灣仔愛群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號）舉行婚禮。謹此致賀及鼓勵會眾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2,33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8,75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2,33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8,75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全能的創造主（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使天空絢麗  大地富足  祢命江河湧流  群山復甦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使百鳥歡唱  百花盛開  祢賜生命綿延  命令萬物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哈利路亞  全能的創造主  哈利路亞  萬國萬民都向祢跪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崇山峻嶺向祢  屈膝敬拜  江河湖海為祢  翩翩起舞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諸天穹蒼傳揚  祢的榮耀  日月星宿向祢  揚聲歡呼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哈利路亞  全能的創造主  哈利路亞  萬國萬民都向祢跪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我心讚美祢  永遠讚美祢  一生要讚美那偉大的創造主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獻上頌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在世間  萬有中  哪會有仿似耶穌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願頌揚  竭力頌揚  主愛是奇妙浩大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是我主  是救主  作我安穩庇護所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  <w:lang w:eastAsia="zh-CN"/>
              </w:rPr>
              <w:t>我若只有一息尚存  也要定意敬拜祢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  <w:tab w:val="left" w:pos="1134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獻上頌讚  要吶喊  要頌揚  各處頌讚  眾山歡呼拍掌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  <w:tab w:val="left" w:pos="1134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遍野萬里  也和應叫嚷  與眾海呼喊  傳揚上主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跳躍和唱  要述說祢創造  願永愛著祢  我這生不變更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這世上永再沒有別人像祢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200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6"/>
      </w:tblGrid>
      <w:tr>
        <w:trPr/>
        <w:tc>
          <w:tcPr>
            <w:tcW w:w="663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誰像耶穌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誰像耶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岩石一般堅固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潮汐泊岸  年月風霜都經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仍然屹立沒變改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誰像耶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能像春風溫暖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帶出雨露  能解心中乾渴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洗清每段愁困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祂似夜靜寒星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悠悠長空裡  照明瞭著去路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耶穌就是那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祂似冷夜紅爐的火  像熊熊紅火暖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原是祂的手最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5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全地仰望上主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地仰望上主  齊來歌唱  頌讚美善上主  一唱再唱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地仰望上主  人一生的方向  尊貴救主  讓我思想和欣賞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天恩多廣大  讓我一生都紀念  放棄祂貴位  為全人類全奉獻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歡欣的歌頌  謙卑的俯伏  敬拜主偉大  前路祢拖帶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祇有祝福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活在世間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遍是怡人平路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卻甘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選上十架道路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路極困險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曾飽經諸般試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但我一生之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祇有祝福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活在世間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只見人迷罪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委身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矢志做光做鹽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受盡壓傷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從主得諸般力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我一生之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祇有祝福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3.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活在世間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死亡逞強暴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卻高呼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死啊別再狂傲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外在痛苦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何能勝我內心盼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我一生之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祇有祝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祇有祝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我已踏上那仄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祇有祝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我已突破那罪的勢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祇有祝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我已勝過那死亡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沒有咒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祇有祝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3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細黑;新細明體" w:hAnsi="華康儷細黑;新細明體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8:00Z</dcterms:created>
  <dc:creator>Superman</dc:creator>
  <dc:description/>
  <cp:keywords/>
  <dc:language>en-US</dc:language>
  <cp:lastModifiedBy>user</cp:lastModifiedBy>
  <cp:lastPrinted>2006-11-03T15:33:00Z</cp:lastPrinted>
  <dcterms:modified xsi:type="dcterms:W3CDTF">2006-11-03T07:49:00Z</dcterms:modified>
  <cp:revision>17</cp:revision>
  <dc:subject>KORNHILL SERVICE</dc:subject>
  <dc:title>PROGRAM</dc:title>
</cp:coreProperties>
</file>