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憂愁變為喜樂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堅持一生的關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16-24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:25-33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及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區施曉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建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拙口笨舌的人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揀選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互相關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會彼此分享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徒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32-3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兆頤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名雅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葉德濰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六年十月廿八及廿九日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7"/>
          <w:sz w:val="24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7"/>
          <w:sz w:val="24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擁戴我主為王．．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除祢以外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寶貴十架（國）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感激救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16:16-24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1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憂愁變為喜樂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主愛大能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730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柔和的舌頭能折斷骨頭。(箴25:１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7.6pt;width:306.75pt;height:57.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柔和的舌頭能折斷骨頭。(箴25:１5)</w:t>
                      </w:r>
                    </w:p>
                  </w:txbxContent>
                </v:textbox>
                <v:path textpathok="t"/>
                <v:textpath on="t" fitshape="t" string="本月金句 :&#10;柔和的舌頭能折斷骨頭。(箴25:１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十月三十日）： 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暫停一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十一月六日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3"/>
                                <w:szCs w:val="23"/>
                              </w:rPr>
                              <w:t xml:space="preserve">歡迎上星期參加崇拜的新朋友：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3"/>
                                <w:szCs w:val="23"/>
                              </w:rPr>
                              <w:t>Ann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3"/>
                                <w:szCs w:val="23"/>
                              </w:rPr>
                              <w:t>、張宛平、朱呂淑貞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、馮道、馮錦業、高宏彥、高楊惠娟、李澤林、呂普寧、呂曾淑波、刁學信、黃培芬、任玉閣、葉秩鴻、葉劉傍卿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、葉雅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2" w:hanging="41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92" w:hanging="5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本堂主任甄達安牧師、義務同工賴陳敏儀傳道及涂中立先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於十月廿八至十一月二日（六至四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湖北短宣體驗行；期間教會日常大小事務，請與其他同工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本堂將於十月三十日（一）假保良局賽馬會大棠渡假村舉行教會生活日營，集合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在康泉堂（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8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出發，逾時不候）；詳情請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於今年推出【兒童按手禮證書】，教會擬補發予曾在本堂接受該禮儀之家庭，歡迎有關家長於接待處索取表格，提供資料；截止日期為十月二十九日（主日），如有任何查詢，可聯絡黃淑芳姊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3" w:hanging="63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11" w:hanging="591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感謝神！廖黃小冰女士及潘黃寶珍女士於十月廿二日（上主日）在成人信仰探討小組中決志信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32" w:hanging="61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請按＜代禱小冊子＞之指引，繼續為「湖北短宣體驗行」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位肢體代禱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3" w:hanging="63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ind w:left="631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3"/>
                                <w:szCs w:val="23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3"/>
                                <w:szCs w:val="23"/>
                              </w:rPr>
                              <w:t>兒童區順利成立新組（五及六年級兒童）將於十一月開始正式運作，組長由姜淑儀姊妹和何寶琪姊妹共同擔任，請代禱記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92" w:hanging="59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其他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感謝神！本堂會友呂耀昌弟兄及唐秀雯姊妹訂於十一月五日（下主日）下午三時假愛群道浸信會（香港灣仔愛群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號）舉行婚禮。謹此致賀及鼓勵會眾參加，共證婚盟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十月三十日）： 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十一月六日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6"/>
                          <w:szCs w:val="26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44" w:hanging="644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3"/>
                          <w:szCs w:val="23"/>
                        </w:rPr>
                        <w:t xml:space="preserve">歡迎上星期參加崇拜的新朋友：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3"/>
                          <w:szCs w:val="23"/>
                        </w:rPr>
                        <w:t>Anna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3"/>
                          <w:szCs w:val="23"/>
                        </w:rPr>
                        <w:t>、張宛平、朱呂淑貞</w:t>
                      </w:r>
                    </w:p>
                    <w:p>
                      <w:pPr>
                        <w:pStyle w:val="Normal"/>
                        <w:ind w:left="660" w:hanging="0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、馮道、馮錦業、高宏彥、高楊惠娟、李澤林、呂普寧、呂曾淑波、刁學信、黃培芬、任玉閣、葉秩鴻、葉劉傍卿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、葉雅茜。</w:t>
                      </w:r>
                    </w:p>
                    <w:p>
                      <w:pPr>
                        <w:pStyle w:val="Normal"/>
                        <w:widowControl/>
                        <w:ind w:left="412" w:hanging="412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92" w:hanging="592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3"/>
                          <w:szCs w:val="23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本堂主任甄達安牧師、義務同工賴陳敏儀傳道及涂中立先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於十月廿八至十一月二日（六至四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參加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湖北短宣體驗行；期間教會日常大小事務，請與其他同工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3"/>
                          <w:szCs w:val="23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本堂將於十月三十日（一）假保良局賽馬會大棠渡假村舉行教會生活日營，集合時間：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8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在康泉堂（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8:4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  <w:lang w:eastAsia="zh-HK"/>
                        </w:rPr>
                        <w:t>出發，逾時不候）；詳情請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3"/>
                          <w:szCs w:val="23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播道總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  <w:lang w:eastAsia="zh-HK"/>
                        </w:rPr>
                        <w:t>於今年推出【兒童按手禮證書】，教會擬補發予曾在本堂接受該禮儀之家庭，歡迎有關家長於接待處索取表格，提供資料；截止日期為十月二十九日（主日），如有任何查詢，可聯絡黃淑芳姊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33" w:hanging="63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11" w:hanging="591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</w:rPr>
                        <w:t>感謝神！廖黃小冰女士及潘黃寶珍女士於十月廿二日（上主日）在成人信仰探討小組中決志信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32" w:hanging="61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請按＜代禱小冊子＞之指引，繼續為「湖北短宣體驗行」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3"/>
                          <w:szCs w:val="23"/>
                        </w:rPr>
                        <w:t>位肢體代禱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633" w:hanging="63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牧養事工：</w:t>
                      </w:r>
                    </w:p>
                    <w:p>
                      <w:pPr>
                        <w:pStyle w:val="Normal"/>
                        <w:ind w:left="631" w:hanging="63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3"/>
                          <w:szCs w:val="23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23"/>
                          <w:szCs w:val="23"/>
                        </w:rPr>
                        <w:t>兒童區順利成立新組（五及六年級兒童）將於十一月開始正式運作，組長由姜淑儀姊妹和何寶琪姊妹共同擔任，請代禱記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92" w:hanging="59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3"/>
                          <w:szCs w:val="23"/>
                        </w:rPr>
                        <w:t>其他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</w:rPr>
                        <w:t>感謝神！本堂會友呂耀昌弟兄及唐秀雯姊妹訂於十一月五日（下主日）下午三時假愛群道浸信會（香港灣仔愛群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3"/>
                          <w:szCs w:val="23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23"/>
                          <w:szCs w:val="23"/>
                        </w:rPr>
                        <w:t>號）舉行婚禮。謹此致賀及鼓勵會眾參加，共證婚盟。</w:t>
                      </w:r>
                    </w:p>
                    <w:p>
                      <w:pPr>
                        <w:pStyle w:val="Normal"/>
                        <w:ind w:left="330" w:hanging="330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1915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9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7,60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6,41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9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7,60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6,41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擁戴我主為王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right="-182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擁戴我主為王  聖羔在寶座上  請聽天上歌聲悠揚  樂聲壓倒群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靈速醒同唱  頌主為我受傷  歡呼祂為至大君王  千秋萬歲無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擁戴我主為王  祂是仁愛之王  祂手祂足肋旁受傷  今仍顯明天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何等奇妙奧秘  發出榮美光芒  天使驚奇不敢仰視  一同俯首頌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擁戴我主為王  祂是和平之王  普天之下戰爭停息  和平統治四方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遍地禱頌聲揚  國權萬世永長  美花環繞曾受傷足  朵朵歷久芬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擁戴我主為王  祂是萬世之王  宇宙天體乃主創造  榮美無可比量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齊來頌讚救主  祢曾為我受死  讚美之聲永不止息  永遠感恩不已</w:t>
            </w:r>
          </w:p>
          <w:p>
            <w:pPr>
              <w:pStyle w:val="TextBodyIndent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sz w:val="12"/>
                <w:szCs w:val="12"/>
              </w:rPr>
              <w:t>16</w:t>
            </w:r>
            <w:r>
              <w:rPr>
                <w:rFonts w:ascii="新細明體;PMingLiU" w:hAnsi="新細明體;PMingLiU"/>
                <w:sz w:val="12"/>
                <w:szCs w:val="12"/>
              </w:rPr>
              <w:t>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除祢以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大地頌讚歡唱  讚美祢名字  耶穌尊貴高超過一切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族萬國高唱  讚美祢名字  從永遠到永遠  祢超過諸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除祢以外  找不到尊貴像祢  除祢以外  找不到更美名字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除祢以外  並沒有沒有別名  可以配受權柄  讚美以及崇敬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聖潔國度榮耀全屬祢   </w:t>
            </w:r>
            <w:r>
              <w:rPr>
                <w:rFonts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寶貴十架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主耶穌  我感謝祢  祢的身體  為我而捨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帶我出黑暗  進入光明國度  使我再次能看見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主耶穌  我感謝祢  祢的寶血  為我而流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寶貴十架上  醫治恩典湧流  使我完全得自由</w:t>
            </w:r>
          </w:p>
          <w:p>
            <w:pPr>
              <w:pStyle w:val="Normal"/>
              <w:widowControl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寶貴十架的大能賜我生命  主耶穌我俯伏敬拜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 xml:space="preserve">寶貴十架的救恩是祢所立的約  祢的愛永遠不會改變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2"/>
                <w:szCs w:val="12"/>
              </w:rPr>
              <w:t>19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感激救主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主除我罪給我新盼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主來潔淨我心靈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愛中蒙接納給我真快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口常讚頌祢恩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主常勉勵使我不退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祢主來塑造我生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用祢手來引導走過幽暗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讓我可無畏懼笑風雨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副歌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感激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愛我為我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賜新生與救恩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感激救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領我渡這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將心獻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12"/>
              </w:rPr>
              <w:t>131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主愛大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是救主真愛  漸令我更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改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身心都獻上  來到神寶座  但我確知道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日靠主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得勝  拋開種種的軟弱  憑主愛大能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抱緊我  有祢常在我身邊  我安穩  因緊靠著了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我要展翅  如鷹般萬里高飛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深知基督愛我  替我日夜祈求  扶起繼續前行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0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20"/>
        </w:rPr>
      </w:pPr>
      <w:r>
        <w:rPr>
          <w:rFonts w:eastAsia="新細明體;PMingLiU" w:cs="新細明體;PMingLiU" w:ascii="新細明體;PMingLiU" w:hAnsi="新細明體;PMingLiU"/>
          <w:sz w:val="12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細黑;新細明體" w:hAnsi="華康儷細黑;新細明體"/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11:00Z</dcterms:created>
  <dc:creator>Superman</dc:creator>
  <dc:description/>
  <cp:keywords/>
  <dc:language>en-US</dc:language>
  <cp:lastModifiedBy>User</cp:lastModifiedBy>
  <cp:lastPrinted>2006-10-28T12:18:00Z</cp:lastPrinted>
  <dcterms:modified xsi:type="dcterms:W3CDTF">2006-10-28T04:20:00Z</dcterms:modified>
  <cp:revision>29</cp:revision>
  <dc:subject>KORNHILL SERVICE</dc:subject>
  <dc:title>PROGRAM</dc:title>
</cp:coreProperties>
</file>