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麗蟬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委身為王的基督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憂愁變為喜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啟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9:1-6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6:16-24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陳令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陳令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區施曉明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彭淑儀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嘉雯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劍虹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璇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參加成人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拙口笨舌的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嘉建基先生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763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鍾潔明姑娘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教會有不同聚會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教會互相關心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代下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章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1-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名雅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陳詠芝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凱怡小姐 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葉德濰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7"/>
          <w:szCs w:val="20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7"/>
          <w:szCs w:val="20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7"/>
          <w:szCs w:val="20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7"/>
          <w:szCs w:val="20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8"/>
          <w:szCs w:val="28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8"/>
          <w:szCs w:val="28"/>
        </w:rPr>
        <w:t>二零零六年十月廿一及廿二日</w:t>
      </w:r>
      <w:r>
        <w:rPr>
          <w:rFonts w:ascii="華康儷細黑;新細明體" w:hAnsi="華康儷細黑;新細明體" w:eastAsia="華康儷細黑;新細明體"/>
          <w:b/>
          <w:bCs/>
          <w:sz w:val="28"/>
          <w:szCs w:val="28"/>
        </w:rPr>
        <w:t>崇拜程序表</w:t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8"/>
          <w:sz w:val="28"/>
          <w:szCs w:val="20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8"/>
          <w:sz w:val="28"/>
          <w:szCs w:val="20"/>
        </w:rPr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spacing w:val="20"/>
          <w:position w:val="-7"/>
          <w:szCs w:val="20"/>
        </w:rPr>
      </w:pPr>
      <w:r>
        <w:rPr>
          <w:rFonts w:eastAsia="華康儷細黑;新細明體" w:ascii="華康儷細黑;新細明體" w:hAnsi="華康儷細黑;新細明體"/>
          <w:spacing w:val="20"/>
          <w:position w:val="-7"/>
          <w:szCs w:val="20"/>
        </w:rPr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spacing w:val="20"/>
          <w:position w:val="-7"/>
          <w:szCs w:val="20"/>
        </w:rPr>
      </w:pPr>
      <w:r>
        <w:rPr>
          <w:rFonts w:eastAsia="華康儷細黑;新細明體" w:ascii="華康儷細黑;新細明體" w:hAnsi="華康儷細黑;新細明體"/>
          <w:spacing w:val="20"/>
          <w:position w:val="-7"/>
          <w:szCs w:val="20"/>
        </w:rPr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spacing w:val="20"/>
          <w:position w:val="-7"/>
          <w:szCs w:val="20"/>
        </w:rPr>
      </w:pPr>
      <w:r>
        <w:rPr>
          <w:rFonts w:eastAsia="華康儷細黑;新細明體" w:ascii="華康儷細黑;新細明體" w:hAnsi="華康儷細黑;新細明體"/>
          <w:spacing w:val="20"/>
          <w:position w:val="-7"/>
          <w:szCs w:val="20"/>
        </w:rPr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spacing w:val="20"/>
          <w:position w:val="-7"/>
          <w:szCs w:val="20"/>
        </w:rPr>
      </w:pPr>
      <w:r>
        <w:rPr>
          <w:rFonts w:eastAsia="華康儷細黑;新細明體" w:ascii="華康儷細黑;新細明體" w:hAnsi="華康儷細黑;新細明體"/>
          <w:spacing w:val="20"/>
          <w:position w:val="-7"/>
          <w:szCs w:val="20"/>
        </w:rPr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spacing w:val="20"/>
          <w:position w:val="-7"/>
          <w:szCs w:val="20"/>
        </w:rPr>
      </w:pPr>
      <w:r>
        <w:rPr>
          <w:rFonts w:eastAsia="華康儷細黑;新細明體" w:ascii="華康儷細黑;新細明體" w:hAnsi="華康儷細黑;新細明體"/>
          <w:spacing w:val="20"/>
          <w:position w:val="-7"/>
          <w:szCs w:val="20"/>
        </w:rPr>
      </w:r>
    </w:p>
    <w:p>
      <w:pPr>
        <w:pStyle w:val="Normal"/>
        <w:snapToGrid w:val="false"/>
        <w:ind w:firstLine="1650"/>
        <w:jc w:val="center"/>
        <w:rPr>
          <w:rFonts w:ascii="華康儷細黑;新細明體" w:hAnsi="華康儷細黑;新細明體" w:eastAsia="華康儷細黑;新細明體"/>
          <w:spacing w:val="20"/>
          <w:position w:val="-7"/>
          <w:szCs w:val="20"/>
        </w:rPr>
      </w:pPr>
      <w:r>
        <w:rPr>
          <w:rFonts w:eastAsia="華康儷細黑;新細明體" w:ascii="華康儷細黑;新細明體" w:hAnsi="華康儷細黑;新細明體"/>
          <w:spacing w:val="20"/>
          <w:szCs w:val="20"/>
        </w:rPr>
        <mc:AlternateContent>
          <mc:Choice Requires="wps">
            <w:drawing>
              <wp:inline distT="0" distB="0" distL="0" distR="0">
                <wp:extent cx="2762885" cy="1173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000" cy="11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聖樂主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0.1pt;width:217.5pt;height:92.3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聖樂主日</w:t>
                      </w:r>
                    </w:p>
                  </w:txbxContent>
                </v:textbox>
                <v:path textpathok="t"/>
                <v:textpath on="t" fitshape="t" string="聖樂主日" style="font-family:&quot;標楷體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position w:val="-7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position w:val="-7"/>
          <w:szCs w:val="20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Cs w:val="20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Cs w:val="20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Cs w:val="20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6360" cy="1577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280" cy="15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柔和的舌頭能折斷骨頭。(箴25:１5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24.25pt;width:306.75pt;height:124.1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柔和的舌頭能折斷骨頭。(箴25:１5)</w:t>
                      </w:r>
                    </w:p>
                  </w:txbxContent>
                </v:textbox>
                <v:path textpathok="t"/>
                <v:textpath on="t" fitshape="t" string="本月金句 :&#10;柔和的舌頭能折斷骨頭。(箴25:１5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華康儷細黑;新細明體" w:ascii="Times New Roman" w:hAnsi="Times New Roman"/>
          <w:sz w:val="32"/>
          <w:szCs w:val="32"/>
          <w:lang w:eastAsia="zh-HK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szCs w:val="32"/>
          <w:lang w:eastAsia="zh-HK"/>
        </w:rPr>
      </w:pPr>
      <w:r>
        <w:rPr>
          <w:rFonts w:eastAsia="華康儷細黑;新細明體" w:ascii="Times New Roman" w:hAnsi="Times New Roman"/>
          <w:sz w:val="24"/>
          <w:szCs w:val="32"/>
          <w:lang w:eastAsia="zh-HK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十月廿三日）： 外展事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宣教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十月三十日）： 公眾假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暫停一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歡迎上星期參加崇拜的新朋友： 陳穎清、莊羅堅堅、莊達欣、高佩詩、李寶炎、李淑儀、黃羨英、于士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多謝建道神學院講師陳麗蟬傳道蒞臨本堂證道，願主親自報答其勞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17" w:hanging="61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lang w:eastAsia="zh-HK"/>
                              </w:rPr>
                              <w:t>本堂將於十月三十日（一）假保良局賽馬會大棠渡假村舉行教會生活日營，集合時間：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lang w:eastAsia="zh-HK"/>
                              </w:rPr>
                              <w:t>8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lang w:eastAsia="zh-HK"/>
                              </w:rPr>
                              <w:t>在康泉堂（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lang w:eastAsia="zh-HK"/>
                              </w:rPr>
                              <w:t>8:4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lang w:eastAsia="zh-HK"/>
                              </w:rPr>
                              <w:t>出發，逾時不候）；詳情請聯絡嘉葉鳳嬋女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播道總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於今年推出【兒童按手禮證書】，教會擬補發予曾在本堂接受該禮儀之家庭，歡迎有關家長於接待處索取表格，提供資料；截止日期為十月二十九日（下主日），如有任何查詢，可聯絡黃淑芳姊妹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1" w:hanging="66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58" w:hanging="638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由醫療關懷機構及本堂合辦「湖北短宣體驗行」於十月廿八至十一月二日（六至四）出發，參加者：賴陳敏儀</w:t>
                            </w:r>
                          </w:p>
                          <w:p>
                            <w:pPr>
                              <w:pStyle w:val="Normal"/>
                              <w:ind w:left="658" w:firstLine="2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、涂中立、甄達安、趙耀昌、趙梁慧嫻、馮嘉賢、高寶彥</w:t>
                            </w:r>
                          </w:p>
                          <w:p>
                            <w:pPr>
                              <w:pStyle w:val="Normal"/>
                              <w:ind w:left="658"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高葉雅葹、林月金、蘇黃少華、黃定山、黃許雅麗；請按「代禱小冊子」禱告記念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1" w:hanging="66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敬拜事工：</w:t>
                            </w:r>
                          </w:p>
                          <w:p>
                            <w:pPr>
                              <w:pStyle w:val="Normal"/>
                              <w:ind w:left="658" w:hanging="6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4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4"/>
                              </w:rPr>
                              <w:t>歌詠團分享會於十月廿二日（主日）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4"/>
                              </w:rPr>
                              <w:t>12:30-2:4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4"/>
                              </w:rPr>
                              <w:t>舉行（連午膳），地點：禮堂，請各歌詠團成員（暨當日事奉樂手）預留時間參加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17" w:hanging="617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感謝神！本堂會友呂耀昌弟兄及唐秀雯姊妹訂於十一月五日（主日）下午三時假愛群道浸信會（香港灣仔愛群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號）舉行婚禮。謹此致賀及鼓勵會眾參加，共證婚盟。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十月廿三日）： 外展事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宣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十月三十日）： 公眾假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暫停一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6"/>
                          <w:szCs w:val="26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歡迎上星期參加崇拜的新朋友： 陳穎清、莊羅堅堅、莊達欣、高佩詩、李寶炎、李淑儀、黃羨英、于士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多謝建道神學院講師陳麗蟬傳道蒞臨本堂證道，願主親自報答其勞苦。</w:t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17" w:hanging="617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24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4"/>
                          <w:lang w:eastAsia="zh-HK"/>
                        </w:rPr>
                        <w:t>本堂將於十月三十日（一）假保良局賽馬會大棠渡假村舉行教會生活日營，集合時間：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24"/>
                          <w:lang w:eastAsia="zh-HK"/>
                        </w:rPr>
                        <w:t>8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4"/>
                          <w:lang w:eastAsia="zh-HK"/>
                        </w:rPr>
                        <w:t>在康泉堂（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24"/>
                          <w:lang w:eastAsia="zh-HK"/>
                        </w:rPr>
                        <w:t>8:4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4"/>
                          <w:lang w:eastAsia="zh-HK"/>
                        </w:rPr>
                        <w:t>出發，逾時不候）；詳情請聯絡嘉葉鳳嬋女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24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播道總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lang w:eastAsia="zh-HK"/>
                        </w:rPr>
                        <w:t>於今年推出【兒童按手禮證書】，教會擬補發予曾在本堂接受該禮儀之家庭，歡迎有關家長於接待處索取表格，提供資料；截止日期為十月二十九日（下主日），如有任何查詢，可聯絡黃淑芳姊妹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24"/>
                          <w:szCs w:val="20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24"/>
                          <w:szCs w:val="2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61" w:hanging="661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58" w:hanging="638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由醫療關懷機構及本堂合辦「湖北短宣體驗行」於十月廿八至十一月二日（六至四）出發，參加者：賴陳敏儀</w:t>
                      </w:r>
                    </w:p>
                    <w:p>
                      <w:pPr>
                        <w:pStyle w:val="Normal"/>
                        <w:ind w:left="658" w:firstLine="2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4"/>
                        </w:rPr>
                        <w:t>、涂中立、甄達安、趙耀昌、趙梁慧嫻、馮嘉賢、高寶彥</w:t>
                      </w:r>
                    </w:p>
                    <w:p>
                      <w:pPr>
                        <w:pStyle w:val="Normal"/>
                        <w:ind w:left="658" w:firstLine="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10"/>
                          <w:sz w:val="24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高葉雅葹、林月金、蘇黃少華、黃定山、黃許雅麗；請按「代禱小冊子」禱告記念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24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61" w:hanging="661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敬拜事工：</w:t>
                      </w:r>
                    </w:p>
                    <w:p>
                      <w:pPr>
                        <w:pStyle w:val="Normal"/>
                        <w:ind w:left="658" w:hanging="658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4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24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4"/>
                        </w:rPr>
                        <w:t>歌詠團分享會於十月廿二日（主日）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24"/>
                        </w:rPr>
                        <w:t>12:30-2:4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4"/>
                        </w:rPr>
                        <w:t>舉行（連午膳），地點：禮堂，請各歌詠團成員（暨當日事奉樂手）預留時間參加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17" w:hanging="617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其他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4"/>
                        </w:rPr>
                        <w:t>感謝神！本堂會友呂耀昌弟兄及唐秀雯姊妹訂於十一月五日（主日）下午三時假愛群道浸信會（香港灣仔愛群道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24"/>
                        </w:rPr>
                        <w:t>3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4"/>
                        </w:rPr>
                        <w:t>號）舉行婚禮。謹此致賀及鼓勵會眾參加，共證婚盟。</w:t>
                      </w:r>
                    </w:p>
                    <w:p>
                      <w:pPr>
                        <w:pStyle w:val="Normal"/>
                        <w:ind w:left="330" w:hanging="330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71915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9,14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8,81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0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9,14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8,81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300"/>
        <w:gridCol w:w="1980"/>
      </w:tblGrid>
      <w:tr>
        <w:trPr>
          <w:trHeight w:val="873" w:hRule="atLeast"/>
          <w:cantSplit w:val="true"/>
        </w:trPr>
        <w:tc>
          <w:tcPr>
            <w:tcW w:w="1320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唱詩歌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基督為王．．．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當讚美聖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  <w:szCs w:val="26"/>
              </w:rPr>
              <w:t>歌詠團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  <w:szCs w:val="26"/>
              </w:rPr>
              <w:t>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  <w:szCs w:val="26"/>
              </w:rPr>
              <w:t>及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  <w:szCs w:val="26"/>
              </w:rPr>
              <w:t>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  <w:szCs w:val="26"/>
              </w:rPr>
              <w:t>組</w:t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祢是榮耀君王．．．</w:t>
            </w:r>
          </w:p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敬拜主（國）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耶穌配得至聖尊榮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認    罪</w:t>
            </w:r>
          </w:p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感    恩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慈悲仁愛上帝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</w:t>
            </w:r>
          </w:p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上主之愛宏濶淵深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  <w:szCs w:val="26"/>
              </w:rPr>
              <w:t>歌詠團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  <w:szCs w:val="26"/>
              </w:rPr>
              <w:t>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  <w:szCs w:val="26"/>
              </w:rPr>
              <w:t>及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  <w:szCs w:val="26"/>
              </w:rPr>
              <w:t>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  <w:szCs w:val="26"/>
              </w:rPr>
              <w:t>組</w:t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啟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6"/>
                <w:szCs w:val="26"/>
              </w:rPr>
              <w:t xml:space="preserve">19:1-6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28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慶    賀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賀祂為王．．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組</w:t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委身為王的基督．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陳麗蟬傳道</w:t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佳美的仗．．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陳麗蟬傳道</w:t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ind w:left="-1" w:hanging="357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短宣差遣禮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差    遣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上主賜福差遣．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陳麗蟬傳道</w:t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阿 們 頌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  <w:szCs w:val="26"/>
              </w:rPr>
              <w:t>歌詠團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  <w:szCs w:val="26"/>
              </w:rPr>
              <w:t>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  <w:szCs w:val="26"/>
              </w:rPr>
              <w:t>及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  <w:szCs w:val="26"/>
              </w:rPr>
              <w:t>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  <w:szCs w:val="26"/>
              </w:rPr>
              <w:t>組</w:t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儷細黑;新細明體" w:hAnsi="華康儷細黑;新細明體"/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3:08:00Z</dcterms:created>
  <dc:creator>Superman</dc:creator>
  <dc:description/>
  <cp:keywords/>
  <dc:language>en-US</dc:language>
  <cp:lastModifiedBy>Tat On</cp:lastModifiedBy>
  <cp:lastPrinted>2006-10-20T15:05:00Z</cp:lastPrinted>
  <dcterms:modified xsi:type="dcterms:W3CDTF">2006-10-20T09:27:00Z</dcterms:modified>
  <cp:revision>11</cp:revision>
  <dc:subject>KORNHILL SERVICE</dc:subject>
  <dc:title>PROGRAM</dc:title>
</cp:coreProperties>
</file>