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麗蟬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傾聽上帝心底話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委身為王的基督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4-15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啟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1-6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彭淑儀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接納你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與主聯合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嘉建基先生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保羅建立教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有不同聚會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5,13-15,42-4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:1-7,19-2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代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凱怡小姐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葉德濰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侯剛健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二零零六年十月十四及十五日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7"/>
          <w:sz w:val="24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7"/>
          <w:sz w:val="24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主我敬拜祢（國）．．</w:t>
            </w:r>
          </w:p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穌  超乎萬名之名（國）</w:t>
            </w:r>
          </w:p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歡欣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每一天皆在主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2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24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16:4-15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2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傾聽上帝心底話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保惠師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Cs w:val="20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Cs w:val="20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6360" cy="726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280" cy="72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柔和的舌頭能折斷骨頭。(箴25:１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7.25pt;width:306.75pt;height:57.1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柔和的舌頭能折斷骨頭。(箴25:１5)</w:t>
                      </w:r>
                    </w:p>
                  </w:txbxContent>
                </v:textbox>
                <v:path textpathok="t"/>
                <v:textpath on="t" fitshape="t" string="本月金句 :&#10;柔和的舌頭能折斷骨頭。(箴25:１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szCs w:val="32"/>
          <w:lang w:eastAsia="zh-HK"/>
        </w:rPr>
      </w:pPr>
      <w:r>
        <w:rPr>
          <w:rFonts w:eastAsia="華康儷細黑;新細明體" w:ascii="Times New Roman" w:hAnsi="Times New Roman"/>
          <w:sz w:val="24"/>
          <w:szCs w:val="32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十月十六日）： 牧者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十月廿三日）： 外展事工（宣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迎上星期參加崇拜的新朋友： 陳耀昌、潘黃寶珍、任何素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09" w:hanging="30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lang w:eastAsia="zh-HK"/>
                              </w:rPr>
                              <w:t>本堂將於十月三十日（一）假保良局賽馬會大棠渡假村舉行教會生活日營，費用：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$7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lang w:eastAsia="zh-HK"/>
                              </w:rPr>
                              <w:t>、六十歲以上、學生、四至十二歲小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$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lang w:eastAsia="zh-HK"/>
                              </w:rPr>
                              <w:t>，三歲或以下免費（此活動部份費用由教會資助）；請各會眾於接待處報名，繳費作實；截止日期為十月廿日（五）詳情請聯絡嘉葉鳳嬋女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播道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於今年推出【兒童按手禮證書】，教會擬補發予曾在本堂接受該禮儀之家庭，歡迎有關家長於接待處索取表格，提供資料；截止日期為十月二十九日（日），如有任何查詢，可聯絡黃淑芳姊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720" w:hanging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感謝神！盧秦嘉玲女士於十月八日（上主日）在成人信仰探討小組中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718" w:hanging="69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感謝神！參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「湖北短宣體驗行」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弟兄姊妹已順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籌得預期款額。請繼續以代禱記念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敬拜事工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歌詠團分享會於十月廿二日（下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>12:30-2: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舉行（連午膳），地點：禮堂，請各歌詠團成員（當日事奉樂手）預留時間參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感謝神！陳梁佩玲姊妹順利於十月八日（上主日）誕下男嬰，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安士，母子平安；求主賜福陳伯釗弟兄一家及嬰兒健康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感謝神！本堂會友呂耀昌弟兄及唐秀雯姊妹訂於十一月五日（主日）下午三時假愛群道浸信會（香港灣仔愛群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號）舉行婚禮。謹此致賀及鼓勵會眾參加，共證婚盟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十月十六日）： 牧者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十月廿三日）： 外展事工（宣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歡迎上星期參加崇拜的新朋友： 陳耀昌、潘黃寶珍、任何素雲。</w:t>
                      </w:r>
                    </w:p>
                    <w:p>
                      <w:pPr>
                        <w:pStyle w:val="Normal"/>
                        <w:widowControl/>
                        <w:ind w:left="309" w:hanging="309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  <w:lang w:eastAsia="zh-HK"/>
                        </w:rPr>
                        <w:t>本堂將於十月三十日（一）假保良局賽馬會大棠渡假村舉行教會生活日營，費用：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  <w:lang w:eastAsia="zh-HK"/>
                        </w:rPr>
                        <w:t>$7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  <w:lang w:eastAsia="zh-HK"/>
                        </w:rPr>
                        <w:t>、六十歲以上、學生、四至十二歲小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  <w:lang w:eastAsia="zh-HK"/>
                        </w:rPr>
                        <w:t>$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  <w:lang w:eastAsia="zh-HK"/>
                        </w:rPr>
                        <w:t>，三歲或以下免費（此活動部份費用由教會資助）；請各會眾於接待處報名，繳費作實；截止日期為十月廿日（五）詳情請聯絡嘉葉鳳嬋女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播道總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lang w:eastAsia="zh-HK"/>
                        </w:rPr>
                        <w:t>於今年推出【兒童按手禮證書】，教會擬補發予曾在本堂接受該禮儀之家庭，歡迎有關家長於接待處索取表格，提供資料；截止日期為十月二十九日（日），如有任何查詢，可聯絡黃淑芳姊妹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1" w:hanging="66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720" w:hanging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4"/>
                        </w:rPr>
                        <w:t>感謝神！盧秦嘉玲女士於十月八日（上主日）在成人信仰探討小組中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718" w:hanging="698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感謝神！參與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「湖北短宣體驗行」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弟兄姊妹已順利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籌得預期款額。請繼續以代禱記念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1" w:hanging="66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敬拜事工：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4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4"/>
                        </w:rPr>
                        <w:t>歌詠團分享會於十月廿二日（下主日）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4"/>
                        </w:rPr>
                        <w:t>12:30-2:4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4"/>
                        </w:rPr>
                        <w:t>舉行（連午膳），地點：禮堂，請各歌詠團成員（當日事奉樂手）預留時間參加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其他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感謝神！陳梁佩玲姊妹順利於十月八日（上主日）誕下男嬰，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磅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安士，母子平安；求主賜福陳伯釗弟兄一家及嬰兒健康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感謝神！本堂會友呂耀昌弟兄及唐秀雯姊妹訂於十一月五日（主日）下午三時假愛群道浸信會（香港灣仔愛群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4"/>
                        </w:rPr>
                        <w:t>號）舉行婚禮。謹此致賀及鼓勵會眾參加，共證婚盟。</w:t>
                      </w:r>
                    </w:p>
                    <w:p>
                      <w:pPr>
                        <w:pStyle w:val="Normal"/>
                        <w:ind w:left="330" w:hanging="330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71915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 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8,93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9,66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0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 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8,93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9,668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主我敬拜祢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敬拜祢  敞開在祢的面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敬拜祢  俯伏祢寶座前敬拜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天軍向祢屈膝  眾天使圍繞祢座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雙手舉起  屈膝祢寶座前敬拜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52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耶穌  超乎萬名之名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耶穌  至聖者  和平之子  公義真神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聖潔美麗無比  祢完全無人能及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耶穌  真神兒子  謙卑自己十架上捨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寶血湧流能力  在祢愛中我得以完全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  超乎萬名之上的名  天上地下  萬物屈膝敬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喔  耶穌  超乎萬名之上的名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願榮耀都歸祢  願榮耀都歸祢  願榮耀都歸耶穌羔羊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歡欣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歡欣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心裏感謝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歌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歸於聖父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讚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賜下慈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獨生的愛子（重唱）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今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心中剛強無懼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的豐盛滿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生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皆因主手曾為我顯深恩（重唱）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每一天皆在主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每一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主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萬般美意與智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主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願祢天天顯現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導我緊守主話言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是祢天天皆信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心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心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是旨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萬般美意對我說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旨意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奉獻一生緊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頌唱宣講主是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願說愛祢今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心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保惠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0" w:leader="none"/>
                <w:tab w:val="left" w:pos="330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保惠師請進入我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祢以恩光照亮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若有半點的黑暗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暗在我心中逗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求祢赦我罪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0" w:leader="none"/>
                <w:tab w:val="left" w:pos="330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保惠師請充滿我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願祢更解開祢話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助我敞開心中竅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導我曉得真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願我心中緊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0" w:leader="none"/>
                <w:tab w:val="left" w:pos="330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保惠師請充滿我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祢去安撫勉勵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若有發酸的身驅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無力再走今世路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我靠祢誇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0" w:leader="none"/>
                <w:tab w:val="left" w:pos="330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保惠師請充滿我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我倆今天上路</w:t>
            </w:r>
          </w:p>
          <w:p>
            <w:pPr>
              <w:pStyle w:val="Normal"/>
              <w:tabs>
                <w:tab w:val="clear" w:pos="1078"/>
                <w:tab w:val="left" w:pos="0" w:leader="none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靜聽細小的聲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我選應走方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未怕風急路長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細黑;新細明體" w:hAnsi="華康儷細黑;新細明體"/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9:00Z</dcterms:created>
  <dc:creator>Superman</dc:creator>
  <dc:description/>
  <cp:keywords/>
  <dc:language>en-US</dc:language>
  <cp:lastModifiedBy>user</cp:lastModifiedBy>
  <cp:lastPrinted>2006-10-14T13:25:00Z</cp:lastPrinted>
  <dcterms:modified xsi:type="dcterms:W3CDTF">2006-10-14T05:25:00Z</dcterms:modified>
  <cp:revision>37</cp:revision>
  <dc:subject>KORNHILL SERVICE</dc:subject>
  <dc:title>PROGRAM</dc:title>
</cp:coreProperties>
</file>