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少初宣教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上帝傾覆無處可容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堅持一生的關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下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7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6:4-15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文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小姐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唐秀雯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區達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嘉雯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甘朱淑珍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神認識你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神接納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763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大衛立意建聖殿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保羅建立教會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撒下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7:1-13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代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2:1-1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9:1-9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:1-5,13-15,42-43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4:1-7,19-2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艷如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高愷琦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曉茵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莫嘉敏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侯剛健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7"/>
          <w:szCs w:val="20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7"/>
          <w:szCs w:val="20"/>
        </w:rPr>
      </w:r>
    </w:p>
    <w:p>
      <w:pPr>
        <w:pStyle w:val="Normal"/>
        <w:widowControl/>
        <w:spacing w:before="48" w:after="48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二零零六年十月七及八日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4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7"/>
          <w:sz w:val="24"/>
          <w:szCs w:val="20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7"/>
          <w:sz w:val="24"/>
          <w:szCs w:val="20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讚美上帝．．．．</w:t>
            </w:r>
          </w:p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因寶血</w:t>
            </w:r>
          </w:p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祢的恩典夠我用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同崇敬君尊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2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2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24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2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　　餐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王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6"/>
                <w:szCs w:val="26"/>
              </w:rPr>
              <w:t xml:space="preserve">4:1-7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364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上帝傾覆無處可容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陳少初宣教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主啊！我要跟隨你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陳少初宣教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  <w:p>
            <w:pPr>
              <w:pStyle w:val="Normal"/>
              <w:widowControl/>
              <w:snapToGrid w:val="false"/>
              <w:spacing w:lineRule="atLeast" w:line="0" w:before="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Cs w:val="20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-2"/>
          <w:szCs w:val="20"/>
          <w:lang w:eastAsia="zh-HK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6360" cy="532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280" cy="53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柔和的舌頭能折斷骨頭。(箴25:１5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41.95pt;width:306.75pt;height:41.8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柔和的舌頭能折斷骨頭。(箴25:１5)</w:t>
                      </w:r>
                    </w:p>
                  </w:txbxContent>
                </v:textbox>
                <v:path textpathok="t"/>
                <v:textpath on="t" fitshape="t" string="本月金句 :&#10;柔和的舌頭能折斷骨頭。(箴25:１5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4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790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本周祈禱會主題（ 十月九日 ）： 執事事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下周祈禱會主題（十月十六日）： 牧者事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歡迎上星期參加崇拜的新朋友： 陳敏宜、張思潔、張文鳳、張偉華、趙必良、趙文浩、周美琴、鍾兆基、黎穎欣、黎穎生、林俊成、李倩怡、梁耀章、梁沈凌慧、廖潔英、倫楷和、吳兆恩、彭紹華、曾韻芝、徐歷敬、黃宏娟、楊寶芝、嚴慕芬、容伯謙、容偉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多謝中國基督教播道會差會陳少初宣教士伉儷蒞臨本堂證道，願主親自報答其勞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本堂堂任甄達安牧師於十月八日（主日）往播道會靈泉堂證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本堂將於十月三十日（一）假保良局賽馬會大棠渡假村舉行教會生活日營，費用：成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$7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、六十歲以上、學生、四至十二歲小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$4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，三歲或以下免費（此活動部份費用由教會資助）；請各會眾於接待處報名，繳費作實；截止日期為十月廿日（五）詳情請聯絡嘉葉鳳嬋女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播道總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於今年推出【兒童按手禮證書】，教會擬補發予曾在本堂接受該禮儀之家庭，歡迎有關家長於接待處索取表格，提供資料；截止日期為十月二十九日（日），如有任何查詢，可聯絡黃淑芳姊妹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感謝神！戶外佈道活動順利完成，早上及下午共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 xml:space="preserve">人參加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本堂於十月份開設以下課程（每班六堂）</w:t>
                            </w:r>
                            <w:r>
                              <w:rPr/>
                              <w:t>：</w:t>
                            </w:r>
                          </w:p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196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成人信仰探討小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（第七期）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8/10-12/11/0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（日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:30-12:00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3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 xml:space="preserve">成人信仰探討小組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（第八期）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3/10-17/11/0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8:30-10:00P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58" w:firstLine="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歡迎有心認識基督信仰的朋友報名參加，請於接待處索取報名表，詳情可向賴陳敏儀傳道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由醫療關懷機構及本堂合辦「湖北短宣體驗行」於十月廿八至十一月二日（六至四）出發，參加者：賴陳敏儀、涂中立、甄達安、趙耀昌、趙梁慧嫻、馮嘉賢、高寶彥、高葉雅葹、林月金、蘇黃少華、黃定山、黃許雅麗；請為整個籌款代禱記念及鼓勵會眾奉獻支持以上參加者。如有任何查詢，可聯絡賴陳敏儀傳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合區培訓：平信徒訓練三個課程已順利完成，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7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人參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本周祈禱會主題（ 十月九日 ）： 執事事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下周祈禱會主題（十月十六日）： 牧者事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歡迎上星期參加崇拜的新朋友： 陳敏宜、張思潔、張文鳳、張偉華、趙必良、趙文浩、周美琴、鍾兆基、黎穎欣、黎穎生、林俊成、李倩怡、梁耀章、梁沈凌慧、廖潔英、倫楷和、吳兆恩、彭紹華、曾韻芝、徐歷敬、黃宏娟、楊寶芝、嚴慕芬、容伯謙、容偉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多謝中國基督教播道會差會陳少初宣教士伉儷蒞臨本堂證道，願主親自報答其勞苦。</w:t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本堂堂任甄達安牧師於十月八日（主日）往播道會靈泉堂證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本堂將於十月三十日（一）假保良局賽馬會大棠渡假村舉行教會生活日營，費用：成人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$7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、六十歲以上、學生、四至十二歲小童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$4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，三歲或以下免費（此活動部份費用由教會資助）；請各會眾於接待處報名，繳費作實；截止日期為十月廿日（五）詳情請聯絡嘉葉鳳嬋女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播道總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於今年推出【兒童按手禮證書】，教會擬補發予曾在本堂接受該禮儀之家庭，歡迎有關家長於接待處索取表格，提供資料；截止日期為十月二十九日（日），如有任何查詢，可聯絡黃淑芳姊妹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Cs w:val="2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感謝神！戶外佈道活動順利完成，早上及下午共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9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 xml:space="preserve">人參加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本堂於十月份開設以下課程（每班六堂）</w:t>
                      </w:r>
                      <w:r>
                        <w:rPr/>
                        <w:t>：</w:t>
                      </w:r>
                    </w:p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1960"/>
                        <w:gridCol w:w="1320"/>
                      </w:tblGrid>
                      <w:tr>
                        <w:trPr/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i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成人信仰探討小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（第七期）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8/10-12/11/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（日）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0:30-12:00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ind w:right="-43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ii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成人信仰探討小組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（第八期）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3/10-17/11/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8:30-10:00P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58" w:firstLine="1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歡迎有心認識基督信仰的朋友報名參加，請於接待處索取報名表，詳情可向賴陳敏儀傳道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由醫療關懷機構及本堂合辦「湖北短宣體驗行」於十月廿八至十一月二日（六至四）出發，參加者：賴陳敏儀、涂中立、甄達安、趙耀昌、趙梁慧嫻、馮嘉賢、高寶彥、高葉雅葹、林月金、蘇黃少華、黃定山、黃許雅麗；請為整個籌款代禱記念及鼓勵會眾奉獻支持以上參加者。如有任何查詢，可聯絡賴陳敏儀傳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牧養事工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合區培訓：平信徒訓練三個課程已順利完成，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7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人參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71915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4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        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40,738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40,738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0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4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        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40,738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40,738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讚美上帝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上帝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上帝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尊貴父神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上帝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祢滿有權柄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將心底稱讚歸祢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齊感激主創造美好天邊一切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齊感激主創造美好</w:t>
            </w:r>
          </w:p>
          <w:p>
            <w:pPr>
              <w:pStyle w:val="Normal"/>
              <w:tabs>
                <w:tab w:val="clear" w:pos="1078"/>
                <w:tab w:val="left" w:pos="567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天邊的一切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也向祢歌唱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心底稱讚歸祢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05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因寶血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因寶血我得潔淨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因寶血我得重生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因祢血代替我死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成全那救贖的獻祭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潔淨我罪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比雪更白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雪更白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耶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神寶貴的獻祭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因祢愛我得潔淨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因祢愛我得重生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因祢愛代替我死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成全那救贖的獻祭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潔淨我罪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比雪更白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雪更白</w:t>
            </w:r>
          </w:p>
          <w:p>
            <w:pPr>
              <w:pStyle w:val="Normal"/>
              <w:widowControl/>
              <w:tabs>
                <w:tab w:val="clear" w:pos="1078"/>
                <w:tab w:val="left" w:pos="540" w:leader="none"/>
                <w:tab w:val="left" w:pos="1560" w:leader="none"/>
              </w:tabs>
              <w:snapToGrid w:val="false"/>
              <w:ind w:left="360" w:hanging="36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耶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神寶貴的獻祭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08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祢的恩典夠我用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祢的恩典每天夠我用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縱有困難也不會逃避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有祢與我一起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我還懼怕甚麼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賜我勇氣去改變自己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啊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耶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耶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耶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奉獻一生皆因最愛是祢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為了祢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我願將一切拋棄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耶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為要得著祢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我已決定我一生最愛是祢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005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同崇敬君尊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同崇敬君尊  萬有主尊貴  奇妙裡  神導引  權柄高深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君尊伴我  祂眷念永久施恩  神定要  來治理  臨在掌管永遠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同崇敬君尊  萬有主尊貴  奇妙裡  神導引  權柄高深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一生共我  主愛在每刻施恩  神定要  來治理  臨在掌管永遠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6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u w:val="single"/>
              </w:rPr>
              <w:t>主啊！我要跟隨你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你的話在我心  使我腳步不偏離  領我走這人生的路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你的愛在我心  你必與我同行  牽我的手走下去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啊我要跟隨你  將我一生獻給你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回應你的呼召來愛你  堅持一生不偏離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啊我要跟隨你  將我一生獻給你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求你用我做你的器皿  將你的愛分享出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細黑;新細明體" w:hAnsi="華康儷細黑;新細明體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57:00Z</dcterms:created>
  <dc:creator>Superman</dc:creator>
  <dc:description/>
  <cp:keywords/>
  <dc:language>en-US</dc:language>
  <cp:lastModifiedBy>Tat On</cp:lastModifiedBy>
  <cp:lastPrinted>2006-10-06T15:43:00Z</cp:lastPrinted>
  <dcterms:modified xsi:type="dcterms:W3CDTF">2006-10-06T07:43:00Z</dcterms:modified>
  <cp:revision>22</cp:revision>
  <dc:subject>KORNHILL SERVICE</dc:subject>
  <dc:title>PROGRAM</dc:title>
</cp:coreProperties>
</file>