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594"/>
        <w:gridCol w:w="1595"/>
        <w:gridCol w:w="1595"/>
        <w:gridCol w:w="1595"/>
      </w:tblGrid>
      <w:tr>
        <w:trPr>
          <w:trHeight w:val="2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5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  <w:tc>
          <w:tcPr>
            <w:tcW w:w="1595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晚堂崇拜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成人早堂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少初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最終的使命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上帝傾覆無處可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8:16-20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7</w:t>
            </w:r>
          </w:p>
        </w:tc>
      </w:tr>
      <w:tr>
        <w:trPr>
          <w:trHeight w:val="6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嘉建基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盧健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行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穎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trHeight w:val="146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彭淑儀小姐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唐秀雯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唐秀雯小姐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宇暉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偉雄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凱怡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夫婦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林薇女士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先生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盧意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周立志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基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先生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先生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榮川先生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女士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女士</w:t>
            </w:r>
          </w:p>
        </w:tc>
        <w:tc>
          <w:tcPr>
            <w:tcW w:w="1595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－－</w:t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先生</w:t>
            </w:r>
          </w:p>
        </w:tc>
      </w:tr>
      <w:tr>
        <w:trPr>
          <w:trHeight w:val="697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參加成人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神認識你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嘉建基先生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衞淑華小姐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崇拜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大衛立意建聖殿</w:t>
            </w:r>
          </w:p>
        </w:tc>
      </w:tr>
      <w:tr>
        <w:trPr>
          <w:trHeight w:val="148" w:hRule="atLeast"/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戶外佈道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撒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7:1-1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代上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2:1-15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9:1-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閱讀大使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名雅女士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文正女士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剛惠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文浩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高愷琦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女士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小姐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先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動  感：</w:t>
            </w:r>
          </w:p>
        </w:tc>
        <w:tc>
          <w:tcPr>
            <w:tcW w:w="3189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何燕森小姐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先生</w:t>
            </w:r>
          </w:p>
        </w:tc>
        <w:tc>
          <w:tcPr>
            <w:tcW w:w="3190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寶琪小姐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小姐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36"/>
          <w:szCs w:val="3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36"/>
          <w:szCs w:val="3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4"/>
          <w:sz w:val="16"/>
        </w:rPr>
      </w:pPr>
      <w:r>
        <w:rPr>
          <w:rFonts w:ascii="華康儷細黑;新細明體" w:hAnsi="華康儷細黑;新細明體" w:eastAsia="華康儷細黑;新細明體"/>
          <w:b/>
          <w:bCs/>
          <w:position w:val="-4"/>
          <w:sz w:val="16"/>
        </w:rPr>
        <w:t>崇拜聚會</w:t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4"/>
        <w:gridCol w:w="284"/>
        <w:gridCol w:w="2126"/>
        <w:gridCol w:w="1559"/>
        <w:gridCol w:w="2410"/>
        <w:gridCol w:w="31"/>
        <w:gridCol w:w="39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聖餐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早堂崇拜</w:t>
            </w:r>
          </w:p>
        </w:tc>
        <w:tc>
          <w:tcPr>
            <w:tcW w:w="241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每月首主日暨晚堂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7"/>
                <w:szCs w:val="22"/>
              </w:rPr>
              <w:t>6:00-7:30P 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10:30AM-12:00PM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  <w:t>少年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兒童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4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6"/>
              </w:rPr>
              <w:t>10:30AM-12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7"/>
              </w:rPr>
              <w:t>逢主日</w:t>
            </w:r>
            <w:r>
              <w:rPr>
                <w:rFonts w:eastAsia="華康儷細黑;新細明體" w:ascii="華康儷細黑;新細明體" w:hAnsi="華康儷細黑;新細明體"/>
                <w:position w:val="-7"/>
              </w:rPr>
              <w:t xml:space="preserve">10:30AM-12:00PM 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8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00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-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9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: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30P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M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5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52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7"/>
          <w:szCs w:val="20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7"/>
          <w:szCs w:val="20"/>
        </w:rPr>
      </w:r>
    </w:p>
    <w:p>
      <w:pPr>
        <w:pStyle w:val="Normal"/>
        <w:widowControl/>
        <w:spacing w:before="48" w:after="48"/>
        <w:ind w:right="-72" w:firstLine="762"/>
        <w:jc w:val="center"/>
        <w:rPr>
          <w:rFonts w:ascii="華康儷細黑;新細明體" w:hAnsi="華康儷細黑;新細明體" w:eastAsia="華康儷細黑;新細明體"/>
          <w:b/>
          <w:b/>
          <w:bCs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</w:t>
      </w:r>
      <w:r>
        <w:rPr>
          <w:rFonts w:ascii="華康儷細黑;新細明體" w:hAnsi="華康儷細黑;新細明體" w:eastAsia="華康儷細黑;新細明體"/>
          <w:b/>
          <w:bCs/>
          <w:spacing w:val="-2"/>
          <w:sz w:val="24"/>
        </w:rPr>
        <w:t>二零零六年九月三十及十月一日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崇拜</w:t>
      </w:r>
    </w:p>
    <w:p>
      <w:pPr>
        <w:pStyle w:val="Normal"/>
        <w:widowControl/>
        <w:spacing w:before="48" w:after="48"/>
        <w:ind w:right="-72" w:firstLine="653"/>
        <w:jc w:val="center"/>
        <w:rPr/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4"/>
        </w:rPr>
        <w:t xml:space="preserve">       </w:t>
      </w:r>
      <w:r>
        <w:rPr>
          <w:rFonts w:ascii="華康儷細黑;新細明體" w:hAnsi="華康儷細黑;新細明體" w:eastAsia="華康儷細黑;新細明體"/>
          <w:b/>
          <w:bCs/>
          <w:sz w:val="24"/>
        </w:rPr>
        <w:t>第廿九屆水禮、轉會禮暨嬰兒按手禮程序表</w:t>
      </w:r>
    </w:p>
    <w:p>
      <w:pPr>
        <w:pStyle w:val="Normal"/>
        <w:snapToGrid w:val="false"/>
        <w:ind w:firstLine="240"/>
        <w:jc w:val="center"/>
        <w:rPr>
          <w:rFonts w:ascii="華康儷細黑;新細明體" w:hAnsi="華康儷細黑;新細明體" w:eastAsia="華康儷細黑;新細明體"/>
          <w:b/>
          <w:b/>
          <w:bCs/>
          <w:spacing w:val="20"/>
          <w:position w:val="-7"/>
          <w:sz w:val="24"/>
          <w:szCs w:val="20"/>
        </w:rPr>
      </w:pPr>
      <w:r>
        <w:rPr>
          <w:rFonts w:eastAsia="華康儷細黑;新細明體" w:ascii="華康儷細黑;新細明體" w:hAnsi="華康儷細黑;新細明體"/>
          <w:b/>
          <w:bCs/>
          <w:spacing w:val="20"/>
          <w:position w:val="-7"/>
          <w:sz w:val="24"/>
          <w:szCs w:val="20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220"/>
        <w:gridCol w:w="1888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  <w:p>
            <w:pPr>
              <w:pStyle w:val="Style8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祢是王．．．．</w:t>
            </w:r>
          </w:p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奇異恩典</w:t>
            </w:r>
          </w:p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來慶賀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嬰兒按手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趙卓謙、潘睿言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24" w:after="24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轉 會 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黎淑文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240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梁林香英、何寶琪、</w:t>
            </w:r>
          </w:p>
          <w:p>
            <w:pPr>
              <w:pStyle w:val="Normal"/>
              <w:widowControl/>
              <w:snapToGrid w:val="false"/>
              <w:spacing w:before="0" w:after="24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容倫惠芝、楊建煌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2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受洗者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受洗者述志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6"/>
                <w:szCs w:val="26"/>
              </w:rPr>
              <w:t>太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6"/>
                <w:szCs w:val="26"/>
              </w:rPr>
              <w:t xml:space="preserve">28:16-20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37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8"/>
              <w:widowControl/>
              <w:snapToGrid w:val="false"/>
              <w:spacing w:before="24" w:after="24"/>
              <w:jc w:val="right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最終的使命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差遣我（國）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水    禮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來慶賀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0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（紅袋）</w:t>
            </w:r>
          </w:p>
          <w:p>
            <w:pPr>
              <w:pStyle w:val="Normal"/>
              <w:widowControl/>
              <w:snapToGrid w:val="false"/>
              <w:spacing w:before="24" w:after="24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擴堂奉獻（綠袋）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0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嘉建基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z w:val="26"/>
                <w:szCs w:val="2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/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致送紀念品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4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snapToGrid w:val="false"/>
              <w:spacing w:before="24" w:after="24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24" w:after="24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378" w:hanging="0"/>
        <w:jc w:val="both"/>
        <w:rPr>
          <w:rFonts w:ascii="新細明體;PMingLiU" w:hAnsi="新細明體;PMingLiU" w:eastAsia="新細明體;PMingLiU" w:cs="新細明體;PMingLiU"/>
          <w:spacing w:val="-2"/>
          <w:sz w:val="12"/>
          <w:szCs w:val="12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-2"/>
          <w:sz w:val="12"/>
          <w:szCs w:val="12"/>
          <w:lang w:eastAsia="zh-HK"/>
        </w:rPr>
      </w:r>
    </w:p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新細明體;PMingLiU" w:cs="新細明體;PMingLiU" w:ascii="新細明體;PMingLiU" w:hAnsi="新細明體;PMingLiU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6360" cy="546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2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設筵滿屋，大家相爭，不如有塊乾餅，大家相安。(箴１７:１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43.1pt;width:306.75pt;height:43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設筵滿屋，大家相爭，不如有塊乾餅，大家相安。(箴１７:１)</w:t>
                      </w:r>
                    </w:p>
                  </w:txbxContent>
                </v:textbox>
                <v:path textpathok="t"/>
                <v:textpath on="t" fitshape="t" string="本月金句 :&#10;設筵滿屋，大家相爭，不如有塊乾餅，大家相安。(箴１７:１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Cs w:val="20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hyperlink r:id="rId3">
        <w:r>
          <w:rPr>
            <w:rStyle w:val="InternetLink"/>
            <w:rFonts w:eastAsia="新細明體;PMingLiU" w:ascii="Times New Roman" w:hAnsi="Times New Roman"/>
          </w:rPr>
          <w:t>efcckcc@netvigator.com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</w:t>
      </w:r>
      <w:r>
        <w:rPr>
          <w:rFonts w:eastAsia="華康儷細黑;新細明體" w:ascii="Times New Roman" w:hAnsi="Times New Roman"/>
        </w:rPr>
        <w:t>www.</w:t>
      </w:r>
      <w:hyperlink r:id="rId4">
        <w:r>
          <w:rPr>
            <w:rStyle w:val="InternetLink"/>
            <w:rFonts w:eastAsia="新細明體;PMingLiU" w:ascii="Times New Roman" w:hAnsi="Times New Roman"/>
            <w:u w:val="none"/>
          </w:rPr>
          <w:t>efcckcc.org</w:t>
        </w:r>
      </w:hyperlink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7906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65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ascii="華康儷細黑;新細明體" w:hAnsi="華康儷細黑;新細明體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本周祈禱會主題（十月二日）： 公眾假期（暫停一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left="184" w:right="29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下周祈禱會主題（十月九日）： 執事事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教會消息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第廿九屆水禮、轉會及嬰兒按手禮於十月一日（主日）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參加者：何寶琪、梁林香英、楊建煌、容倫惠芝；轉會者：黎淑文；嬰兒按手禮：趙卓謙及潘睿言。請會眾預留時間參與，共證主恩；崇拜後將設愛筵聚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下主日為聖餐主日，請各會眾留意及預備出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本堂將於十月三十日（一）假保良局賽馬會大棠渡假村舉行教會生活日營，費用：成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  <w:t>$7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、六十歲以上、學生、四至十二歲小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  <w:lang w:eastAsia="zh-HK"/>
                              </w:rPr>
                              <w:t>$4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  <w:lang w:eastAsia="zh-HK"/>
                              </w:rPr>
                              <w:t>，三歲或以下免費（此活動部份費用由教會資助）；請各會眾於接待處報名，繳費作實；截止日期為十月廿日（五）詳情請聯絡嘉葉鳳嬋女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distribute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9"/>
                                <w:szCs w:val="19"/>
                              </w:rPr>
                              <w:t>播道總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19"/>
                                <w:szCs w:val="19"/>
                                <w:lang w:eastAsia="zh-HK"/>
                              </w:rPr>
                              <w:t>於今年推出【兒童按手禮證書】，教會擬補發予曾在本堂接受該禮儀之家庭，歡迎有關家長於接待處索取表格，提供資料；截止日期為十月二十九日（日），如有任何查詢，可聯絡黃淑芳姊妹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19"/>
                                <w:szCs w:val="19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外展事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感謝神！張麥暢穎女士、鄺建華先生及冼林海珊女士於九月廿四日（上主日）在崇拜中決志，另董虹妏女士於九月廿六日（二）在個人佈道中決志，願榮耀歸給真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本堂將於十月一日（主日）於康怡康山作戶外佈道，詳情如下：</w:t>
                            </w:r>
                          </w:p>
                          <w:p>
                            <w:pPr>
                              <w:pStyle w:val="Normal"/>
                              <w:ind w:left="958" w:hanging="29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i.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兒童崇拜暨少年崇拜於早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至中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1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參與戶外佈道。</w:t>
                            </w:r>
                          </w:p>
                          <w:p>
                            <w:pPr>
                              <w:pStyle w:val="Normal"/>
                              <w:ind w:left="958" w:hanging="29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 xml:space="preserve">ii.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其他弟兄姊妹於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2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>4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舉行，請有負擔參加之弟兄姊妹於接待處報名及索取【準備資料】一份；詳情請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本堂於十月份開設以下課程（每班六堂）</w:t>
                            </w:r>
                            <w:r>
                              <w:rPr/>
                              <w:t>：</w:t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  <w:gridCol w:w="196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長青初信栽培班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/10-14/11/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:00-4:30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成人信仰探討小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第七期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/10-12/11/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:30-12:00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3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iii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 xml:space="preserve">成人信仰探討小組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6"/>
                                      <w:szCs w:val="16"/>
                                    </w:rPr>
                                    <w:t>（第八期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3/10-17/11/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:30-10:00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58" w:firstLine="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歡迎有心認識基督信仰的朋友報名參加，請於接待處索取報名表，詳情可向賴陳敏儀傳道查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660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由醫療關懷機構及本堂合辦「湖北短宣體驗行」於十月廿八至十一月二日（六至四）出發，參加者：賴陳敏儀、涂中立、甄達安、趙耀昌、趙梁慧嫻、馮嘉賢、高寶彥、高葉雅葹、林月金、蘇黃少華、黃定山、黃許雅麗；請為整個籌款代禱記念及鼓勵會眾奉獻支持以上參加者。如有任何查詢，可聯絡賴陳敏儀傳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9" w:hanging="4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  <w:t>敬拜事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660" w:leader="none"/>
                              </w:tabs>
                              <w:ind w:left="627" w:hanging="62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一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9"/>
                                <w:szCs w:val="19"/>
                              </w:rPr>
                              <w:t>曾於教會活動借用詩班袍之弟兄姊妹而未歸還者，請盡快交回予盧淑影傳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65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本周祈禱會主題（十月二日）： 公眾假期（暫停一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left="184" w:right="29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2"/>
                                <w:szCs w:val="22"/>
                              </w:rPr>
                              <w:t>下周祈禱會主題（十月九日）： 執事事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  <w:t>家事分享</w:t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教會消息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第廿九屆水禮、轉會及嬰兒按手禮於十月一日（主日）舉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參加者：何寶琪、梁林香英、楊建煌、容倫惠芝；轉會者：黎淑文；嬰兒按手禮：趙卓謙及潘睿言。請會眾預留時間參與，共證主恩；崇拜後將設愛筵聚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下主日為聖餐主日，請各會眾留意及預備出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本堂將於十月三十日（一）假保良局賽馬會大棠渡假村舉行教會生活日營，費用：成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  <w:lang w:eastAsia="zh-HK"/>
                        </w:rPr>
                        <w:t>$7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、六十歲以上、學生、四至十二歲小童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  <w:lang w:eastAsia="zh-HK"/>
                        </w:rPr>
                        <w:t>$4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  <w:lang w:eastAsia="zh-HK"/>
                        </w:rPr>
                        <w:t>，三歲或以下免費（此活動部份費用由教會資助）；請各會眾於接待處報名，繳費作實；截止日期為十月廿日（五）詳情請聯絡嘉葉鳳嬋女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distribute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9"/>
                          <w:szCs w:val="19"/>
                        </w:rPr>
                        <w:t>播道總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4"/>
                          <w:sz w:val="19"/>
                          <w:szCs w:val="19"/>
                          <w:lang w:eastAsia="zh-HK"/>
                        </w:rPr>
                        <w:t>於今年推出【兒童按手禮證書】，教會擬補發予曾在本堂接受該禮儀之家庭，歡迎有關家長於接待處索取表格，提供資料；截止日期為十月二十九日（日），如有任何查詢，可聯絡黃淑芳姊妹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pacing w:val="-4"/>
                          <w:sz w:val="19"/>
                          <w:szCs w:val="19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4"/>
                          <w:sz w:val="19"/>
                          <w:szCs w:val="19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外展事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感謝神！張麥暢穎女士、鄺建華先生及冼林海珊女士於九月廿四日（上主日）在崇拜中決志，另董虹妏女士於九月廿六日（二）在個人佈道中決志，願榮耀歸給真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本堂將於十月一日（主日）於康怡康山作戶外佈道，詳情如下：</w:t>
                      </w:r>
                    </w:p>
                    <w:p>
                      <w:pPr>
                        <w:pStyle w:val="Normal"/>
                        <w:ind w:left="958" w:hanging="298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 xml:space="preserve">i.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兒童崇拜暨少年崇拜於早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10:3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至中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1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參與戶外佈道。</w:t>
                      </w:r>
                    </w:p>
                    <w:p>
                      <w:pPr>
                        <w:pStyle w:val="Normal"/>
                        <w:ind w:left="958" w:hanging="298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 xml:space="preserve">ii.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其他弟兄姊妹於下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2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至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>4:0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舉行，請有負擔參加之弟兄姊妹於接待處報名及索取【準備資料】一份；詳情請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60" w:hanging="6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本堂於十月份開設以下課程（每班六堂）</w:t>
                      </w:r>
                      <w:r>
                        <w:rPr/>
                        <w:t>：</w:t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  <w:gridCol w:w="1960"/>
                        <w:gridCol w:w="1320"/>
                      </w:tblGrid>
                      <w:tr>
                        <w:trPr/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ind w:left="-108" w:firstLine="108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i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長青初信栽培班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/10-14/11/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:00-4:30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ii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成人信仰探討小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第七期）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/10-12/11/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0:30-12:00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ind w:right="-43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iii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成人信仰探討小組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6"/>
                                <w:szCs w:val="16"/>
                              </w:rPr>
                              <w:t>（第八期）</w:t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3/10-17/11/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8:30-10:00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58" w:firstLine="1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歡迎有心認識基督信仰的朋友報名參加，請於接待處索取報名表，詳情可向賴陳敏儀傳道查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660" w:hanging="6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由醫療關懷機構及本堂合辦「湖北短宣體驗行」於十月廿八至十一月二日（六至四）出發，參加者：賴陳敏儀、涂中立、甄達安、趙耀昌、趙梁慧嫻、馮嘉賢、高寶彥、高葉雅葹、林月金、蘇黃少華、黃定山、黃許雅麗；請為整個籌款代禱記念及鼓勵會眾奉獻支持以上參加者。如有任何查詢，可聯絡賴陳敏儀傳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489" w:hanging="489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  <w:t>敬拜事工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660" w:leader="none"/>
                        </w:tabs>
                        <w:ind w:left="627" w:hanging="627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9"/>
                          <w:szCs w:val="19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一．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9"/>
                          <w:szCs w:val="19"/>
                        </w:rPr>
                        <w:t>曾於教會活動借用詩班袍之弟兄姊妹而未歸還者，請盡快交回予盧淑影傳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71915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400"/>
                              <w:jc w:val="both"/>
                              <w:rPr>
                                <w:rFonts w:ascii="標楷體" w:hAnsi="標楷體" w:eastAsia="標楷體" w:cs="Catchup Thi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Catchup Thin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cs="Catchup Thin" w:ascii="華康儷細黑;新細明體" w:hAnsi="華康儷細黑;新細明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堂 主 任：甄達安牧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傳    道：盧淑影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幹　　事：黃淑芳小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傳道：賴陳敏儀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賴志堅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8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涂中立先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8"/>
                              </w:rPr>
                              <w:t>事工助理：嘉葉鳳嬋女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合一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   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3,26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九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6,692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19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06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400"/>
                        <w:jc w:val="both"/>
                        <w:rPr>
                          <w:rFonts w:ascii="標楷體" w:hAnsi="標楷體" w:eastAsia="標楷體" w:cs="Catchup Thi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Catchup Thin" w:eastAsia="標楷體"/>
                          <w:b/>
                          <w:bCs/>
                          <w:sz w:val="40"/>
                          <w:szCs w:val="40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cs="Catchup Thin" w:ascii="華康儷細黑;新細明體" w:hAnsi="華康儷細黑;新細明體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堂 主 任：甄達安牧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傳    道：盧淑影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幹　　事：黃淑芳小姐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傳道：賴陳敏儀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賴志堅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8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涂中立先生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6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8"/>
                        </w:rPr>
                        <w:t>事工助理：嘉葉鳳嬋女士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合一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   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3,26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九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6,692.4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1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567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祢是王</w:t>
            </w:r>
          </w:p>
          <w:p>
            <w:pPr>
              <w:pStyle w:val="Normal"/>
              <w:tabs>
                <w:tab w:val="clear" w:pos="1078"/>
                <w:tab w:val="left" w:pos="567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祢極偉大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萬有都歸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宰一切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祢是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尊貴主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景仰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屈膝祢前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頌讚祢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002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540" w:leader="none"/>
                <w:tab w:val="left" w:pos="1560" w:leader="none"/>
              </w:tabs>
              <w:snapToGrid w:val="false"/>
              <w:ind w:left="390" w:hanging="39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奇異恩典</w:t>
            </w:r>
          </w:p>
          <w:p>
            <w:pPr>
              <w:pStyle w:val="Normal"/>
              <w:widowControl/>
              <w:tabs>
                <w:tab w:val="clear" w:pos="1078"/>
                <w:tab w:val="left" w:pos="540" w:leader="none"/>
                <w:tab w:val="left" w:pos="1560" w:leader="none"/>
              </w:tabs>
              <w:snapToGrid w:val="false"/>
              <w:ind w:left="180" w:hanging="1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</w:tabs>
              <w:snapToGrid w:val="false"/>
              <w:ind w:left="390" w:hanging="390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奇異恩典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何等甘甜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罪已得赦免</w:t>
            </w:r>
          </w:p>
          <w:p>
            <w:pPr>
              <w:pStyle w:val="Normal"/>
              <w:widowControl/>
              <w:tabs>
                <w:tab w:val="clear" w:pos="1078"/>
                <w:tab w:val="left" w:pos="720" w:leader="none"/>
              </w:tabs>
              <w:snapToGrid w:val="false"/>
              <w:ind w:left="390" w:hanging="39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前我失喪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今被尋回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瞎眼今得看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</w:tabs>
              <w:snapToGrid w:val="false"/>
              <w:ind w:left="390" w:hanging="39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浩大恩典  使我敬畏  使我心得安慰</w:t>
            </w:r>
          </w:p>
          <w:p>
            <w:pPr>
              <w:pStyle w:val="Normal"/>
              <w:widowControl/>
              <w:tabs>
                <w:tab w:val="clear" w:pos="1078"/>
                <w:tab w:val="left" w:pos="720" w:leader="none"/>
              </w:tabs>
              <w:snapToGrid w:val="false"/>
              <w:ind w:left="390" w:hanging="39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初信之時  即蒙恩惠  真是何等寶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</w:tabs>
              <w:snapToGrid w:val="false"/>
              <w:ind w:left="390" w:hanging="39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經過許多  危險網羅  飽受人間苦楚</w:t>
            </w:r>
          </w:p>
          <w:p>
            <w:pPr>
              <w:pStyle w:val="Normal"/>
              <w:widowControl/>
              <w:tabs>
                <w:tab w:val="clear" w:pos="1078"/>
                <w:tab w:val="left" w:pos="720" w:leader="none"/>
              </w:tabs>
              <w:snapToGrid w:val="false"/>
              <w:ind w:left="390" w:hanging="390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此恩領我  平安渡過  他日歸回天府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078"/>
                <w:tab w:val="left" w:pos="330" w:leader="none"/>
              </w:tabs>
              <w:snapToGrid w:val="false"/>
              <w:ind w:left="390" w:hanging="39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將來在天  安居萬年  恩光如日普照</w:t>
            </w:r>
          </w:p>
          <w:p>
            <w:pPr>
              <w:pStyle w:val="Normal"/>
              <w:widowControl/>
              <w:ind w:left="390" w:hanging="390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5"/>
                <w:szCs w:val="25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好像最初  蒙恩景況  讚美永不減少 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03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來慶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們來慶賀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無比大愛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們來慶賀</w:t>
            </w:r>
          </w:p>
          <w:p>
            <w:pPr>
              <w:pStyle w:val="Normal"/>
              <w:widowControl/>
              <w:tabs>
                <w:tab w:val="clear" w:pos="1078"/>
                <w:tab w:val="left" w:pos="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神兒子因愛我們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捨了生命</w:t>
            </w:r>
          </w:p>
          <w:p>
            <w:pPr>
              <w:pStyle w:val="Normal"/>
              <w:widowControl/>
              <w:tabs>
                <w:tab w:val="clear" w:pos="1078"/>
                <w:tab w:val="left" w:pos="720" w:leader="none"/>
              </w:tabs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讓我們來歡呼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賜喜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無人能相比</w:t>
            </w:r>
          </w:p>
          <w:p>
            <w:pPr>
              <w:pStyle w:val="Normal"/>
              <w:widowControl/>
              <w:tabs>
                <w:tab w:val="clear" w:pos="1078"/>
                <w:tab w:val="left" w:pos="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們歡然向祢獻祭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高聲歡呼讚美</w:t>
            </w:r>
          </w:p>
          <w:p>
            <w:pPr>
              <w:pStyle w:val="Normal"/>
              <w:widowControl/>
              <w:tabs>
                <w:tab w:val="clear" w:pos="1078"/>
                <w:tab w:val="left" w:pos="72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＊讓我們來歡呼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來慶賀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歡呼來慶賀</w:t>
            </w:r>
          </w:p>
          <w:p>
            <w:pPr>
              <w:pStyle w:val="Normal"/>
              <w:tabs>
                <w:tab w:val="clear" w:pos="1078"/>
                <w:tab w:val="left" w:pos="23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歡呼來慶賀大君王＊（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X2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807</w:t>
            </w:r>
          </w:p>
        </w:tc>
      </w:tr>
    </w:tbl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tbl>
      <w:tblPr>
        <w:tblW w:w="62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6"/>
                <w:szCs w:val="26"/>
                <w:u w:val="single"/>
              </w:rPr>
              <w:t>差遣我（國）</w:t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1276" w:leader="none"/>
                <w:tab w:val="left" w:pos="1560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告訴我如何獻上我的生命  帶希望入人群中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主告訴我如何付出我的關懷  將溫暖帶入世界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我看到靈魂中的憂傷  孤獨中人的心在角落顫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30" w:leader="none"/>
              </w:tabs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差遣我  差遣我  我願付出我所有</w:t>
            </w:r>
          </w:p>
          <w:p>
            <w:pPr>
              <w:pStyle w:val="Normal"/>
              <w:snapToGrid w:val="false"/>
              <w:ind w:firstLine="328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差遣我到需要祢的人群中</w:t>
            </w:r>
          </w:p>
          <w:p>
            <w:pPr>
              <w:pStyle w:val="Normal"/>
              <w:snapToGrid w:val="false"/>
              <w:ind w:firstLine="328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充滿我  充滿我  用祢愛來充滿我</w:t>
            </w:r>
          </w:p>
          <w:p>
            <w:pPr>
              <w:pStyle w:val="Normal"/>
              <w:widowControl/>
              <w:tabs>
                <w:tab w:val="clear" w:pos="1078"/>
                <w:tab w:val="left" w:pos="330" w:leader="none"/>
              </w:tabs>
              <w:ind w:firstLine="32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5"/>
                <w:szCs w:val="25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再一次緊握他們的手  再一次緊握他們的手 ＊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X2  </w:t>
            </w:r>
            <w:r>
              <w:rPr>
                <w:rFonts w:eastAsia="華康細明體;細明體" w:ascii="華康細明體;細明體" w:hAnsi="華康細明體;細明體"/>
                <w:sz w:val="12"/>
                <w:szCs w:val="12"/>
              </w:rPr>
              <w:t>112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jc w:val="center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ind w:right="352" w:hanging="0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22"/>
      <w:numFmt w:val="bullet"/>
      <w:lvlText w:val="＊"/>
      <w:lvlJc w:val="left"/>
      <w:pPr>
        <w:tabs>
          <w:tab w:val="num" w:pos="1353"/>
        </w:tabs>
        <w:ind w:left="1353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660"/>
      </w:pPr>
      <w:rPr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細黑;新細明體" w:hAnsi="華康儷細黑;新細明體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BodyTextIndent2">
    <w:name w:val="Body Text Indent 2"/>
    <w:basedOn w:val="Normal"/>
    <w:qFormat/>
    <w:pPr>
      <w:ind w:left="560" w:hanging="0"/>
    </w:pPr>
    <w:rPr/>
  </w:style>
  <w:style w:type="paragraph" w:styleId="Style8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Closing">
    <w:name w:val="Closing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BodyTextIndent3">
    <w:name w:val="Body Text Indent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fcckcc@netvigator.com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41:00Z</dcterms:created>
  <dc:creator>Superman</dc:creator>
  <dc:description/>
  <cp:keywords/>
  <dc:language>en-US</dc:language>
  <cp:lastModifiedBy>yungwh</cp:lastModifiedBy>
  <cp:lastPrinted>2006-09-29T17:27:00Z</cp:lastPrinted>
  <dcterms:modified xsi:type="dcterms:W3CDTF">2006-09-30T16:25:00Z</dcterms:modified>
  <cp:revision>29</cp:revision>
  <dc:subject>KORNHILL SERVICE</dc:subject>
  <dc:title>PROGRAM</dc:title>
</cp:coreProperties>
</file>