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啟康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回到起初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愛的根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: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5:1-17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鳳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梁慧嫻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看重每個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寶貴的身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的見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蘭築壇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;13:17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凱怡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九月十六及十七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全地齊讚頌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配得至聖尊榮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誰曾應許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願祢榮耀國度降臨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3: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回到起初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彭啟康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獻上今天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設筵滿屋，大家相爭，不如有塊乾餅，大家相安。(箴１７:１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5.4pt;width:307pt;height:75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設筵滿屋，大家相爭，不如有塊乾餅，大家相安。(箴１７:１)</w:t>
                      </w:r>
                    </w:p>
                  </w:txbxContent>
                </v:textbox>
                <v:path textpathok="t"/>
                <v:textpath on="t" fitshape="t" string="本月金句 :&#10;設筵滿屋，大家相爭，不如有塊乾餅，大家相安。(箴１７:１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Times New Roman" w:hAnsi="Times New Roman" w:eastAsia="華康儷細黑;新細明體"/>
          <w:sz w:val="32"/>
          <w:szCs w:val="20"/>
          <w:lang w:eastAsia="zh-HK"/>
        </w:rPr>
      </w:pPr>
      <w:r>
        <w:rPr>
          <w:rFonts w:eastAsia="華康儷細黑;新細明體" w:ascii="Times New Roman" w:hAnsi="Times New Roman"/>
          <w:sz w:val="3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九月十八日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九月廿五日）： 網頁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6"/>
                                <w:szCs w:val="26"/>
                              </w:rPr>
                              <w:t>多謝香港差傳事工聯會差傳幹事彭啟康先生蒞臨本堂證道，願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9" w:hanging="6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教會現正物色傳道同工，擔任兒童區區牧及統籌教會培訓事工，請會眾在禱告中記念，如有查詢，可聯絡執事或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第廿九屆水禮、轉會及嬰兒按手禮於十月一日（主日）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參加者：何寶琪、梁林香英、楊建煌、容倫惠芝；轉會者：黎淑文；嬰兒按手禮：趙卓謙及潘睿言。請會眾預留時間參與，共證主恩；崇拜後將設愛筵聚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（自由奉獻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。此外，九月三十日（六）仍設晚堂崇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十月份之聖餐改為第二個主日舉行（七日及八日），請各會眾留意及預備心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本堂將於十月三十日（一）假保良局賽馬會大棠渡假村舉行教會生活日營，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  <w:lang w:eastAsia="zh-HK"/>
                              </w:rPr>
                              <w:t>$7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、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  <w:lang w:eastAsia="zh-HK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lang w:eastAsia="zh-HK"/>
                              </w:rPr>
                              <w:t>，三歲或以下免費（此活動部份費用由教會資助）；請各會眾於接待處報名，繳費作實；詳情請聯絡嘉葉鳳嬋女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9" w:hanging="6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由醫療關懷機構及本堂合辦「湖北短宣體驗行」於十月廿八至十一月二日（六至四）出發，參加者：賴陳敏儀、涂中立、甄達安、趙耀昌、趙梁慧嫻、馮嘉賢、高寶彥、高葉雅葹、黃定山、黃許雅麗。請代禱記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九月十八日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九月廿五日）： 網頁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 w:val="26"/>
                          <w:szCs w:val="26"/>
                        </w:rPr>
                        <w:t>多謝香港差傳事工聯會差傳幹事彭啟康先生蒞臨本堂證道，願主親自報答其勞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9" w:hanging="66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教會現正物色傳道同工，擔任兒童區區牧及統籌教會培訓事工，請會眾在禱告中記念，如有查詢，可聯絡執事或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第廿九屆水禮、轉會及嬰兒按手禮於十月一日（主日）舉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參加者：何寶琪、梁林香英、楊建煌、容倫惠芝；轉會者：黎淑文；嬰兒按手禮：趙卓謙及潘睿言。請會眾預留時間參與，共證主恩；崇拜後將設愛筵聚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（自由奉獻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。此外，九月三十日（六）仍設晚堂崇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十月份之聖餐改為第二個主日舉行（七日及八日），請各會眾留意及預備心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本堂將於十月三十日（一）假保良局賽馬會大棠渡假村舉行教會生活日營，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  <w:lang w:eastAsia="zh-HK"/>
                        </w:rPr>
                        <w:t>$7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、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  <w:lang w:eastAsia="zh-HK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  <w:lang w:eastAsia="zh-HK"/>
                        </w:rPr>
                        <w:t>，三歲或以下免費（此活動部份費用由教會資助）；請各會眾於接待處報名，繳費作實；詳情請聯絡嘉葉鳳嬋女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69" w:hanging="66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由醫療關懷機構及本堂合辦「湖北短宣體驗行」於十月廿八至十一月二日（六至四）出發，參加者：賴陳敏儀、涂中立、甄達安、趙耀昌、趙梁慧嫻、馮嘉賢、高寶彥、高葉雅葹、黃定山、黃許雅麗。請代禱記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7,279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1,731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7,279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1,731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u w:val="single"/>
              </w:rPr>
              <w:t>全地齊讚頌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讚美天父我多愛祢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高舉主的聖名於這世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願祢百姓說出天父祢作為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常用讚美建築上帝的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全地齊讚頌祢大能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過去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現在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未來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真光照耀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全地齊讚頌祢大能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照遍永恒萬世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u w:val="single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祢配得至聖尊榮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願全地響應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諸天唱和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來尊崇主聖名超乎萬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讓我們屈膝俯伏敬拜祂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因祂聖名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萬膝要跪拜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讓萬口承認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祂是主耶穌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全能神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但願尊貴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頌讚和權能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都歸於祢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願尊貴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頌讚和權能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都歸於祢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主耶穌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永活真神兒子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u w:val="single"/>
              </w:rPr>
              <w:t>誰曾應許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誰曾應許  一生不撇下我  每段窄路  誰陪我去走過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誰還領我  於青草恬靜處躺臥  豐足恩惠比海沙更多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誰曾應許  天天看顧著我  晝夜眷佑  連頭髮也數過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誰還以愛  驅走心裡懼怕怯懦  那懼路途捲動著漩渦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因祢是我主  我避難所  我盾牌和詩歌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祢是我的高臺  我隨時幫助  來吧用信心  讚頌和高歌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祢永在我心窩  唯祢有永生江河  除祢以外不倚靠別個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我究竟算甚麼  神祢竟這般顧念我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u w:val="single"/>
              </w:rPr>
              <w:t>願祢榮耀國度降臨（國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主  我們謙卑屈膝  來跟隨祢的話語  在萬民中作祢的子民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主  我們謙卑屈膝  定意為聖潔國民  在萬國中宣揚祢聖名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願祢榮耀國度降臨我們中間  聖靈降下焚燒眾人心靈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復興我們為失喪靈魂代求  悔改祢寶座前  同心合意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剛強壯膽往普天下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願祢榮耀國度降臨我們中間  聖靈降下焚燒眾人心靈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復興我們為失喪靈魂代求  建立祢的教會  傳揚福音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願祢榮耀在全地彰顯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u w:val="single"/>
              </w:rPr>
              <w:t>獻上今天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掌握今天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讓這天作奉獻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為那永活國度快將再臨這地面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要珍貴這一天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盡心思意志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努力承擔主所告知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掌握今天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盡發揮作奉獻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懷著畏懼戰慄意專心誠無雜念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人熱誠心志堅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主必施愛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且賞賜天上大榮冕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將身心相獻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態度純一真摯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應堅守信心愛心不敷衍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天天皆相獻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困倦毫不抱怨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要竭盡全力付上永不變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4:00Z</dcterms:created>
  <dc:creator>Superman</dc:creator>
  <dc:description/>
  <cp:keywords/>
  <dc:language>en-US</dc:language>
  <cp:lastModifiedBy>user</cp:lastModifiedBy>
  <cp:lastPrinted>2006-09-15T11:02:00Z</cp:lastPrinted>
  <dcterms:modified xsi:type="dcterms:W3CDTF">2006-09-16T04:05:00Z</dcterms:modified>
  <cp:revision>24</cp:revision>
  <dc:subject>KORNHILL SERVICE</dc:subject>
  <dc:title>PROGRAM</dc:title>
</cp:coreProperties>
</file>