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啟康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失落了的應許？！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回到起初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:15-3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:9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月金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鳳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登山寶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看重每個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4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腓利分享聖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得分享福音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6-4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7-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凱怡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九月九及十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天地讚美．．．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愛喜樂生命（國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不變以馬內利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14:15-3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19-12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失落了的應許？！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讓祢大能改變我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設筵滿屋，大家相爭，不如有塊乾餅，大家相安。(箴１７:１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5.4pt;width:307pt;height:75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設筵滿屋，大家相爭，不如有塊乾餅，大家相安。(箴１７:１)</w:t>
                      </w:r>
                    </w:p>
                  </w:txbxContent>
                </v:textbox>
                <v:path textpathok="t"/>
                <v:textpath on="t" fitshape="t" string="本月金句 :&#10;設筵滿屋，大家相爭，不如有塊乾餅，大家相安。(箴１７:１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九月十一日）： 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九月十八日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歡迎上星期參加崇拜的新朋友：施培妮、王依琪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9" w:hanging="6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教會現正物色傳道同工，擔任兒童區區牧及統籌教會培訓事工，請會眾在禱告中記念，如有查詢，可聯絡執事或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lang w:eastAsia="zh-HK"/>
                              </w:rPr>
                              <w:t>本堂將於十月三十日（一）假保良局賽馬會大棠渡假村舉行教會生活日營，費用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  <w:lang w:eastAsia="zh-HK"/>
                              </w:rPr>
                              <w:t>$7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lang w:eastAsia="zh-HK"/>
                              </w:rPr>
                              <w:t>、六十歲以上、學生、四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  <w:lang w:eastAsia="zh-HK"/>
                              </w:rPr>
                              <w:t>$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lang w:eastAsia="zh-HK"/>
                              </w:rPr>
                              <w:t>，三歲或以下免費（此活動部份費用由教會資助）；請各會眾於接待處報名，繳費作實；詳情請聯絡嘉葉鳳嬋女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9" w:hanging="6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本堂於九月十日（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2:15-2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舉行「迎新會」午餐聚會，請新朋友預留時間出席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由醫療關懷機構及本堂合辦「湖北短宣體驗行」於十月廿八至十一月二日（六至四）出發，參加者：賴陳敏儀、涂中立、甄達安、馮嘉賢、高寶彥、高葉雅葹、黃定山、黃許雅麗。請記念代禱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9" w:hanging="6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本堂喜見弟兄姊妹追求屬靈生命長進，報讀教會以外屬靈裝備課程之人數亦見增加。為使參加者可作出較成熟及全面的抉擇，與及讓牧者可繼續關心守望，鼓勵會眾於考慮報讀前先與區牧溝通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九月十一日）： 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九月十八日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歡迎上星期參加崇拜的新朋友：施培妮、王依琪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9" w:hanging="66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教會現正物色傳道同工，擔任兒童區區牧及統籌教會培訓事工，請會眾在禱告中記念，如有查詢，可聯絡執事或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  <w:lang w:eastAsia="zh-HK"/>
                        </w:rPr>
                        <w:t>本堂將於十月三十日（一）假保良局賽馬會大棠渡假村舉行教會生活日營，費用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  <w:lang w:eastAsia="zh-HK"/>
                        </w:rPr>
                        <w:t>$7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  <w:lang w:eastAsia="zh-HK"/>
                        </w:rPr>
                        <w:t>、六十歲以上、學生、四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  <w:lang w:eastAsia="zh-HK"/>
                        </w:rPr>
                        <w:t>$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  <w:lang w:eastAsia="zh-HK"/>
                        </w:rPr>
                        <w:t>，三歲或以下免費（此活動部份費用由教會資助）；請各會眾於接待處報名，繳費作實；詳情請聯絡嘉葉鳳嬋女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9" w:hanging="66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本堂於九月十日（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  <w:t>12:15-2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舉行「迎新會」午餐聚會，請新朋友預留時間出席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由醫療關懷機構及本堂合辦「湖北短宣體驗行」於十月廿八至十一月二日（六至四）出發，參加者：賴陳敏儀、涂中立、甄達安、馮嘉賢、高寶彥、高葉雅葹、黃定山、黃許雅麗。請記念代禱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9" w:hanging="66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本堂喜見弟兄姊妹追求屬靈生命長進，報讀教會以外屬靈裝備課程之人數亦見增加。為使參加者可作出較成熟及全面的抉擇，與及讓牧者可繼續關心守望，鼓勵會眾於考慮報讀前先與區牧溝通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 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4,433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4,433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 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4,433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4,433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天地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地與海奏出歌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磐石唱讚美歌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風雨電也歌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雲霧同頌吹送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地奏響聲勢無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聲永不衰竭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地要敬拜事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唱萬有之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榮耀無限之處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屬我主尊貴耶穌所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讚美如風天空海闊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讚美浪花般海中濺起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唱萬有之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榮耀無限之處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屬我主尊貴耶穌所有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愛喜樂生命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時空不能隔絕祂的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因祂愛我直到萬代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世界不能阻擋祂的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因祂愛我永不更改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祂的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勝過死亡陰霾（埋）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祂的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驅走憂愁悲哀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主愛澆灌我們的心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喜樂泉源湧自心底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憂愁不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們有喜樂的生命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主愛充滿我們的心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生命火花揚自心底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淚水不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們有永恆的生命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不變以馬內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同在不會終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無懼世事改變幾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祂必與你一起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與我一起走每一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相信在這一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後每一刻也沒改變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就算漆黑鋪天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深深相信是神仍必與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教我心仍然相信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定會念記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讓祢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  <w:u w:val="single"/>
              </w:rPr>
              <w:t>大能改變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>願聖靈此刻充滿我  觸摸心裡的一切苦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 xml:space="preserve">真理亮光此刻光照著我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6"/>
                <w:szCs w:val="26"/>
              </w:rPr>
              <w:t>讓祢</w:t>
            </w: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>大能改變我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>如風吹拂甦醒著我  如水滋養我乾渴心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 xml:space="preserve">如火的溫暖再度燃亮我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6"/>
                <w:szCs w:val="26"/>
              </w:rPr>
              <w:t>讓祢</w:t>
            </w: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 xml:space="preserve">大能改變我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細黑;新細明體" w:hAnsi="華康儷細黑;新細明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1:00Z</dcterms:created>
  <dc:creator>Superman</dc:creator>
  <dc:description/>
  <cp:keywords/>
  <dc:language>en-US</dc:language>
  <cp:lastModifiedBy>User</cp:lastModifiedBy>
  <cp:lastPrinted>2006-09-08T17:43:00Z</cp:lastPrinted>
  <dcterms:modified xsi:type="dcterms:W3CDTF">2006-09-12T02:57:00Z</dcterms:modified>
  <cp:revision>21</cp:revision>
  <dc:subject>KORNHILL SERVICE</dc:subject>
  <dc:title>PROGRAM</dc:title>
</cp:coreProperties>
</file>