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我們的神比我們大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失落了的應許？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:1-1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:15-3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林妙賢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林美琼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廣傳福音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登山寶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4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樓房的主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腓利分享聖經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:12-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7-1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6-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九月二及三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聖哉三一．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人算甚麼（國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向至高者讚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　　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4:1-14 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1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們的神比我們大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願為主閃亮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806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8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設筵滿屋，大家相爭，不如有塊乾餅，大家相安。(箴１７:１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63.55pt;width:307pt;height:63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設筵滿屋，大家相爭，不如有塊乾餅，大家相安。(箴１７:１)</w:t>
                      </w:r>
                    </w:p>
                  </w:txbxContent>
                </v:textbox>
                <v:path textpathok="t"/>
                <v:textpath on="t" fitshape="t" string="本月金句 :&#10;設筵滿屋，大家相爭，不如有塊乾餅，大家相安。(箴１７:１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九月四日 ）： 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九月十一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歡迎上星期參加崇拜的新朋友： 張麗娜、容張詠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歡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播道神學院之神學生鍾潔明姑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蒞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實習，願主保守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92" w:hanging="5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教會現正物色傳道同工，擔任兒童區區牧及統籌教會培訓事工，請會眾在禱告中記念，如有查詢，可聯絡執事或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十月三十日（一）假保良局賽馬會大棠渡假村舉行教會生活營，請各會眾預留時間出席，稍後安排報名事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92" w:hanging="5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陪談組事奉人員分享會（包括執事及陪談成員）於九月三日（主日）崇拜後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:15-1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請預留時間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於九月十日（下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:15-2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「迎新會」午餐聚會，請新朋友預留時間出席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由醫療關懷機構及本堂合辦「湖北短宣體驗行」於十月廿八至十一月二日（六至四）舉行，與醫療關懷商討後，是次只適合成人，請於接待處索取報名表或向賴陳敏儀傳道查詢；截止日期於九月八日（五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92" w:hanging="5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合區培訓：平信徒訓練課程將於九月八至三十日（五及六）開課，詳情可參閱本堂網頁或向有關導師查詢，鼓勵會眾積極參與，請往接待處</w:t>
                            </w:r>
                            <w:bookmarkStart w:id="0" w:name="_Hlk144270669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報名</w:t>
                            </w:r>
                            <w:bookmarkEnd w:id="0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喜見弟兄姊妹追求屬靈生命長進，報讀教會以外屬靈裝備課程之人數亦見增加。為使參加者可作出較成熟及全面的抉擇，與及讓牧者可繼續關心守望，鼓勵會眾於考慮報讀前先與區牧溝通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九月四日 ）： 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九月十一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歡迎上星期參加崇拜的新朋友： 張麗娜、容張詠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歡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  <w:lang w:eastAsia="zh-HK"/>
                        </w:rPr>
                        <w:t>播道神學院之神學生鍾潔明姑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蒞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  <w:lang w:eastAsia="zh-HK"/>
                        </w:rPr>
                        <w:t>本堂實習，願主保守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92" w:hanging="59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教會現正物色傳道同工，擔任兒童區區牧及統籌教會培訓事工，請會眾在禱告中記念，如有查詢，可聯絡執事或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  <w:lang w:eastAsia="zh-HK"/>
                        </w:rPr>
                        <w:t>本堂將於十月三十日（一）假保良局賽馬會大棠渡假村舉行教會生活營，請各會眾預留時間出席，稍後安排報名事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92" w:hanging="59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本堂陪談組事奉人員分享會（包括執事及陪談成員）於九月三日（主日）崇拜後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</w:rPr>
                        <w:t>12:15-1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，請預留時間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本堂於九月十日（下主日）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</w:rPr>
                        <w:t>12:15-2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舉行「迎新會」午餐聚會，請新朋友預留時間出席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由醫療關懷機構及本堂合辦「湖北短宣體驗行」於十月廿八至十一月二日（六至四）舉行，與醫療關懷商討後，是次只適合成人，請於接待處索取報名表或向賴陳敏儀傳道查詢；截止日期於九月八日（五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92" w:hanging="59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合區培訓：平信徒訓練課程將於九月八至三十日（五及六）開課，詳情可參閱本堂網頁或向有關導師查詢，鼓勵會眾積極參與，請往接待處</w:t>
                      </w:r>
                      <w:bookmarkStart w:id="1" w:name="_Hlk144270669"/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報名</w:t>
                      </w:r>
                      <w:bookmarkEnd w:id="1"/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本堂喜見弟兄姊妹追求屬靈生命長進，報讀教會以外屬靈裝備課程之人數亦見增加。為使參加者可作出較成熟及全面的抉擇，與及讓牧者可繼續關心守望，鼓勵會眾於考慮報讀前先與區牧溝通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,90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2,20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,90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2,20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聖哉三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能大主宰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晨我眾歌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聲上達天庭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慈悲全能主宰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讚美三一神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父子與聖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眾聖都敬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放下黃金冠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環繞在水晶海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千萬天使天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俯伏叩拜主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昔在而今在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永在億萬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莊嚴威榮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罪人昏昧難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因黑暗罪深重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惟獨上主至聖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惟獨上主至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能又全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聖潔真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能大主宰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地上天空海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物同頌主名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慈悲全能主宰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讚美三一神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父子與聖靈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人算甚麼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和華我們的主  祢的名在地何美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將榮耀彰顯於天  將榮耀彰顯於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看祢所造的天  所擺設月亮星宿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看祢指頭所造的天  所設的月亮星宿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環顧宇宙萬物何廣闊  試問人算甚麼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便說人算甚麼  祢竟顧念他  他算甚麼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他比天使微少一點  祢賜他榮耀冠冕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向至高者讚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皆向至高者讚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主聖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誠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無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正直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是生命道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最美善又完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世上磐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是生命道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最美善又完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恩光照萬世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1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願為主閃亮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我只是浩瀚沙海中的一粒沙  渺小且缺乏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而主耶穌接納我深深地庝愛我  領我入主愛之家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祂溫柔慈愛  溶解了我所有的憂傷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祂奇妙雙手  細數過我每一根頭髮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我如此不配  而主慈愛呼喚不曾停下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我一生一世願為主閃亮  </w:t>
            </w:r>
            <w:r>
              <w:rPr>
                <w:rFonts w:ascii="新細明體;PMingLiU" w:hAnsi="新細明體;PMingLiU"/>
                <w:bCs/>
                <w:iCs/>
                <w:sz w:val="12"/>
                <w:szCs w:val="12"/>
              </w:rPr>
              <w:t>19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04:00Z</dcterms:created>
  <dc:creator>Superman</dc:creator>
  <dc:description/>
  <cp:keywords/>
  <dc:language>en-US</dc:language>
  <cp:lastModifiedBy>user</cp:lastModifiedBy>
  <cp:lastPrinted>2006-09-01T13:36:00Z</cp:lastPrinted>
  <dcterms:modified xsi:type="dcterms:W3CDTF">2006-09-01T10:30:00Z</dcterms:modified>
  <cp:revision>28</cp:revision>
  <dc:subject>KORNHILL SERVICE</dc:subject>
  <dc:title>PROGRAM</dc:title>
</cp:coreProperties>
</file>