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林容少蕙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:1-12</w:t>
            </w:r>
          </w:p>
        </w:tc>
        <w:tc>
          <w:tcPr>
            <w:tcW w:w="159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下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1-19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督徒的快樂與不快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牆</w:t>
            </w:r>
          </w:p>
        </w:tc>
        <w:tc>
          <w:tcPr>
            <w:tcW w:w="159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明天會更好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約</w:t>
            </w:r>
            <w:r>
              <w:rPr/>
              <w:t>12:37-50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鄺維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白明明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涂中立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林凱怡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耀昌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容偉雄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嘉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黎健邦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文權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麥健漢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麥陳伯莉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林凱怡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曾陳慧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羅萬城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陳鳳娟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姜淑儀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劉漩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黃少華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葉雅葹女士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戶外活動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愛心的醫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74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接納朋友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:9-1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9:1-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暑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班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畢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業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文浩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禮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元華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廖震東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六年七月廿九及三十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8"/>
          <w:sz w:val="26"/>
          <w:szCs w:val="20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8"/>
          <w:sz w:val="26"/>
          <w:szCs w:val="20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晚堂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早堂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高歌讚頌祢．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我要讚美耶和華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敬拜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  <w:lang w:eastAsia="zh-HK"/>
              </w:rPr>
              <w:t>Superkids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雲上太陽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獻唱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每天每刻獻上為祢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青少年義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60" w:after="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晚堂讀經</w:t>
            </w:r>
          </w:p>
          <w:p>
            <w:pPr>
              <w:pStyle w:val="Style9"/>
              <w:widowControl/>
              <w:snapToGrid w:val="false"/>
              <w:spacing w:before="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早堂讀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尼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8:1-12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475-47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王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 xml:space="preserve">5:1-1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36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60" w:after="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晚堂講道</w:t>
            </w:r>
          </w:p>
          <w:p>
            <w:pPr>
              <w:pStyle w:val="Style9"/>
              <w:widowControl/>
              <w:snapToGrid w:val="false"/>
              <w:spacing w:before="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早堂講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牆．．．．．</w:t>
            </w:r>
          </w:p>
          <w:p>
            <w:pPr>
              <w:pStyle w:val="Normal"/>
              <w:widowControl/>
              <w:snapToGrid w:val="false"/>
              <w:spacing w:before="0" w:after="6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明天會更好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林容少蕙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獻唱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凡聽見主的說話就去行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兒童聖經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60" w:after="6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721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72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應當一無掛慮，只要凡事藉著禱告、祈求，和感謝，將你們所要的告訴 神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神所賜、出人意外的平安必在基督耶穌裏保守你們的心懷意念。(腓4:6-7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56.9pt;width:307pt;height:56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應當一無掛慮，只要凡事藉著禱告、祈求，和感謝，將你們所要的告訴 神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神所賜、出人意外的平安必在基督耶穌裏保守你們的心懷意念。(腓4:6-7)</w:t>
                      </w:r>
                    </w:p>
                  </w:txbxContent>
                </v:textbox>
                <v:path textpathok="t"/>
                <v:textpath on="t" fitshape="t" string="本月金句 :&#10;應當一無掛慮，只要凡事藉著禱告、祈求，和感謝，將你們所要的告訴 神。&#10;神所賜、出人意外的平安必在基督耶穌裏保守你們的心懷意念。(腓4:6-7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90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（七月三十一日）： 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（ 八月七日 ）  ： 兒童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18"/>
                                <w:szCs w:val="18"/>
                              </w:rPr>
                              <w:t>歡迎上星期參加崇拜的新朋友：林桂芳、黃志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18"/>
                                <w:szCs w:val="18"/>
                              </w:rPr>
                              <w:t>多謝播道會總會傳道部主任林容少蕙女士蒞臨本堂證道，願主親自報答其勞苦。</w:t>
                            </w:r>
                          </w:p>
                          <w:p>
                            <w:pPr>
                              <w:pStyle w:val="Normal"/>
                              <w:ind w:left="250" w:hanging="25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本堂義務賴陳敏儀傳道將於九月轉為以部份時間方式事奉，並於稍後（待有新同工接任）卸下兒童區職責。現正物色傳道同工，擔任兒童區區牧及統籌教會培訓事工，請會眾在禱告中記念，如有查詢，可聯絡執事或同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為加強崇拜事奉之默契，請成人崇拜事奉人員留意，除原定於聚會前三十分鐘到達之要求外，於八月份開始，各事奉人員須參加聚會前二十分鐘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禱告時段。此外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為使崇拜如常運作，遲到未能參與此禱告時段者之事奉空缺，將由同工及執事填補。及後，如在半年之事奉期內達三次遲到者，教會將安排暫停其該項事奉半年。請各事奉人員留意，如有查詢，請聯絡甄達安牧師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ind w:left="659" w:hanging="659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感謝神！劉燕方小姐、黃李彩華女士及樊馮玉冰女士、尹麗雲小姐分別於七月十五日及廿二日（六）在信仰探訪小組中決志信主，願榮耀歸給真神。</w:t>
                            </w:r>
                          </w:p>
                          <w:p>
                            <w:pPr>
                              <w:pStyle w:val="Normal"/>
                              <w:ind w:left="659" w:hanging="659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感謝神！兒童暑期活動之「福」智多星已順利完成，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  <w:szCs w:val="18"/>
                              </w:rPr>
                              <w:t>5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位兒童決志信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信徒培訓：平信徒訓練課程將於下列時間開課，鼓勵會眾積極參與，如有疑問，請向甄達安牧師查詢：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新會友班　　八月十三日（主日）【一堂】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2:30-3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連午膳）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對象：準備受洗或轉會者必修課程，於接待處報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第七十八屆港九培靈研經大會將於八月一日至十日（二至四）舉行，設研經會、講道及奮興會聚會（分題請參閱海報）。港島區現場同步直播地點為宣道會北角堂（英皇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38-2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號康澤花園一樓），請各小組按區行事曆一同參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為加深對信徒靈命的關心，牧者們安排時間一同聚會及會後分享聚會心得，（不須報名，自由參與）安排如下：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9:30AM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於康澤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地下「萬寧」集合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9:35AM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入場參加研經會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10:50AM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散會，一同往附近食肆彼此分享聚會得著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12:00AM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解散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56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701"/>
                              <w:gridCol w:w="701"/>
                              <w:gridCol w:w="702"/>
                              <w:gridCol w:w="701"/>
                              <w:gridCol w:w="701"/>
                              <w:gridCol w:w="701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108" w:right="-224" w:firstLine="1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2/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4/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10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陳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盧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涂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甄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盧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甄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（七月三十一日）： 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（ 八月七日 ）  ： 兒童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6"/>
                          <w:sz w:val="18"/>
                          <w:szCs w:val="18"/>
                        </w:rPr>
                        <w:t>歡迎上星期參加崇拜的新朋友：林桂芳、黃志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6"/>
                          <w:sz w:val="18"/>
                          <w:szCs w:val="18"/>
                        </w:rPr>
                        <w:t>多謝播道會總會傳道部主任林容少蕙女士蒞臨本堂證道，願主親自報答其勞苦。</w:t>
                      </w:r>
                    </w:p>
                    <w:p>
                      <w:pPr>
                        <w:pStyle w:val="Normal"/>
                        <w:ind w:left="250" w:hanging="25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6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本堂義務賴陳敏儀傳道將於九月轉為以部份時間方式事奉，並於稍後（待有新同工接任）卸下兒童區職責。現正物色傳道同工，擔任兒童區區牧及統籌教會培訓事工，請會眾在禱告中記念，如有查詢，可聯絡執事或同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為加強崇拜事奉之默契，請成人崇拜事奉人員留意，除原定於聚會前三十分鐘到達之要求外，於八月份開始，各事奉人員須參加聚會前二十分鐘的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禱告時段。此外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為使崇拜如常運作，遲到未能參與此禱告時段者之事奉空缺，將由同工及執事填補。及後，如在半年之事奉期內達三次遲到者，教會將安排暫停其該項事奉半年。請各事奉人員留意，如有查詢，請聯絡甄達安牧師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  <w:p>
                      <w:pPr>
                        <w:pStyle w:val="Normal"/>
                        <w:ind w:left="659" w:hanging="659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感謝神！劉燕方小姐、黃李彩華女士及樊馮玉冰女士、尹麗雲小姐分別於七月十五日及廿二日（六）在信仰探訪小組中決志信主，願榮耀歸給真神。</w:t>
                      </w:r>
                    </w:p>
                    <w:p>
                      <w:pPr>
                        <w:pStyle w:val="Normal"/>
                        <w:ind w:left="659" w:hanging="659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二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感謝神！兒童暑期活動之「福」智多星已順利完成，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  <w:szCs w:val="18"/>
                        </w:rPr>
                        <w:t>5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位兒童決志信主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信徒培訓：平信徒訓練課程將於下列時間開課，鼓勵會眾積極參與，如有疑問，請向甄達安牧師查詢：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新會友班　　八月十三日（主日）【一堂】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2:30-3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（連午膳）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對象：準備受洗或轉會者必修課程，於接待處報名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其他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第七十八屆港九培靈研經大會將於八月一日至十日（二至四）舉行，設研經會、講道及奮興會聚會（分題請參閱海報）。港島區現場同步直播地點為宣道會北角堂（英皇道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38-24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號康澤花園一樓），請各小組按區行事曆一同參與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。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為加深對信徒靈命的關心，牧者們安排時間一同聚會及會後分享聚會心得，（不須報名，自由參與）安排如下：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 xml:space="preserve">9:30AM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於康澤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園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地下「萬寧」集合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 xml:space="preserve">9:35AM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入場參加研經會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 xml:space="preserve">10:50AM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散會，一同往附近食肆彼此分享聚會得著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 xml:space="preserve">12:00AM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解散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  <w:lang w:eastAsia="zh-HK"/>
                        </w:rPr>
                      </w:r>
                    </w:p>
                    <w:tbl>
                      <w:tblPr>
                        <w:tblW w:w="56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701"/>
                        <w:gridCol w:w="701"/>
                        <w:gridCol w:w="702"/>
                        <w:gridCol w:w="701"/>
                        <w:gridCol w:w="701"/>
                        <w:gridCol w:w="701"/>
                        <w:gridCol w:w="702"/>
                      </w:tblGrid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-108" w:right="-224" w:firstLine="1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2/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/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4/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7/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9/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10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陳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盧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涂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甄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盧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甄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3,13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42,794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SimSun;宋体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3,13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42,794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高歌讚頌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讚揚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頌唱美麗歌韻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讚揚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令我快樂興奮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高聲宣稱主妙愛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恩典豐足心內載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高歌讚頌祢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X2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高歌讚美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讚美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讚美歸予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高歌讚美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讚美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讚美歸予祢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讓我高歌讚頌祢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3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我要讚美耶和華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要讚美耶和華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x2)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在聖殿讚美祂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x2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祂創造穹蒼  顯大作為  祂的偉大沒法測度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用盡我心來稱謝祢  凡有氣息都讚美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讚美  讚美  讚美耶和華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first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敬拜我主  舉起雙手  哈利路亞  讚美耶和華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5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6"/>
                <w:szCs w:val="26"/>
                <w:u w:val="single"/>
              </w:rPr>
              <w:t>敬拜</w:t>
            </w:r>
            <w:r>
              <w:rPr>
                <w:rFonts w:eastAsia="新細明體;PMingLiU" w:ascii="Times New Roman" w:hAnsi="Times New Roman"/>
                <w:b/>
                <w:i/>
                <w:sz w:val="26"/>
                <w:szCs w:val="26"/>
                <w:u w:val="single"/>
              </w:rPr>
              <w:t>Superkids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要一生住在祢的殿  為主祢每天謳歌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ind w:right="-28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我要一生住在祢的殿  為主獻上我敬拜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6"/>
                <w:szCs w:val="26"/>
              </w:rPr>
              <w:t>求主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6"/>
                <w:szCs w:val="26"/>
              </w:rPr>
              <w:t>抱抱我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心歡欣頌讚神  我要聽祢的話  我要作祢的 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Superkid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s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天天感謝神  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ar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~~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4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ind w:hanging="3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雲上太陽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ind w:hanging="3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無論是住在  美麗的高山  或是躺臥在  陰暗的幽谷</w:t>
            </w:r>
          </w:p>
          <w:p>
            <w:pPr>
              <w:pStyle w:val="Normal"/>
              <w:widowControl/>
              <w:ind w:hanging="3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當你抬起頭  你將會發現  主已為你我而預備</w:t>
            </w:r>
          </w:p>
          <w:p>
            <w:pPr>
              <w:pStyle w:val="Normal"/>
              <w:widowControl/>
              <w:ind w:hanging="3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雲上太陽它總不改變  雖然小雨灑在臉上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雲上太陽它總不改變  哈  它不改變 </w:t>
            </w:r>
            <w:r>
              <w:rPr>
                <w:rFonts w:ascii="新細明體;PMingLiU" w:hAnsi="新細明體;PMingLiU"/>
                <w:sz w:val="12"/>
                <w:szCs w:val="12"/>
              </w:rPr>
              <w:t>1</w:t>
            </w:r>
            <w:r>
              <w:rPr>
                <w:rFonts w:ascii="新細明體;PMingLiU" w:hAnsi="新細明體;PMingLiU"/>
                <w:sz w:val="12"/>
                <w:szCs w:val="12"/>
              </w:rPr>
              <w:t>22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TextBodyIndent"/>
              <w:tabs>
                <w:tab w:val="clear" w:pos="1078"/>
                <w:tab w:val="left" w:pos="302" w:leader="none"/>
              </w:tabs>
              <w:snapToGrid w:val="false"/>
              <w:ind w:left="-28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6"/>
                <w:szCs w:val="26"/>
                <w:u w:val="single"/>
              </w:rPr>
              <w:t>凡聽見主的說話就去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  <w:tab w:val="left" w:pos="302" w:leader="none"/>
              </w:tabs>
              <w:snapToGrid w:val="false"/>
              <w:spacing w:lineRule="atLeast" w:line="240"/>
              <w:ind w:left="-28" w:hanging="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凡聽見主的說話就去行  好比一個聰明人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snapToGrid w:val="false"/>
              <w:spacing w:lineRule="atLeast" w:line="240"/>
              <w:ind w:left="-28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把房子好好蓋在磐石上  雨淋水沖房子不倒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  <w:tab w:val="left" w:pos="302" w:leader="none"/>
              </w:tabs>
              <w:snapToGrid w:val="false"/>
              <w:spacing w:lineRule="atLeast" w:line="240"/>
              <w:ind w:left="-28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凡聽見主的說話不去行  好比一個一無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既人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snapToGrid w:val="false"/>
              <w:spacing w:lineRule="atLeast" w:line="240"/>
              <w:ind w:left="-28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把房子蓋在沙土裡  雨淋水沖房子就倒塌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snapToGrid w:val="false"/>
              <w:spacing w:lineRule="atLeast" w:line="240"/>
              <w:ind w:left="-28" w:hanging="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副歌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snapToGrid w:val="false"/>
              <w:spacing w:lineRule="atLeast" w:line="240"/>
              <w:ind w:left="-28" w:hanging="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神啊求祢賜我悟性  去明白主的說話賜我悟性</w:t>
            </w:r>
          </w:p>
          <w:p>
            <w:pPr>
              <w:pStyle w:val="Normal"/>
              <w:widowControl/>
              <w:tabs>
                <w:tab w:val="clear" w:pos="1078"/>
                <w:tab w:val="left" w:pos="302" w:leader="none"/>
                <w:tab w:val="left" w:pos="1560" w:leader="none"/>
              </w:tabs>
              <w:ind w:left="-28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去遵守主的管教賜我悟性  使我堅強不膽怯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細黑;新細明體" w:hAnsi="華康儷細黑;新細明體"/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21:00Z</dcterms:created>
  <dc:creator>Superman</dc:creator>
  <dc:description/>
  <cp:keywords/>
  <dc:language>en-US</dc:language>
  <cp:lastModifiedBy>user</cp:lastModifiedBy>
  <cp:lastPrinted>2006-07-21T19:59:00Z</cp:lastPrinted>
  <dcterms:modified xsi:type="dcterms:W3CDTF">2006-08-03T04:55:00Z</dcterms:modified>
  <cp:revision>7</cp:revision>
  <dc:subject>KORNHILL SERVICE</dc:subject>
  <dc:title>PROGRAM</dc:title>
</cp:coreProperties>
</file>