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甄達安牧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林容少蕙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督徒的勇氣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 定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約</w:t>
            </w:r>
            <w:r>
              <w:rPr/>
              <w:t>12:12-26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待 定</w:t>
            </w:r>
          </w:p>
        </w:tc>
      </w:tr>
      <w:tr>
        <w:trPr>
          <w:trHeight w:val="6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黃文婷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黃許雅麗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區施曉明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鄺維娟女士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唐秀雯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彭淑儀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黃定山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蔡勁菁小姐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王宇暉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區達濠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林凱怡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趙耀昌夫婦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盧意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曾志雄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葉嘉雯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黎健邦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杜可勤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麥陳伯莉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葉德濰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何兆全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盧意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羅萬城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吳姜桂歡女士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甘朱淑珍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張榮川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姜淑儀女士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李穎慧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蘇黃少華女士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無比的權能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愛心的醫治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嘉建基先生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嘉建基先生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</w:tr>
      <w:tr>
        <w:trPr>
          <w:trHeight w:val="749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蔡勁菁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亞伯拉罕善待朋友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創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8:1-8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；來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3:2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暑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令昭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班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張苑琼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畢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業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禮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蘇育明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動  感：</w:t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36"/>
          <w:szCs w:val="3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36"/>
          <w:szCs w:val="3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4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4"/>
        </w:rPr>
      </w:r>
    </w:p>
    <w:p>
      <w:pPr>
        <w:pStyle w:val="Normal"/>
        <w:widowControl/>
        <w:spacing w:before="48" w:after="48"/>
        <w:ind w:right="-72" w:firstLine="762"/>
        <w:jc w:val="center"/>
        <w:rPr/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零零六年七月廿二及廿三日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6"/>
          <w:sz w:val="24"/>
          <w:szCs w:val="26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6"/>
          <w:sz w:val="24"/>
          <w:szCs w:val="26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讚美恩主．．．</w:t>
            </w:r>
          </w:p>
          <w:p>
            <w:pPr>
              <w:pStyle w:val="Normal"/>
              <w:widowControl/>
              <w:snapToGrid w:val="false"/>
              <w:spacing w:before="5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作王</w:t>
            </w:r>
          </w:p>
          <w:p>
            <w:pPr>
              <w:pStyle w:val="Normal"/>
              <w:widowControl/>
              <w:snapToGrid w:val="false"/>
              <w:spacing w:before="5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全然向祢</w:t>
            </w:r>
          </w:p>
          <w:p>
            <w:pPr>
              <w:pStyle w:val="Normal"/>
              <w:widowControl/>
              <w:snapToGrid w:val="false"/>
              <w:spacing w:before="5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和撒那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黃文婷小姐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擴堂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12:12-26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116-117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基督徒的勇氣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    應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祢的恩典夠我用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378" w:hanging="0"/>
        <w:jc w:val="both"/>
        <w:rPr>
          <w:rFonts w:ascii="新細明體;PMingLiU" w:hAnsi="新細明體;PMingLiU" w:eastAsia="新細明體;PMingLiU" w:cs="新細明體;PMingLiU"/>
          <w:spacing w:val="-2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spacing w:val="-2"/>
          <w:sz w:val="16"/>
          <w:szCs w:val="16"/>
          <w:lang w:eastAsia="zh-HK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新細明體;PMingLiU"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6360" cy="10712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280" cy="10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應當一無掛慮，只要凡事藉著禱告、祈求，和感謝，將你們所要的告訴 神。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神所賜、出人意外的平安必在基督耶穌裏保守你們的心懷意念。(腓4:6-7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84.4pt;width:306.75pt;height:84.3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應當一無掛慮，只要凡事藉著禱告、祈求，和感謝，將你們所要的告訴 神。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神所賜、出人意外的平安必在基督耶穌裏保守你們的心懷意念。(腓4:6-7)</w:t>
                      </w:r>
                    </w:p>
                  </w:txbxContent>
                </v:textbox>
                <v:path textpathok="t"/>
                <v:textpath on="t" fitshape="t" string="本月金句 :&#10;應當一無掛慮，只要凡事藉著禱告、祈求，和感謝，將你們所要的告訴 神。&#10;神所賜、出人意外的平安必在基督耶穌裏保守你們的心懷意念。(腓4:6-7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both"/>
        <w:rPr>
          <w:rFonts w:ascii="Times New Roman" w:hAnsi="Times New Roman" w:eastAsia="華康儷細黑;新細明體"/>
          <w:sz w:val="32"/>
          <w:szCs w:val="32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7906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本周祈禱會主題（ 七月廿四日 ）： 青少年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下周祈禱會主題（七月三十一日）： 職青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歡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078"/>
                              </w:tabs>
                              <w:ind w:left="644" w:hanging="644"/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18"/>
                                <w:szCs w:val="18"/>
                              </w:rPr>
                              <w:t>歡迎上星期參加崇拜的新朋友：陳鳳儀、關振榮、馬玉桃、邵志浩、王加泰。</w:t>
                            </w:r>
                          </w:p>
                          <w:p>
                            <w:pPr>
                              <w:pStyle w:val="Normal"/>
                              <w:ind w:left="250" w:hanging="25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6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63" w:hanging="46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教會消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highlight w:val="yellow"/>
                              </w:rPr>
                              <w:t>本堂義務賴陳敏儀傳道擬於九月轉為以部份時間方式事奉，並將會卸下兒童區職責。現正物色傳道同工，擔任兒童區區牧及統籌教會培訓事工（現由甄牧師負責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，請會眾在禱告中記念，如有查詢，可聯絡執事或同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為加強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highlight w:val="yellow"/>
                                <w:lang w:eastAsia="zh-HK"/>
                              </w:rPr>
                              <w:t>崇拜事奉之默契，請成人崇拜事奉人員留意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，除原定於聚會前三十分鐘到達之要求外，於八月份開始，各事奉人員須參加聚會前二十分鐘的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禱告時段。此外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為使崇拜如常運作，遲到未能參與此禱告時段者之事奉空缺，將由同工及執事填補。及後，如在半年之事奉期內達三次遲到者，教會將安排暫停其該項事奉半年。請各事奉人員留意，如有查詢，請聯絡甄達安牧師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63" w:hanging="46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牧養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highlight w:val="yellow"/>
                              </w:rPr>
                              <w:t>信徒培訓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平信徒訓練課程將於下列時間開課，鼓勵會眾積極參與，如有疑問，請向甄達安牧師查詢：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highlight w:val="yellow"/>
                              </w:rPr>
                              <w:t>新會友班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highlight w:val="yellow"/>
                              </w:rPr>
                              <w:t>八月十三日（主日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【一堂】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2:30-3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（連午膳）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對象：準備受洗或轉會者必修課程，於接待處報名。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highlight w:val="yellow"/>
                              </w:rPr>
                              <w:t>組長訓練班　七月廿五（二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【四堂】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8:00-10:00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對象：經區牧推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63" w:hanging="46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highlight w:val="yellow"/>
                              </w:rPr>
                              <w:t>曾參與三月初「慕道與初栽導師訓練班」之學員，請於七月廿三日（主日）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highlight w:val="yellow"/>
                              </w:rPr>
                              <w:t>9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highlight w:val="yellow"/>
                              </w:rPr>
                              <w:t>:30-10: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highlight w:val="yellow"/>
                              </w:rPr>
                              <w:t>到教會開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，如有疑問，請直接聯絡賴陳敏儀傳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highlight w:val="yellow"/>
                              </w:rPr>
                              <w:t>本堂於七月三十日（下主日）舉行暑期聖經班之畢業禮暨親子崇拜，當日出席者勢必擠擁，請各會眾儘量參與七月廿九日（六）之晚堂崇拜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63" w:hanging="46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其他消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highlight w:val="yellow"/>
                              </w:rPr>
                              <w:t>第七十八屆港九培靈研經大會將於八月一日至十日（二至四）舉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，設研經會、講道及奮興會聚會（分題請參閱海報）。港島區現場同步直播地點為宣道會北角堂（英皇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238-24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號康澤花園一樓）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highlight w:val="yellow"/>
                              </w:rPr>
                              <w:t>請各小組按區行事曆一同參與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為加深對信徒靈命的關心，牧者們安排時間一同聚會及會後分享聚會心得，（不須報名，自由參與）安排如下：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 xml:space="preserve">9:30AM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於康澤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園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地下「萬寧」集合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 xml:space="preserve">9:35AM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入場參加研經會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 xml:space="preserve">10:50AM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散會，一同往附近食肆彼此分享聚會得著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12:00AM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解散</w:t>
                            </w:r>
                          </w:p>
                          <w:tbl>
                            <w:tblPr>
                              <w:tblW w:w="56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"/>
                              <w:gridCol w:w="701"/>
                              <w:gridCol w:w="701"/>
                              <w:gridCol w:w="702"/>
                              <w:gridCol w:w="701"/>
                              <w:gridCol w:w="701"/>
                              <w:gridCol w:w="701"/>
                              <w:gridCol w:w="702"/>
                            </w:tblGrid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-224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  <w:t>1/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-108" w:right="-224" w:firstLine="18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  <w:t>2/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-224" w:firstLine="9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  <w:t>3/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-224" w:firstLine="9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  <w:t>4/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-224" w:firstLine="9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  <w:t>7/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-224" w:firstLine="9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  <w:t>8/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-224" w:firstLine="9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  <w:t>9/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-224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  <w:t>10/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-224" w:firstLine="9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  <w:t>陳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-224" w:firstLine="9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  <w:t>盧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-224" w:firstLine="9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  <w:t>涂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-224" w:firstLine="9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  <w:t>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-224" w:firstLine="9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  <w:t>甄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-224" w:firstLine="9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  <w:t>盧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-224" w:firstLine="9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  <w:t>甄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-224" w:firstLine="9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  <w:lang w:eastAsia="zh-HK"/>
                                    </w:rPr>
                                    <w:t>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66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4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2"/>
                                <w:szCs w:val="22"/>
                              </w:rPr>
                              <w:t>本周祈禱會主題（ 七月廿四日 ）： 青少年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2"/>
                                <w:szCs w:val="22"/>
                              </w:rPr>
                              <w:t>下周祈禱會主題（七月三十一日）： 職青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Cs w:val="2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歡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1078"/>
                        </w:tabs>
                        <w:ind w:left="644" w:hanging="644"/>
                        <w:jc w:val="distribute"/>
                        <w:rPr>
                          <w:rFonts w:ascii="新細明體;PMingLiU" w:hAnsi="新細明體;PMingLiU" w:eastAsia="新細明體;PMingLiU" w:cs="新細明體;PMingLiU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6"/>
                          <w:sz w:val="18"/>
                          <w:szCs w:val="18"/>
                        </w:rPr>
                        <w:t>歡迎上星期參加崇拜的新朋友：陳鳳儀、關振榮、馬玉桃、邵志浩、王加泰。</w:t>
                      </w:r>
                    </w:p>
                    <w:p>
                      <w:pPr>
                        <w:pStyle w:val="Normal"/>
                        <w:ind w:left="250" w:hanging="25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pacing w:val="-6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pacing w:val="-6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63" w:hanging="463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教會消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highlight w:val="yellow"/>
                        </w:rPr>
                        <w:t>本堂義務賴陳敏儀傳道擬於九月轉為以部份時間方式事奉，並將會卸下兒童區職責。現正物色傳道同工，擔任兒童區區牧及統籌教會培訓事工（現由甄牧師負責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，請會眾在禱告中記念，如有查詢，可聯絡執事或同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為加強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highlight w:val="yellow"/>
                          <w:lang w:eastAsia="zh-HK"/>
                        </w:rPr>
                        <w:t>崇拜事奉之默契，請成人崇拜事奉人員留意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，除原定於聚會前三十分鐘到達之要求外，於八月份開始，各事奉人員須參加聚會前二十分鐘的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禱告時段。此外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為使崇拜如常運作，遲到未能參與此禱告時段者之事奉空缺，將由同工及執事填補。及後，如在半年之事奉期內達三次遲到者，教會將安排暫停其該項事奉半年。請各事奉人員留意，如有查詢，請聯絡甄達安牧師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2"/>
                          <w:szCs w:val="1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63" w:hanging="463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牧養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highlight w:val="yellow"/>
                        </w:rPr>
                        <w:t>信徒培訓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平信徒訓練課程將於下列時間開課，鼓勵會眾積極參與，如有疑問，請向甄達安牧師查詢：</w:t>
                      </w:r>
                    </w:p>
                    <w:p>
                      <w:pPr>
                        <w:pStyle w:val="Normal"/>
                        <w:ind w:left="660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highlight w:val="yellow"/>
                        </w:rPr>
                        <w:t>新會友班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highlight w:val="yellow"/>
                        </w:rPr>
                        <w:t>八月十三日（主日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【一堂】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下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12:30-3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（連午膳）</w:t>
                      </w:r>
                    </w:p>
                    <w:p>
                      <w:pPr>
                        <w:pStyle w:val="Normal"/>
                        <w:ind w:left="660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對象：準備受洗或轉會者必修課程，於接待處報名。</w:t>
                      </w:r>
                    </w:p>
                    <w:p>
                      <w:pPr>
                        <w:pStyle w:val="Normal"/>
                        <w:ind w:left="660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 xml:space="preserve">2.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highlight w:val="yellow"/>
                        </w:rPr>
                        <w:t>組長訓練班　七月廿五（二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【四堂】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8:00-10:00</w:t>
                      </w:r>
                    </w:p>
                    <w:p>
                      <w:pPr>
                        <w:pStyle w:val="Normal"/>
                        <w:ind w:left="660" w:hanging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對象：經區牧推薦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i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63" w:hanging="463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外展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highlight w:val="yellow"/>
                        </w:rPr>
                        <w:t>曾參與三月初「慕道與初栽導師訓練班」之學員，請於七月廿三日（主日）早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highlight w:val="yellow"/>
                        </w:rPr>
                        <w:t>9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highlight w:val="yellow"/>
                        </w:rPr>
                        <w:t>:30-10:1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highlight w:val="yellow"/>
                        </w:rPr>
                        <w:t>到教會開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，如有疑問，請直接聯絡賴陳敏儀傳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highlight w:val="yellow"/>
                        </w:rPr>
                        <w:t>本堂於七月三十日（下主日）舉行暑期聖經班之畢業禮暨親子崇拜，當日出席者勢必擠擁，請各會眾儘量參與七月廿九日（六）之晚堂崇拜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2"/>
                          <w:szCs w:val="12"/>
                          <w:highlight w:val="yello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2"/>
                          <w:szCs w:val="1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63" w:hanging="463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其他消息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highlight w:val="yellow"/>
                        </w:rPr>
                        <w:t>第七十八屆港九培靈研經大會將於八月一日至十日（二至四）舉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，設研經會、講道及奮興會聚會（分題請參閱海報）。港島區現場同步直播地點為宣道會北角堂（英皇道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238-24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號康澤花園一樓）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highlight w:val="yellow"/>
                        </w:rPr>
                        <w:t>請各小組按區行事曆一同參與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。</w:t>
                      </w:r>
                    </w:p>
                    <w:p>
                      <w:pPr>
                        <w:pStyle w:val="Normal"/>
                        <w:ind w:left="660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為加深對信徒靈命的關心，牧者們安排時間一同聚會及會後分享聚會心得，（不須報名，自由參與）安排如下：</w:t>
                      </w:r>
                    </w:p>
                    <w:p>
                      <w:pPr>
                        <w:pStyle w:val="Normal"/>
                        <w:ind w:left="660" w:hanging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 xml:space="preserve">9:30AM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於康澤花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園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地下「萬寧」集合</w:t>
                      </w:r>
                    </w:p>
                    <w:p>
                      <w:pPr>
                        <w:pStyle w:val="Normal"/>
                        <w:ind w:left="660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 xml:space="preserve">9:35AM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入場參加研經會</w:t>
                      </w:r>
                    </w:p>
                    <w:p>
                      <w:pPr>
                        <w:pStyle w:val="Normal"/>
                        <w:ind w:left="660" w:hanging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 xml:space="preserve">10:50AM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散會，一同往附近食肆彼此分享聚會得著</w:t>
                      </w:r>
                    </w:p>
                    <w:p>
                      <w:pPr>
                        <w:pStyle w:val="Normal"/>
                        <w:ind w:left="660" w:hanging="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12:00AM</w:t>
                      </w:r>
                      <w:r>
                        <w:rPr/>
                        <w:t xml:space="preserve">    </w:t>
                      </w:r>
                      <w:r>
                        <w:rPr/>
                        <w:t>解散</w:t>
                      </w:r>
                    </w:p>
                    <w:tbl>
                      <w:tblPr>
                        <w:tblW w:w="56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"/>
                        <w:gridCol w:w="701"/>
                        <w:gridCol w:w="701"/>
                        <w:gridCol w:w="702"/>
                        <w:gridCol w:w="701"/>
                        <w:gridCol w:w="701"/>
                        <w:gridCol w:w="701"/>
                        <w:gridCol w:w="702"/>
                      </w:tblGrid>
                      <w:tr>
                        <w:trPr/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right="-224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1/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-108" w:right="-224" w:firstLine="18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2/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right="-224" w:firstLine="9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/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right="-224" w:firstLine="9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4/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right="-224" w:firstLine="9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7/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right="-224" w:firstLine="9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8/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right="-224" w:firstLine="9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9/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right="-224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10/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right="-224" w:firstLine="9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陳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right="-224" w:firstLine="9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盧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right="-224" w:firstLine="9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涂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right="-224" w:firstLine="9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right="-224" w:firstLine="9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甄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right="-224" w:firstLine="9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盧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right="-224" w:firstLine="9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甄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right="-224" w:firstLine="9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660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合一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5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0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SimSun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2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30,159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七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29,463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9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合一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5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0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SimSun;宋体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2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30,159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七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29,463.3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9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讚美恩主</w:t>
            </w:r>
          </w:p>
          <w:p>
            <w:pPr>
              <w:pStyle w:val="Normal"/>
              <w:tabs>
                <w:tab w:val="clear" w:pos="1078"/>
                <w:tab w:val="left" w:pos="127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讚美恩主  始創宇宙完備  頌讚歸祢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完成救贖  恩惠偉大無限  讓我緊記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獻上我心  願與基督更接近  全地和應  譜出歌韻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2604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主作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1078"/>
                <w:tab w:val="left" w:pos="330" w:leader="none"/>
              </w:tabs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美好腳蹤  登山宣佈喜訊的人  帶來歡樂佳音  傳播平安</w:t>
            </w:r>
          </w:p>
          <w:p>
            <w:pPr>
              <w:pStyle w:val="Normal"/>
              <w:widowControl/>
              <w:snapToGrid w:val="false"/>
              <w:ind w:left="33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將救恩大喜訊傳揚  主作王  主作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1078"/>
                <w:tab w:val="left" w:pos="330" w:leader="none"/>
              </w:tabs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捨棄榮光  祂無佳形美容可誇  可吸引人歸祂  被人看輕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遭受譏笑  嘲弄  唾罵  但王權歸於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1078"/>
                <w:tab w:val="left" w:pos="330" w:leader="none"/>
              </w:tabs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被罪壓傷  因我們犯的罪被殺 代受刑罰鞭打  我們迷失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祂捨生親拯救迷羊  將罪債盡擔當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1078"/>
                <w:tab w:val="left" w:pos="330" w:leader="none"/>
              </w:tabs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馴如羊羔  祂被牽到屠場宰殺  默默受刑刀下  盡瘁喪生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將祂生命傾倒淨盡  賜罪人重生恩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1078"/>
                <w:tab w:val="left" w:pos="330" w:leader="none"/>
              </w:tabs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死而復生  充滿威嚴  榮美 恩典  復活的主執權  何等的愛</w:t>
            </w:r>
          </w:p>
          <w:p>
            <w:pPr>
              <w:pStyle w:val="Normal"/>
              <w:widowControl/>
              <w:snapToGrid w:val="false"/>
              <w:ind w:firstLine="363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瞻祂雙足  雙手  肋旁  生命主顯恩光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副歌    主作王  主作王  主作王  永作王  </w:t>
            </w:r>
            <w:r>
              <w:rPr>
                <w:rFonts w:ascii="新細明體;PMingLiU" w:hAnsi="新細明體;PMingLiU"/>
                <w:sz w:val="12"/>
                <w:szCs w:val="20"/>
              </w:rPr>
              <w:t>514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全然向祢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當讚美的旋律響起  我的心全然向祢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當聖靈的恩膏滿溢  我的靈不再封閉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讚美的清泉如春雨沐浴  我心中的喜樂川流不息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讚美的音符如雪花飄逸  心中的暖流  冉冉升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要開口向讚美稱謝  永永遠遠讚美不停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永永遠遠  稱謝不已  我要欣然向祢獻上自己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生一世獻上自己  一生一世  腳步不離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629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和撒那</w:t>
            </w:r>
          </w:p>
          <w:p>
            <w:pPr>
              <w:pStyle w:val="Normal"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和撒那  和撒那  和撒那在那至高處（重唱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們高舉祢名  心中充滿讚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齊來高舉我主我神  和撒那歸萬王之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榮耀  榮耀  榮耀歸萬王之王（重唱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們高舉祢名  心中充滿讚美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齊來高舉我主我神  願榮耀歸萬王之王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821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2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ind w:left="-28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祢的恩典夠我用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ind w:left="-28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祢的恩典每天夠我用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縱有困難也不會逃避</w:t>
            </w:r>
          </w:p>
          <w:p>
            <w:pPr>
              <w:pStyle w:val="Normal"/>
              <w:widowControl/>
              <w:ind w:left="-28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有祢與我一起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還懼怕甚麼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賜我勇氣去改變自己</w:t>
            </w:r>
          </w:p>
          <w:p>
            <w:pPr>
              <w:pStyle w:val="Normal"/>
              <w:widowControl/>
              <w:ind w:left="-28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啊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耶穌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耶穌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耶穌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奉獻一生皆因最愛是祢</w:t>
            </w:r>
          </w:p>
          <w:p>
            <w:pPr>
              <w:pStyle w:val="Normal"/>
              <w:widowControl/>
              <w:ind w:left="-28" w:hanging="0"/>
              <w:jc w:val="both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為了祢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願將一切拋棄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耶穌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為要得著祢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eastAsia="新細明體;PMingLiU"/>
                <w:sz w:val="22"/>
                <w:szCs w:val="22"/>
              </w:rPr>
              <w:t>我已決定我一生最愛是祢</w:t>
            </w:r>
            <w:r>
              <w:rPr>
                <w:rFonts w:eastAsia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eastAsia="新細明體;PMingLiU" w:ascii="新細明體;PMingLiU" w:hAnsi="新細明體;PMingLiU"/>
                <w:sz w:val="12"/>
                <w:szCs w:val="12"/>
              </w:rPr>
              <w:t>1005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ind w:right="352" w:hanging="0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660"/>
      </w:pPr>
      <w:rPr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華康儷細黑;新細明體" w:hAnsi="華康儷細黑;新細明體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儷細黑;新細明體" w:hAnsi="華康儷細黑;新細明體"/>
      <w:lang w:val="en-US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3:02:00Z</dcterms:created>
  <dc:creator>Superman</dc:creator>
  <dc:description/>
  <cp:keywords/>
  <dc:language>en-US</dc:language>
  <cp:lastModifiedBy>user</cp:lastModifiedBy>
  <cp:lastPrinted>2006-07-21T19:59:00Z</cp:lastPrinted>
  <dcterms:modified xsi:type="dcterms:W3CDTF">2006-07-21T12:31:00Z</dcterms:modified>
  <cp:revision>9</cp:revision>
  <dc:subject>KORNHILL SERVICE</dc:subject>
  <dc:title>PROGRAM</dc:title>
</cp:coreProperties>
</file>