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一樣的回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督徒的勇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12:1-1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12:12-26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無比的權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愛心的醫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4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拿單的朋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善待朋友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1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七月十五及十六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同崇敬君尊．．．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神是我們的神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坐在寶座上聖潔羔羊（國）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我心敬拜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2:1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1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不一樣的回應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    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深深愛祢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107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應當一無掛慮，只要凡事藉著禱告、祈求，和感謝，將你們所要的告訴 神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所賜、出人意外的平安必在基督耶穌裏保守你們的心懷意念。(腓4:6-7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4.4pt;width:306.75pt;height:84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應當一無掛慮，只要凡事藉著禱告、祈求，和感謝，將你們所要的告訴 神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所賜、出人意外的平安必在基督耶穌裏保守你們的心懷意念。(腓4:6-7)</w:t>
                      </w:r>
                    </w:p>
                  </w:txbxContent>
                </v:textbox>
                <v:path textpathok="t"/>
                <v:textpath on="t" fitshape="t" string="本月金句 :&#10;應當一無掛慮，只要凡事藉著禱告、祈求，和感謝，將你們所要的告訴 神。&#10;神所賜、出人意外的平安必在基督耶穌裏保守你們的心懷意念。(腓4:6-7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七月十七日）： 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七月廿四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歡迎上星期參加崇拜的新朋友：樊銓、何劍文、何黃寶燕、何朗天、鄺建華、莫美婷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40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1"/>
                                <w:szCs w:val="21"/>
                              </w:rPr>
                              <w:t>崇拜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1"/>
                                <w:szCs w:val="21"/>
                              </w:rPr>
                              <w:t>12:30-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1"/>
                                <w:szCs w:val="21"/>
                              </w:rPr>
                              <w:t>，於下列日期舉行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七月十六日（日）     插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賴陳敏儀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請有關之事奉人員預留時間及報名作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義務賴陳敏儀傳道擬於九月轉為以部份時間方式事奉，並將會卸下兒童區職責。現正物色傳道同工，擔任兒童區區牧及統籌教會培訓事工（現由甄牧師負責），請會眾在禱告中記念，如有查詢，可聯絡執事或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感謝神！李權弟兄於七月八日（六）在東區醫院，在家人及同工見證下接受水禮。及後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弟兄於七月十四日（五）早上七時於東區醫院安息主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40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信徒培訓：新會友班將於八月十三日（主日）開課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2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（連午膳），請於接待處報名。另組長訓練班於七月廿五（二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開課，請有關弟兄姊妹留意，如有疑問，請向甄達安牧師查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2" w:hanging="41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40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於七月十七至廿八日舉行兒童暑期聖經班，急需要大量摺枱，現呼籲弟兄姊妹回應；請於今天崇拜後可將摺枱給教會，如有疑問，請直接聯絡嘉葉鳳嬋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曾參與三月初「慕道與初栽導師訓練班」之學員，請於七月廿三日（下主日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:30-10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到教會開會，如有疑問，請直接聯絡賴陳敏儀傳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40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第七十八屆港九培靈研經大會將於八月一日至十日（二至四）舉行，設研經會、講道及奮興會聚會（分題請參閱海報）。港島區現場同步直播地點為宣道會北角堂（英皇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38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號康澤花園一樓），鼓勵會眾及小組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七月十七日）： 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七月廿四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歡迎上星期參加崇拜的新朋友：樊銓、何劍文、何黃寶燕、何朗天、鄺建華、莫美婷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40" w:hanging="5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8"/>
                          <w:sz w:val="21"/>
                          <w:szCs w:val="21"/>
                        </w:rPr>
                        <w:t>崇拜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8"/>
                          <w:sz w:val="21"/>
                          <w:szCs w:val="21"/>
                        </w:rPr>
                        <w:t>12:30-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8"/>
                          <w:sz w:val="21"/>
                          <w:szCs w:val="21"/>
                        </w:rPr>
                        <w:t>，於下列日期舉行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七月十六日（日）     插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ab/>
                        <w:t xml:space="preserve"> 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賴陳敏儀傳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1"/>
                          <w:szCs w:val="21"/>
                        </w:rPr>
                        <w:t>請有關之事奉人員預留時間及報名作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本堂義務賴陳敏儀傳道擬於九月轉為以部份時間方式事奉，並將會卸下兒童區職責。現正物色傳道同工，擔任兒童區區牧及統籌教會培訓事工（現由甄牧師負責），請會眾在禱告中記念，如有查詢，可聯絡執事或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1"/>
                          <w:szCs w:val="21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感謝神！李權弟兄於七月八日（六）在東區醫院，在家人及同工見證下接受水禮。及後李</w:t>
                      </w:r>
                      <w:r>
                        <w:rPr>
                          <w:sz w:val="21"/>
                          <w:szCs w:val="21"/>
                        </w:rPr>
                        <w:t>弟兄於七月十四日（五）早上七時於東區醫院安息主懷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求主保守喪禮事宜順利及安慰其家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40" w:hanging="5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信徒培訓：新會友班將於八月十三日（主日）開課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>12:30-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（連午膳），請於接待處報名。另組長訓練班於七月廿五（二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開課，請有關弟兄姊妹留意，如有疑問，請向甄達安牧師查詢。</w:t>
                      </w:r>
                    </w:p>
                    <w:p>
                      <w:pPr>
                        <w:pStyle w:val="Normal"/>
                        <w:widowControl/>
                        <w:ind w:left="412" w:hanging="412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40" w:hanging="5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本堂於七月十七至廿八日舉行兒童暑期聖經班，急需要大量摺枱，現呼籲弟兄姊妹回應；請於今天崇拜後可將摺枱給教會，如有疑問，請直接聯絡嘉葉鳳嬋女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曾參與三月初「慕道與初栽導師訓練班」之學員，請於七月廿三日（下主日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>:30-10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到教會開會，如有疑問，請直接聯絡賴陳敏儀傳道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40" w:hanging="5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第七十八屆港九培靈研經大會將於八月一日至十日（二至四）舉行，設研經會、講道及奮興會聚會（分題請參閱海報）。港島區現場同步直播地點為宣道會北角堂（英皇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1"/>
                          <w:szCs w:val="21"/>
                        </w:rPr>
                        <w:t>238-2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</w:rPr>
                        <w:t>號康澤花園一樓），鼓勵會眾及小組參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1"/>
                          <w:szCs w:val="21"/>
                          <w:lang w:eastAsia="zh-HK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4,008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9,303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SimSun;宋体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4,008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9,303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同崇敬君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崇敬君尊  萬有主尊貴  奇妙裡  神導引  權柄高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君尊伴我  祂眷念永久施恩  神定要  來治理  臨在掌管永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崇敬君尊  萬有主尊貴  奇妙裡  神導引  權柄高深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生共我  主愛在每刻施恩  神定要  來治理  臨在掌管永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  <w:u w:val="single"/>
              </w:rPr>
              <w:t>神是我們的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聽啊以色列  神是我們的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聽啊以色列  主是獨一的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你要盡心  你要盡性  你要盡意  你要盡力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你要愛你主你神  要愛主你的真神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5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坐在寶座上聖潔羔羊（國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坐在寶座上聖潔羔羊  我們俯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昔在今在以後永在  唯有祢是全能真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坐在寶座上尊貴羔羊  我們俯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尊貴榮耀權勢  都歸給祢直到永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萬王之王  萬主之主  唯有祢配得敬拜和尊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萬王之王  萬主之主  我們高舉祢聖名直到永遠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4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我心敬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活著  用盡用盡我心敬拜  讚美讚美救主  盡力  事奉事奉我的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道路  順服順服我主帶領  愛我愛我救主  日夜  護佑護佑賜安慰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唯願傾心靈  完全完全奉獻仰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心敬拜  以真心頌唱  盡是盡是祢恩情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齊用真心靈  完全完全奉獻仰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心讚美  我的生命祭  盡為盡為祢擺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深深愛祢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生命中最渴望的一件事  切慕祢  單單尋求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我全心全意  用我全力愛祢  敬拜祢  讓祢榮耀充滿全地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深深愛祢  耶穌  深深愛祢  耶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愛祢超越生命中一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深深愛祢  耶穌  深深愛祢  耶穌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哦  我愛祢耶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3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細黑;新細明體" w:hAnsi="華康儷細黑;新細明體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31:00Z</dcterms:created>
  <dc:creator>Superman</dc:creator>
  <dc:description/>
  <cp:keywords/>
  <dc:language>en-US</dc:language>
  <cp:lastModifiedBy>User</cp:lastModifiedBy>
  <cp:lastPrinted>2006-07-15T11:07:00Z</cp:lastPrinted>
  <dcterms:modified xsi:type="dcterms:W3CDTF">2006-07-17T09:59:00Z</dcterms:modified>
  <cp:revision>5</cp:revision>
  <dc:subject>KORNHILL SERVICE</dc:subject>
  <dc:title>PROGRAM</dc:title>
</cp:coreProperties>
</file>