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跟到底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一樣的回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1:1-5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約</w:t>
            </w:r>
            <w:r>
              <w:rPr/>
              <w:t>12:1-11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麗明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耀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寶彥先行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組聚會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衞淑華小姐</w:t>
            </w:r>
          </w:p>
        </w:tc>
      </w:tr>
      <w:tr>
        <w:trPr>
          <w:trHeight w:val="60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衛的朋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拿單的朋友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1-7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:1-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szCs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凱怡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零零六年七月八及九日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  <w:szCs w:val="26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  <w:szCs w:val="2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祢的信實廣大．．．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我高舉祢的名</w:t>
            </w:r>
          </w:p>
          <w:p>
            <w:pPr>
              <w:pStyle w:val="Normal"/>
              <w:widowControl/>
              <w:snapToGrid w:val="false"/>
              <w:spacing w:before="5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和華為我預備</w:t>
            </w:r>
          </w:p>
          <w:p>
            <w:pPr>
              <w:pStyle w:val="Normal"/>
              <w:widowControl/>
              <w:snapToGrid w:val="false"/>
              <w:spacing w:before="5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生命全屬祢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1:1-5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14-11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跟到底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    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．．主我跟祢走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（國）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  <w:lang w:eastAsia="zh-CN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1071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應當一無掛慮，只要凡事藉著禱告、祈求，和感謝，將你們所要的告訴 神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所賜、出人意外的平安必在基督耶穌裏保守你們的心懷意念。(腓4:6-7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84.4pt;width:306.75pt;height:84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應當一無掛慮，只要凡事藉著禱告、祈求，和感謝，將你們所要的告訴 神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所賜、出人意外的平安必在基督耶穌裏保守你們的心懷意念。(腓4:6-7)</w:t>
                      </w:r>
                    </w:p>
                  </w:txbxContent>
                </v:textbox>
                <v:path textpathok="t"/>
                <v:textpath on="t" fitshape="t" string="本月金句 :&#10;應當一無掛慮，只要凡事藉著禱告、祈求，和感謝，將你們所要的告訴 神。&#10;神所賜、出人意外的平安必在基督耶穌裏保守你們的心懷意念。(腓4:6-7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本周祈禱會主題（ 七月十日 ）： 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下周祈禱會主題（七月十七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30"/>
                                <w:szCs w:val="3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歡迎上星期參加崇拜的新朋友：鄭妙婷、葉鳳霞。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六月份奉獻紀錄表及五月份收支報告表已隨今天之崇拜程序表派發，敬希各肢體留意。如有任何疑問請直接向司庫彭淑儀姊妹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崇拜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12:30-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，於下列日期舉行：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七月九日（日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音響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七月十六日（日） 插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賴陳敏儀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  <w:t>請有關之事奉人員預留時間及報名作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ind w:left="770" w:hanging="77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兒童區事奉人手短缺，有負擔在這方面事奉之肢體，請與兒童區區牧賴陳敏儀傳道聯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本堂於七月十七至廿八日舉行兒童暑期聖經班，急需要大量摺枱，現呼籲弟兄姊妹回應；請直接聯絡嘉葉鳳嬋女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6"/>
                                <w:szCs w:val="26"/>
                              </w:rPr>
                              <w:t>本周祈禱會主題（ 七月十日 ）： 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6"/>
                                <w:szCs w:val="26"/>
                              </w:rPr>
                              <w:t>下周祈禱會主題（七月十七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30"/>
                          <w:szCs w:val="3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歡迎上星期參加崇拜的新朋友：鄭妙婷、葉鳳霞。</w:t>
                      </w:r>
                    </w:p>
                    <w:p>
                      <w:pPr>
                        <w:pStyle w:val="Normal"/>
                        <w:ind w:left="582" w:hanging="582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教會消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六月份奉獻紀錄表及五月份收支報告表已隨今天之崇拜程序表派發，敬希各肢體留意。如有任何疑問請直接向司庫彭淑儀姊妹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崇拜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12:30-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，於下列日期舉行：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七月九日（日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音響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ab/>
                        <w:t xml:space="preserve"> 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甄達安牧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七月十六日（日） 插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ab/>
                        <w:t xml:space="preserve"> 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賴陳敏儀傳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8"/>
                          <w:szCs w:val="28"/>
                        </w:rPr>
                        <w:t>請有關之事奉人員預留時間及報名作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牧養事工：</w:t>
                      </w:r>
                    </w:p>
                    <w:p>
                      <w:pPr>
                        <w:pStyle w:val="Normal"/>
                        <w:ind w:left="770" w:hanging="77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兒童區事奉人手短缺，有負擔在這方面事奉之肢體，請與兒童區區牧賴陳敏儀傳道聯絡。</w:t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720" w:hanging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本堂於七月十七至廿八日舉行兒童暑期聖經班，急需要大量摺枱，現呼籲弟兄姊妹回應；請直接聯絡嘉葉鳳嬋女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38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SimSun;宋体" w:ascii="華康儷細黑;新細明體" w:hAnsi="華康儷細黑;新細明體"/>
                                <w:sz w:val="18"/>
                                <w:szCs w:val="18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5,2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5,2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38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SimSun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SimSun;宋体" w:ascii="華康儷細黑;新細明體" w:hAnsi="華康儷細黑;新細明體"/>
                          <w:sz w:val="18"/>
                          <w:szCs w:val="18"/>
                          <w:lang w:eastAsia="zh-CN"/>
                        </w:rPr>
                        <w:t>8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5,2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5,2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祢的信實廣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神我天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祢永遠沒有轉動影兒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永不改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父神每天施憐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無始無終上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施恩不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春夏秋冬四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有栽種收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月星辰時刻運轉不停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宇宙萬物都見證造物主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述說天父豐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信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慈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赦免我罪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賜永遠安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常與我同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慰引領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  <w:tab w:val="left" w:pos="1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賜今天力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明天的盼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天降下恩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福樂無窮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晨復清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更經歷新恩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所需用祢恩手豐富預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祢的信實廣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顯在我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我高舉祢的名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高舉祢的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深愛稱頌祢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甚欣慰祢愛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甚欣慰祢救贖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從天上降世間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引我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世間被釘十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罪得贖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十架到墳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墳塋升回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高舉祢的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耶和華為我預備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和華是我供應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祂必賜滿滿的厚恩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為我所需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和華是我供應者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祂必賜滿滿的厚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必天天供給我需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按照神榮耀裡豐富恩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差遣萬千天使保守引導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掌管一生一世從沒有變遷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耶和華預備一切厚恩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生命全屬祢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敞開心中深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信祢會寬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承認心中漬污懇請主抹清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掃走困惱思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信靠祢應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唱出心中的新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再突破</w:t>
            </w:r>
          </w:p>
          <w:p>
            <w:pPr>
              <w:pStyle w:val="Normal"/>
              <w:widowControl/>
              <w:snapToGrid w:val="false"/>
              <w:ind w:hanging="3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將一切獻於祢面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生命全屬祢心不變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此刻張開雙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察看祢心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要將身心歸給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立志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3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ind w:left="1" w:hanging="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我跟祢走（國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078"/>
                <w:tab w:val="left" w:pos="302" w:leader="none"/>
              </w:tabs>
              <w:snapToGrid w:val="false"/>
              <w:ind w:left="840" w:hanging="8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祢帶我走 往普天下走  天涯海角緊緊抓住我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我跟祢走 往普天下走  死蔭幽谷緊緊跟祢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078"/>
                <w:tab w:val="left" w:pos="302" w:leader="none"/>
              </w:tabs>
              <w:snapToGrid w:val="false"/>
              <w:ind w:left="-28" w:firstLine="2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開啟我的眼  信心的雙眼  看那天使天軍在身邊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ind w:left="-28" w:hanging="0"/>
              <w:rPr>
                <w:rFonts w:ascii="新細明體;PMingLiU" w:hAnsi="新細明體;PMingLiU" w:eastAsia="SimSun;宋体" w:cs="新細明體;PMingLiU"/>
                <w:sz w:val="24"/>
              </w:rPr>
            </w:pPr>
            <w:r>
              <w:rPr>
                <w:rFonts w:eastAsia="SimSun;宋体" w:cs="新細明體;PMingLiU" w:ascii="新細明體;PMingLiU" w:hAnsi="新細明體;PMingLiU"/>
                <w:sz w:val="24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塑造我的心  謙卑地聆聽  祢的話語深植在我心</w:t>
            </w:r>
          </w:p>
          <w:p>
            <w:pPr>
              <w:pStyle w:val="Normal"/>
              <w:snapToGrid w:val="false"/>
              <w:ind w:left="1" w:hanging="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ind w:left="1" w:hanging="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是萬王之王  萬主之主  有祢帶著我  我還怕什麼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ind w:left="1" w:hanging="1"/>
              <w:rPr>
                <w:rFonts w:ascii="新細明體;PMingLiU" w:hAnsi="新細明體;PMingLiU" w:eastAsia="SimSun;宋体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因祢已戰勝死亡  得勝君王  這信心的路  我永不回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  <w:lvl w:ilvl="1">
      <w:start w:val="1"/>
      <w:numFmt w:val="decimal"/>
      <w:lvlText w:val="%2."/>
      <w:lvlJc w:val="left"/>
      <w:pPr>
        <w:tabs>
          <w:tab w:val="num" w:pos="1078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8"/>
        </w:tabs>
        <w:ind w:left="1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細黑;新細明體" w:hAnsi="華康儷細黑;新細明體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20:00Z</dcterms:created>
  <dc:creator>Superman</dc:creator>
  <dc:description/>
  <cp:keywords/>
  <dc:language>en-US</dc:language>
  <cp:lastModifiedBy>yungwh</cp:lastModifiedBy>
  <cp:lastPrinted>2006-07-08T10:55:00Z</cp:lastPrinted>
  <dcterms:modified xsi:type="dcterms:W3CDTF">2006-07-15T01:20:00Z</dcterms:modified>
  <cp:revision>2</cp:revision>
  <dc:subject>KORNHILL SERVICE</dc:subject>
  <dc:title>PROGRAM</dc:title>
</cp:coreProperties>
</file>