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光同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自由的自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8:12-3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8:31-5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月金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組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的誡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快樂地成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-1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陳玉玲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六月三及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讚美創造主偉大．．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像耶穌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曾應許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除祢以外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8:12-3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與光同行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像耶穌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594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與喜樂的人要同樂，與哀哭的人要同哭。(羅12:1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6.9pt;width:306.35pt;height:46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與喜樂的人要同樂，與哀哭的人要同哭。(羅12:15)</w:t>
                      </w:r>
                    </w:p>
                  </w:txbxContent>
                </v:textbox>
                <v:path textpathok="t"/>
                <v:textpath on="t" fitshape="t" string="本月金句 :&#10;與喜樂的人要同樂，與哀哭的人要同哭。(羅12:1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66"/>
        <w:jc w:val="both"/>
        <w:rPr>
          <w:rFonts w:ascii="Times New Roman" w:hAnsi="Times New Roman" w:eastAsia="華康儷細黑;新細明體"/>
          <w:b/>
          <w:b/>
          <w:bCs/>
          <w:sz w:val="32"/>
          <w:szCs w:val="32"/>
          <w:u w:val="single"/>
        </w:rPr>
      </w:pPr>
      <w:r>
        <w:rPr>
          <w:rFonts w:eastAsia="華康儷細黑;新細明體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六月五日 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六月十二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蔡以瓦、伍達民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零零六年七月至十二日各項事奉輪值表初稿已張貼於接待處，事奉人員若有任何調動請於六月十八日（日）前與教會幹事黃淑芳小姐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崇拜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2:30-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於下列日期舉行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六月廿五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投映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七月二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招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涂中立先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七月九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音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七月十六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插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賴陳敏儀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請有關之事奉人員預留時間及報名作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六月十八日（日）為父親節主日，崇拜後假灣仔警察總部設自助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HK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（每佔座位者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人，繳費作實，截止日期為：六月十一日（下主日）。請於接待處報名或向嘉葉鳳嬋女士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六日（二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派發兒童暑期聖經班單張，敬希各肢體踴躍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報名參加，詳情可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嘉葉鳳嬋女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或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暑期聖經班將於七月十七至廿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星期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；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正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分，主題：「福」智多星，對象：康山及康怡區居民，於六月六日（二）開始接受報名，詳情可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嘉葉鳳嬋女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或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全教會領袖分享會將於六月十一日（下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:30-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同午膳），地點：教會；請執事、小組正、副組長及兒童牧養組長預留時間參加，為方便預備午膳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六月五日 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六月十二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蔡以瓦、伍達民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二零零六年七月至十二日各項事奉輪值表初稿已張貼於接待處，事奉人員若有任何調動請於六月十八日（日）前與教會幹事黃淑芳小姐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崇拜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12:30-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於下列日期舉行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六月廿五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投映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甄達安牧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七月二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招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涂中立先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七月九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音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甄達安牧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七月十六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插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賴陳敏儀傳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請有關之事奉人員預留時間及報名作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六月十八日（日）為父親節主日，崇拜後假灣仔警察總部設自助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HK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（每佔座位者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人，繳費作實，截止日期為：六月十一日（下主日）。請於接待處報名或向嘉葉鳳嬋女士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六月六日（二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至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派發兒童暑期聖經班單張，敬希各肢體踴躍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報名參加，詳情可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嘉葉鳳嬋女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或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兒童暑期聖經班將於七月十七至廿八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星期一至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；時間：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正至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分，主題：「福」智多星，對象：康山及康怡區居民，於六月六日（二）開始接受報名，詳情可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嘉葉鳳嬋女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或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全教會領袖分享會將於六月十一日（下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3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2:30-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同午膳），地點：教會；請執事、小組正、副組長及兒童牧養組長預留時間參加，為方便預備午膳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6,16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5,34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6,16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5,347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讚美創造主偉大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1145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創造主偉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宇宙置星亮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1145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伸手開創天與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天空掛艷陽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創作更妙世上人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肖上帝式樣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基督寶血施救贖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恩典裡翱翔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愛極深廣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ind w:first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愛是盼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誰像耶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岩石一般堅固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潮汐泊岸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年月風霜都經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仍然屹立沒變改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像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像春風溫暖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帶出雨露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解心中乾渴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洗清每段愁困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似夜靜寒星閃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悠悠長空裡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照明瞭著去路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就是那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似冷夜紅爐的火  像熊熊紅火暖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原是祂的手最暖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5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誰曾應許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44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曾應許  一生不撇下我  每段窄路  誰陪我去走過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還領我  於青草恬靜處躺臥  豐足恩惠比海沙更多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曾應許  天天看顧著我  晝夜眷佑  連頭髮也數過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還以愛  驅走心裡懼怕怯懦  那懼路途捲動著漩渦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祢是我主  我避難所  我盾牌和詩歌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我的高臺  我隨時幫助  來吧用信心  讚頌和高歌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永在我心窩  唯祢有永生江河  除祢以外不倚靠別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我究竟算甚麼  神祢竟這般顧念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除祢以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大地頌讚歡唱  讚美祢名字  耶穌尊貴高超過一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萬族萬國高唱  讚美祢名字  從永遠到永遠  祢超過諸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  <w:lang w:eastAsia="zh-CN"/>
              </w:rPr>
              <w:t>除祢以外  找不到尊貴像祢  除祢以外  找不到更美名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6"/>
                <w:szCs w:val="26"/>
              </w:rPr>
              <w:t>除祢以外  並沒有沒有別名  可以配受權柄  讚美以及崇敬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聖潔國度榮耀全屬祢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細黑;新細明體" w:hAnsi="華康儷細黑;新細明體"/>
      <w:lang w:val="en-US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7:00Z</dcterms:created>
  <dc:creator>Superman</dc:creator>
  <dc:description/>
  <cp:keywords/>
  <dc:language>en-US</dc:language>
  <cp:lastModifiedBy>User</cp:lastModifiedBy>
  <cp:lastPrinted>2006-06-02T14:26:00Z</cp:lastPrinted>
  <dcterms:modified xsi:type="dcterms:W3CDTF">2006-06-05T10:42:00Z</dcterms:modified>
  <cp:revision>18</cp:revision>
  <dc:subject>KORNHILL SERVICE</dc:subject>
  <dc:title>PROGRAM</dc:title>
</cp:coreProperties>
</file>