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劉群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渴慕神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得救之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7:1-5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5:1-8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陳金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林美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聽從父親的兒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幫助人的祭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28-32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1-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7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4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4"/>
          <w:sz w:val="16"/>
        </w:rPr>
      </w:pPr>
      <w:r>
        <w:rPr>
          <w:rFonts w:ascii="華康儷細黑;細明體" w:hAnsi="華康儷細黑;細明體" w:eastAsia="華康儷細黑;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7"/>
                <w:szCs w:val="22"/>
              </w:rPr>
              <w:t>逢周六</w:t>
            </w:r>
            <w:r>
              <w:rPr>
                <w:rFonts w:eastAsia="華康儷細黑;細明體" w:ascii="華康儷細黑;細明體" w:hAnsi="華康儷細黑;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4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華康儷細黑;細明體" w:hAnsi="華康儷細黑;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7"/>
              </w:rPr>
              <w:t>逢主日</w:t>
            </w:r>
            <w:r>
              <w:rPr>
                <w:rFonts w:eastAsia="華康儷細黑;細明體" w:ascii="華康儷細黑;細明體" w:hAnsi="華康儷細黑;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一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8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: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00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-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9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: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30P</w:t>
            </w:r>
            <w:r>
              <w:rPr>
                <w:rFonts w:eastAsia="華康儷細黑;細明體" w:ascii="華康儷細黑;細明體" w:hAnsi="華康儷細黑;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細明體" w:cs="華康儷細黑;細明體" w:ascii="華康儷細黑;細明體" w:hAnsi="華康儷細黑;細明體"/>
          <w:b/>
          <w:bCs/>
          <w:sz w:val="28"/>
        </w:rPr>
        <w:t xml:space="preserve">     </w:t>
      </w:r>
      <w:r>
        <w:rPr>
          <w:rFonts w:ascii="華康儷細黑;細明體" w:hAnsi="華康儷細黑;細明體" w:eastAsia="華康儷細黑;細明體"/>
          <w:b/>
          <w:bCs/>
          <w:spacing w:val="-2"/>
          <w:sz w:val="26"/>
          <w:szCs w:val="26"/>
        </w:rPr>
        <w:t>二零零六年五月廿及廿一日</w:t>
      </w:r>
      <w:r>
        <w:rPr>
          <w:rFonts w:ascii="華康儷細黑;細明體" w:hAnsi="華康儷細黑;細明體" w:eastAsia="華康儷細黑;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細明體" w:hAnsi="華康儷細黑;細明體" w:eastAsia="華康儷細黑;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細明體" w:ascii="華康儷細黑;細明體" w:hAnsi="華康儷細黑;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祢的信實廣大．．．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來榮耀頌讚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坐在寶座上聖潔羔羊（國）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進入祢的同在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細明體" w:ascii="華康儷細黑;細明體" w:hAnsi="華康儷細黑;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細明體" w:ascii="華康儷細黑;細明體" w:hAnsi="華康儷細黑;細明體"/>
                <w:b/>
                <w:bCs/>
                <w:sz w:val="26"/>
                <w:szCs w:val="26"/>
              </w:rPr>
              <w:t xml:space="preserve">7:1-52 </w:t>
            </w:r>
            <w:r>
              <w:rPr>
                <w:rFonts w:ascii="華康儷細黑;細明體" w:hAnsi="華康儷細黑;細明體" w:eastAsia="華康儷細黑;細明體"/>
                <w:b/>
                <w:bCs/>
                <w:sz w:val="24"/>
              </w:rPr>
              <w:t>＜新約</w:t>
            </w:r>
            <w:r>
              <w:rPr>
                <w:rFonts w:eastAsia="華康儷細黑;細明體" w:ascii="華康儷細黑;細明體" w:hAnsi="華康儷細黑;細明體"/>
                <w:b/>
                <w:bCs/>
                <w:sz w:val="24"/>
              </w:rPr>
              <w:t>108-109</w:t>
            </w:r>
            <w:r>
              <w:rPr>
                <w:rFonts w:ascii="華康儷細黑;細明體" w:hAnsi="華康儷細黑;細明體" w:eastAsia="華康儷細黑;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細明體" w:ascii="華康儷細黑;細明體" w:hAnsi="華康儷細黑;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．渴慕神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細明體" w:hAnsi="華康儷細黑;細明體" w:eastAsia="華康儷細黑;細明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細明體" w:hAnsi="華康儷細黑;細明體" w:eastAsia="華康儷細黑;細明體"/>
                <w:b/>
                <w:bCs/>
                <w:spacing w:val="-10"/>
                <w:sz w:val="26"/>
                <w:szCs w:val="26"/>
              </w:rPr>
              <w:t>．</w:t>
            </w: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聖靈之歌</w:t>
            </w:r>
            <w:r>
              <w:rPr>
                <w:rFonts w:ascii="華康儷細黑;細明體" w:hAnsi="華康儷細黑;細明體" w:eastAsia="華康儷細黑;細明體"/>
                <w:b/>
                <w:bCs/>
                <w:spacing w:val="-10"/>
                <w:sz w:val="26"/>
                <w:szCs w:val="26"/>
              </w:rPr>
              <w:t>．</w:t>
            </w: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70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謙虛、溫柔、忍耐，用愛心互相寬容。(弗4:2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3pt;width:306.35pt;height:5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謙虛、溫柔、忍耐，用愛心互相寬容。(弗4:2)</w:t>
                      </w:r>
                    </w:p>
                  </w:txbxContent>
                </v:textbox>
                <v:path textpathok="t"/>
                <v:textpath on="t" fitshape="t" string="本月金句 :&#10;凡事謙虛、溫柔、忍耐，用愛心互相寬容。(弗4:2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細明體"/>
          <w:b/>
          <w:b/>
          <w:bCs/>
          <w:sz w:val="36"/>
          <w:szCs w:val="36"/>
          <w:u w:val="single"/>
        </w:rPr>
      </w:pPr>
      <w:r>
        <w:rPr>
          <w:rFonts w:eastAsia="華康儷細黑;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282"/>
        <w:jc w:val="both"/>
        <w:rPr>
          <w:rFonts w:ascii="Times New Roman" w:hAnsi="Times New Roman" w:eastAsia="華康儷細黑;細明體"/>
          <w:sz w:val="28"/>
          <w:szCs w:val="28"/>
        </w:rPr>
      </w:pPr>
      <w:r>
        <w:rPr>
          <w:rFonts w:eastAsia="華康儷細黑;細明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細明體" w:hAnsi="華康儷細黑;細明體" w:eastAsia="華康儷細黑;細明體"/>
        </w:rPr>
      </w:pPr>
      <w:r>
        <w:rPr>
          <w:rFonts w:ascii="華康儷細黑;細明體" w:hAnsi="華康儷細黑;細明體" w:eastAsia="華康儷細黑;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細明體" w:hAnsi="華康儷細黑;細明體" w:eastAsia="華康儷細黑;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細明體" w:hAnsi="華康儷細黑;細明體" w:eastAsia="華康儷細黑;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細明體" w:hAnsi="華康儷細黑;細明體" w:eastAsia="華康儷細黑;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細明體" w:hAnsi="華康儷細黑;細明體" w:eastAsia="華康儷細黑;細明體"/>
          <w:szCs w:val="18"/>
        </w:rPr>
        <w:t>網頁</w:t>
      </w:r>
      <w:r>
        <w:rPr>
          <w:rFonts w:ascii="華康儷細黑;細明體" w:hAnsi="華康儷細黑;細明體" w:eastAsia="華康儷細黑;細明體"/>
        </w:rPr>
        <w:t>：</w:t>
      </w:r>
      <w:r>
        <w:rPr>
          <w:rFonts w:eastAsia="華康儷細黑;細明體" w:ascii="Times New Roman" w:hAnsi="Times New Roman"/>
        </w:rPr>
        <w:t>http://</w:t>
      </w:r>
      <w:r>
        <w:rPr>
          <w:rFonts w:eastAsia="華康儷細黑;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細明體"/>
          <w:sz w:val="2"/>
        </w:rPr>
      </w:pPr>
      <w:r>
        <w:rPr>
          <w:rFonts w:eastAsia="華康儷細黑;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細明體" w:hAnsi="華康儷細黑;細明體" w:eastAsia="華康儷細黑;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細明體" w:ascii="華康儷細黑;細明體" w:hAnsi="華康儷細黑;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細明體" w:cs="華康儷細黑;細明體" w:ascii="華康儷細黑;細明體" w:hAnsi="華康儷細黑;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五月廿二日）： 擴堂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五月廿九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歡迎上星期參加崇拜的新朋友：盧金治、林浩德、廖天祥、潘胡貞、陶俞燕婷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母親節聚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已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年度第一次特別會友大會將於五月廿一日（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2:00-1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崇拜後舉行，是次會議將接納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年度全年財政報告，敬希各會友預留時間；同時亦歡迎各會眾一同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感謝神！本堂已租賃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G2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室作為暫時舒緩地方緊張之用途，於五月廿一日啟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17" w:hanging="6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陪談組事奉人員分享會（包括執事及陪談成員）於五月廿一日（主日）會友大會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00-1:4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假本堂舉行，請預留時間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於五月廿八日（下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:15-2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「迎新會」午餐聚會，請新朋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預留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暑期聖經班－福智多星，於七月十七至廿八日（一至五）舉行，現招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名少年暑期義工（每日車馬費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）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報名，詳情可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1" w:hanging="72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兒童區於六月四日（主日）家長分享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2:15-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（包括午膳），請各家長留意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樂理聲樂訓練班於六月二十一日（隔周三）開始上課；現任歌詠團成員必須出席，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細明體" w:cs="華康儷細黑;細明體" w:ascii="華康儷細黑;細明體" w:hAnsi="華康儷細黑;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五月廿二日）： 擴堂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五月廿九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細明體" w:hAnsi="華康儷細黑;細明體" w:eastAsia="華康儷細黑;細明體"/>
                          <w:szCs w:val="2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歡迎上星期參加崇拜的新朋友：盧金治、林浩德、廖天祥、潘胡貞、陶俞燕婷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感謝神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母親節聚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已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本年度第一次特別會友大會將於五月廿一日（主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>12:00-1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崇拜後舉行，是次會議將接納通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年度全年財政報告，敬希各會友預留時間；同時亦歡迎各會眾一同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感謝神！本堂已租賃康怡花園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4"/>
                        </w:rPr>
                        <w:t>G2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室作為暫時舒緩地方緊張之用途，於五月廿一日啟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17" w:hanging="617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本堂陪談組事奉人員分享會（包括執事及陪談成員）於五月廿一日（主日）會友大會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:00-1:4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假本堂舉行，請預留時間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於五月廿八日（下主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:15-2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舉行「迎新會」午餐聚會，請新朋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預留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暑期聖經班－福智多星，於七月十七至廿八日（一至五）舉行，現招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名少年暑期義工（每日車馬費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）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4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報名，詳情可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1" w:hanging="72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4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兒童區於六月四日（主日）家長分享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12:15-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（包括午膳），請各家長留意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樂理聲樂訓練班於六月二十一日（隔周三）開始上課；現任歌詠團成員必須出席，詳情請參閱報名表或向盧淑影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cs="Catchup Thin" w:ascii="華康儷細黑;細明體" w:hAnsi="華康儷細黑;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  <w:t xml:space="preserve">4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  <w:t xml:space="preserve">14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46,68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84,62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cs="Catchup Thin" w:ascii="華康儷細黑;細明體" w:hAnsi="華康儷細黑;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  <w:t xml:space="preserve">4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  <w:t xml:space="preserve">14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46,68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84,62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祢的信實廣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神我天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祢永遠沒有轉動影兒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永不改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父神每天施憐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始無終上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施恩不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春夏秋冬四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栽種收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月星辰時刻運轉不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宇宙萬物都見證造物主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述說天父豐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赦免我罪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賜永遠安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常與我同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安慰引領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賜今天力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明天的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天降下恩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福樂無窮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清晨復清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更經歷新恩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所需用祢恩手豐富預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顯在我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來榮耀頌讚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聲讚頌父神深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榮耀歸於我恩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歸天父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歸於我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聲讚頌父神深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1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坐在寶座上聖潔羔羊（國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坐在寶座上聖潔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昔在今在以後永在  唯有祢是全能真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坐在寶座上尊貴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尊貴榮耀權勢  都歸給祢直到永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王之王  萬主之主  唯有祢配得敬拜和尊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萬王之王  萬主之主  我們高舉祢聖名直到永遠 </w:t>
            </w:r>
            <w:r>
              <w:rPr>
                <w:rFonts w:cs="新細明體;PMingLiU" w:ascii="新細明體;PMingLiU" w:hAnsi="新細明體;PMingLiU"/>
                <w:sz w:val="12"/>
                <w:szCs w:val="20"/>
              </w:rPr>
              <w:t>747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進入祢的同在（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進入主祢的同在  我與眾天使圍繞寶座敬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喔  讓我進入主祢的同在 我要單單敬拜祢耶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敬拜  敬拜  敬拜我的主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跪下  跪下  在祢寶座前 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進入主祢的榮耀  我在祢聖潔光中被祢得著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喔  讓我進入主祢的榮耀  我要單單為主祢而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榮耀  榮耀  榮耀歸羔羊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075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聖潔  聖潔  聖潔的真神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聖靈之歌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主基督的恩典湧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此刻請主的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溢滿帶領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生命盼復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盡向主敞開不必保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主差遣主的靈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用愛勸慰教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我步正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主啊聖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盼充滿教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主啊聖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充滿祢群羊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樂滿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感恩高舉主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掃走一生哀情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主掌管更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醫治我的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我祢擔當諸般憂愁</w:t>
            </w:r>
          </w:p>
          <w:p>
            <w:pPr>
              <w:pStyle w:val="TextBodyIndent"/>
              <w:snapToGrid w:val="false"/>
              <w:ind w:left="0"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現倒空信靠懇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前路有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安穩知足勝萬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3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細明體" w:hAnsi="華康儷細黑;細明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細明體" w:hAnsi="華康儷細黑;細明體" w:eastAsia="華康儷細黑;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儷細黑;細明體" w:hAnsi="華康儷細黑;細明體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細黑;細明體" w:hAnsi="華康儷細黑;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3:00Z</dcterms:created>
  <dc:creator>Superman</dc:creator>
  <dc:description/>
  <cp:keywords/>
  <dc:language>en-US</dc:language>
  <cp:lastModifiedBy>yung</cp:lastModifiedBy>
  <cp:lastPrinted>2006-05-19T15:50:00Z</cp:lastPrinted>
  <dcterms:modified xsi:type="dcterms:W3CDTF">2006-06-02T13:13:00Z</dcterms:modified>
  <cp:revision>2</cp:revision>
  <dc:subject>KORNHILL SERVICE</dc:subject>
  <dc:title>PROGRAM</dc:title>
</cp:coreProperties>
</file>