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賴陳敏儀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甄達安牧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各盡其職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??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弗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6:1-4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7:1-52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親子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文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許雅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鄺維娟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陳陳金嬋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嘉志忠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定山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唐秀雯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彭淑儀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侯剛健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容偉雄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渭森夫婦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趙麗明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葉嘉雯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趙耀昌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盧意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曾志雄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─ ─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兆全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陳璇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渭森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蘇子豪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建煌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梁偉基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張榮川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杜可勤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姜淑儀女士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蘇黃少華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─ ─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高葉雅葹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分組聚會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分組聚會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提摩太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黃許雅麗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黃許雅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燕森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燕森小姐</w:t>
            </w:r>
          </w:p>
        </w:tc>
      </w:tr>
      <w:tr>
        <w:trPr>
          <w:trHeight w:val="605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慧嫻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聽從父親的兒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1:28-32;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: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王宇暉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親子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令昭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文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剛甯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蘇育明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葉德濰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4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4"/>
        </w:rPr>
      </w:r>
    </w:p>
    <w:p>
      <w:pPr>
        <w:pStyle w:val="Normal"/>
        <w:widowControl/>
        <w:spacing w:before="48" w:after="48"/>
        <w:ind w:right="-72" w:firstLine="762"/>
        <w:jc w:val="center"/>
        <w:rPr/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零零六年五月十三及十四日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24"/>
          <w:szCs w:val="26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24"/>
          <w:szCs w:val="26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6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高歌讚頌祢．．．</w:t>
            </w:r>
          </w:p>
          <w:p>
            <w:pPr>
              <w:pStyle w:val="Normal"/>
              <w:widowControl/>
              <w:snapToGrid w:val="false"/>
              <w:spacing w:before="4" w:after="48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不斷讚美</w:t>
            </w:r>
          </w:p>
          <w:p>
            <w:pPr>
              <w:pStyle w:val="Normal"/>
              <w:widowControl/>
              <w:snapToGrid w:val="false"/>
              <w:spacing w:before="4" w:after="48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祢是王</w:t>
            </w:r>
          </w:p>
          <w:p>
            <w:pPr>
              <w:pStyle w:val="Normal"/>
              <w:widowControl/>
              <w:snapToGrid w:val="false"/>
              <w:spacing w:before="5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獻上頌讚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唐秀雯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親子話劇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弗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6:1-4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215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各盡其職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10"/>
                <w:sz w:val="26"/>
                <w:szCs w:val="26"/>
              </w:rPr>
              <w:t>．橋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唐秀雯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兒童獻詩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孩子心曲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兒童區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1280" cy="701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40" cy="70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凡事謙虛、溫柔、忍耐，用愛心互相寬容。(弗4:2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55.3pt;width:306.35pt;height:55.2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凡事謙虛、溫柔、忍耐，用愛心互相寬容。(弗4:2)</w:t>
                      </w:r>
                    </w:p>
                  </w:txbxContent>
                </v:textbox>
                <v:path textpathok="t"/>
                <v:textpath on="t" fitshape="t" string="本月金句 :&#10;凡事謙虛、溫柔、忍耐，用愛心互相寬容。(弗4:2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649"/>
        <w:jc w:val="both"/>
        <w:rPr>
          <w:rFonts w:ascii="Times New Roman" w:hAnsi="Times New Roman" w:eastAsia="華康儷細黑;新細明體"/>
          <w:b/>
          <w:b/>
          <w:bCs/>
          <w:sz w:val="36"/>
          <w:szCs w:val="36"/>
          <w:u w:val="single"/>
        </w:rPr>
      </w:pPr>
      <w:r>
        <w:rPr>
          <w:rFonts w:eastAsia="華康儷細黑;新細明體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本周祈禱會主題（五月十五日）： 職青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下周祈禱會主題（五月廿二日）： 擴堂事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歡迎上星期參加崇拜的新朋友：區歡、周少寶、何國華、林明、林葉心、林小燕、羅智宏、謝靜儀。</w:t>
                            </w:r>
                          </w:p>
                          <w:p>
                            <w:pPr>
                              <w:pStyle w:val="Normal"/>
                              <w:ind w:left="374" w:hanging="374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教會消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五月十四日（主日）為母親節主日，崇拜後假灣仔警察總部設聚餐，名額已滿。當日集合之時間及地點如下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1)12:15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於康泉堂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2)12:45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於灣仔駱克道喜萬年酒樓門外集合。詳情請向嘉葉鳳嬋女士查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二零零五至二零零六年度奉獻証明書於上星期派發，敬希各肢體留意，如有任何疑問，請直接與司庫彭淑儀姊妹查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四月份奉獻紀錄表及三月份收支報告表已隨今天之崇拜程序表派發，敬希各肢體留意。如有任何疑問請直接向司庫彭淑儀姊妹查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本年度第一次特別會友大會將於五月廿一日（下主日）十二時至一時崇拜後假本堂舉行，是次會議將接納通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2005-200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年度全年財政執告，文件將於今天派發，敬希各會友預留時間；同時亦歡迎各會眾一同參與，參加者請於接待處留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感謝神！本堂已租賃康怡花園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G2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室作為暫時舒緩地方緊張之用途，於五月廿一日啟用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感謝神！復活節湖北五峰短宣體驗行之分享會已順利完成，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人參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本堂將於五月廿日至六月廿四日（六）舉行青少年信仰探討小組，歡迎有心探討信仰的朋友參加，詳情請參閱單張或向賴陳敏儀傳道查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本堂陪談組事奉人員分享會（包括執事及陪談成員）於五月廿一日（下主日）會友大會後下午一時至一時四十五分假本堂舉行，請預留時間出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本堂將於五月廿八日（日）中午十二時十五分至二時十五分舉行「迎新會」午餐聚會，有關之邀請咭已陸續發出，在此亦歡迎倘未接獲邀請咭的新朋友出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暑期聖經班－福智多星，於七月十七至廿八日（一至五）舉行，現招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名少年暑期義工（每日車馬費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4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），請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接待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報名，詳情可向賴陳敏儀傳道查詢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41" w:hanging="541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兒童區於六月四日（主日）家長分享會，時間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2:15-2:3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（包括午膳），請各家長留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本堂將於六月二十一日至九月十三日（隔周三）舉行樂理聲樂訓練班；導師：陳麗蟬姑娘（建道神學院講師）。現任歌詠團成員必須出席，並且歡迎有意參加歌詠團之信徒於接待處報名參加。截止日期：五月二十八日（主日）。詳情請參閱報名表或向盧淑影傳道查詢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872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本周祈禱會主題（五月十五日）： 職青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下周祈禱會主題（五月廿二日）： 擴堂事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歡迎上星期參加崇拜的新朋友：區歡、周少寶、何國華、林明、林葉心、林小燕、羅智宏、謝靜儀。</w:t>
                      </w:r>
                    </w:p>
                    <w:p>
                      <w:pPr>
                        <w:pStyle w:val="Normal"/>
                        <w:ind w:left="374" w:hanging="374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教會消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>五月十四日（主日）為母親節主日，崇拜後假灣仔警察總部設聚餐，名額已滿。當日集合之時間及地點如下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8"/>
                          <w:szCs w:val="18"/>
                        </w:rPr>
                        <w:t>1)12:15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>於康泉堂；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8"/>
                          <w:szCs w:val="18"/>
                        </w:rPr>
                        <w:t>2)12:45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>於灣仔駱克道喜萬年酒樓門外集合。詳情請向嘉葉鳳嬋女士查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>二零零五至二零零六年度奉獻証明書於上星期派發，敬希各肢體留意，如有任何疑問，請直接與司庫彭淑儀姊妹查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四月份奉獻紀錄表及三月份收支報告表已隨今天之崇拜程序表派發，敬希各肢體留意。如有任何疑問請直接向司庫彭淑儀姊妹查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>本年度第一次特別會友大會將於五月廿一日（下主日）十二時至一時崇拜後假本堂舉行，是次會議將接納通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8"/>
                          <w:szCs w:val="18"/>
                        </w:rPr>
                        <w:t>2005-200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>年度全年財政執告，文件將於今天派發，敬希各會友預留時間；同時亦歡迎各會眾一同參與，參加者請於接待處留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>感謝神！本堂已租賃康怡花園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8"/>
                          <w:szCs w:val="18"/>
                        </w:rPr>
                        <w:t>G21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>室作為暫時舒緩地方緊張之用途，於五月廿一日啟用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感謝神！復活節湖北五峰短宣體驗行之分享會已順利完成，共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11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人參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本堂將於五月廿日至六月廿四日（六）舉行青少年信仰探討小組，歡迎有心探討信仰的朋友參加，詳情請參閱單張或向賴陳敏儀傳道查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本堂陪談組事奉人員分享會（包括執事及陪談成員）於五月廿一日（下主日）會友大會後下午一時至一時四十五分假本堂舉行，請預留時間出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本堂將於五月廿八日（日）中午十二時十五分至二時十五分舉行「迎新會」午餐聚會，有關之邀請咭已陸續發出，在此亦歡迎倘未接獲邀請咭的新朋友出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暑期聖經班－福智多星，於七月十七至廿八日（一至五）舉行，現招募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名少年暑期義工（每日車馬費為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4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），請於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>接待處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報名，詳情可向賴陳敏儀傳道查詢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41" w:hanging="541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牧養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兒童區於六月四日（主日）家長分享會，時間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12:15-2:30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（包括午膳），請各家長留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本堂將於六月二十一日至九月十三日（隔周三）舉行樂理聲樂訓練班；導師：陳麗蟬姑娘（建道神學院講師）。現任歌詠團成員必須出席，並且歡迎有意參加歌詠團之信徒於接待處報名參加。截止日期：五月二十八日（主日）。詳情請參閱報名表或向盧淑影傳道查詢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合一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8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9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1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11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37,935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五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37,935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8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合一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8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9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1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11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37,935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五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37,935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8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szCs w:val="20"/>
                <w:u w:val="single"/>
              </w:rPr>
              <w:t>高歌讚頌祢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讚揚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頌唱美麗歌韻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讚揚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令我快樂興奮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高聲宣稱主妙愛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恩典豐足心內載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高歌讚頌祢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X2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高歌讚美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讚美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讚美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讚美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讚美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讚美歸予祢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高歌讚美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讚美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讚美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讚美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讚美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讚美歸予祢  讓我高歌讚頌祢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033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zCs w:val="20"/>
                <w:u w:val="single"/>
              </w:rPr>
              <w:t>不斷讚美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哈利路  哈利路  哈利路  哈利路亞  讚美耶穌  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X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每天每刻讓我感謝  白天夜晚讓我歌唱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每天每刻讓我感謝  不繼讚美 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418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ind w:left="993" w:hanging="425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祢是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神祢極偉大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萬有都歸祢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主宰一切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祢是王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尊貴主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景仰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屈膝祢前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讓我頌讚祢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00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8"/>
      </w:tblGrid>
      <w:tr>
        <w:trPr/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075" w:leader="none"/>
                <w:tab w:val="left" w:pos="1560" w:leader="none"/>
              </w:tabs>
              <w:ind w:left="993" w:hanging="425"/>
              <w:jc w:val="center"/>
              <w:rPr>
                <w:rFonts w:ascii="新細明體;PMingLiU" w:hAnsi="新細明體;PMingLiU" w:eastAsia="新細明體;PMingLiU" w:cs="新細明體;PMingLiU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獻上頌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Cs w:val="20"/>
              </w:rPr>
              <w:t>在世間  萬有中  哪會有仿似耶穌  我願頌揚  竭力頌揚  主愛是奇妙浩大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Cs w:val="20"/>
              </w:rPr>
              <w:t>是我主  是救主  作我安穩庇護所  我若只有一息尚存  也要定意敬拜祢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獻上頌讚  要吶喊  要頌揚  各處頌讚  眾山歡呼拍掌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遍野萬里  也和應叫嚷  與眾海呼喊  傳揚上主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跳躍和唱  要述說祢創造  願永愛著祢  我這生不變更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這世上永再沒有別人像祢 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00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0"/>
                <w:szCs w:val="20"/>
                <w:u w:val="single"/>
              </w:rPr>
              <w:t>橋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父母親從小撫育我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栽種愛惜幼樹苗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維護照料牽我手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父母親延伸天父愛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甘心獻身像道橋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禍</w:t>
            </w:r>
            <w:r>
              <w:rPr>
                <w:rFonts w:ascii="新細明體;PMingLiU" w:hAnsi="新細明體;PMingLiU" w:cs="新細明體;PMingLiU" w:eastAsia="新細明體;PMingLiU"/>
                <w:szCs w:val="20"/>
                <w:highlight w:val="yellow"/>
              </w:rPr>
              <w:t>困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凶險我不怕過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頌讚親恩彷似無邊大海洋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惟願你我孝順祝福雙親康泰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父母親延伸天父愛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甘心獻身像道橋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禍困凶險我不怕過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父母親年紀雖漸老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一生獻身像道橋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容讓你我在上面</w:t>
            </w:r>
          </w:p>
          <w:p>
            <w:pPr>
              <w:pStyle w:val="Normal"/>
              <w:widowControl/>
              <w:tabs>
                <w:tab w:val="clear" w:pos="1078"/>
                <w:tab w:val="left" w:pos="1075" w:leader="none"/>
                <w:tab w:val="left" w:pos="1560" w:leader="none"/>
              </w:tabs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輕輕鬆鬆再走過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再經過不分風雨渡過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6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0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孩子心曲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仍然夢想我可以  再翱翔於天際間  仍然夢想再觀看  燦爛繁星的夜晚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爸爸你可知  此際孩子  掛念你歸家仍路遠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媽媽你可知  此際孩子  掛念你每日操心打轉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仍然夢想我可以  創造虹光繽紛  仍然夢想再聽見  每段迴響的樂韻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爸爸你可知  此際孩子  盼望我恩主維護你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媽媽你可知  此際孩子  盼望你每日分享主愛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讓我每天得到真愛  那懼明日風浪和雨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讓我每天得到真理  努力尋覓生命真義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仍然夢想我可以  有日能擔悲與喜  仍然夢想再感到  壯茁成長的善美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爸媽你可知  此際孩子  正願意一生陪著你</w:t>
            </w:r>
          </w:p>
          <w:p>
            <w:pPr>
              <w:pStyle w:val="Normal"/>
              <w:widowControl/>
              <w:tabs>
                <w:tab w:val="clear" w:pos="1078"/>
                <w:tab w:val="left" w:pos="1075" w:leader="none"/>
              </w:tabs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爸媽你可知  此際孩子  正願意每日都關心你 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93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儷細黑;新細明體" w:hAnsi="華康儷細黑;新細明體" w:eastAsia="華康儷細黑;新細明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細明體;MingLiU" w:hAnsi="細明體;MingLiU" w:eastAsia="細明體;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儷細黑;新細明體" w:hAnsi="華康儷細黑;新細明體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華康儷細黑;新細明體" w:hAnsi="華康儷細黑;新細明體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/>
    </w:rPr>
  </w:style>
  <w:style w:type="character" w:styleId="WW8Num49z0">
    <w:name w:val="WW8Num49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4:36:00Z</dcterms:created>
  <dc:creator>Superman</dc:creator>
  <dc:description/>
  <cp:keywords/>
  <dc:language>en-US</dc:language>
  <cp:lastModifiedBy>user</cp:lastModifiedBy>
  <cp:lastPrinted>2006-05-04T11:19:00Z</cp:lastPrinted>
  <dcterms:modified xsi:type="dcterms:W3CDTF">2006-05-12T08:14:00Z</dcterms:modified>
  <cp:revision>15</cp:revision>
  <dc:subject>KORNHILL SERVICE</dc:subject>
  <dc:title>PROGRAM</dc:title>
</cp:coreProperties>
</file>