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鎖定永恆的目標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待  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-15;22-7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-4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按外貌待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五月六及七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6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來啊！眾生俯伏敬拜．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高唱入雲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恩典太美麗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6:1-1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2-71      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6-10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鎖定永恆的目標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祢是我神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70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謙虛、溫柔、忍耐，用愛心互相寬容。(弗4:2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3pt;width:306.35pt;height:5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謙虛、溫柔、忍耐，用愛心互相寬容。(弗4:2)</w:t>
                      </w:r>
                    </w:p>
                  </w:txbxContent>
                </v:textbox>
                <v:path textpathok="t"/>
                <v:textpath on="t" fitshape="t" string="本月金句 :&#10;凡事謙虛、溫柔、忍耐，用愛心互相寬容。(弗4:2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五月八日 ）： 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十五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鄒永恆、黎淑文、徐嘉龍、袁玉容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五月十四日（下主日）為母親節主日，崇拜後假灣仔警察總部設聚餐，名額已滿。當日集合之時間及地點如下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)12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於康泉堂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)12:4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於灣仔駱克道喜萬年酒樓門外集合。詳情請向嘉葉鳳嬋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零零五至二零零六年度奉獻証明書於今天派發，敬希各肢體留意，如有任何疑問，請直接與司庫彭淑儀姊妹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年度第一次特別會友大會將於五月廿一日（主日）十二時至一時崇拜後假本堂舉行，是次會議將接納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年度全年財政執告，敬希各會友預留時間；同時亦歡迎各會眾一同參與，參加者請於接待處留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感謝神！本堂已租賃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G2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室作為暫時舒緩地方緊張之用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五月廿日至六月廿四日（六）舉行青少年信仰探討小組，歡迎有心探討信仰的朋友參加，詳情請參閱單張或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66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本堂會友陳梁佩玲女士喜有身孕，請代禱，求神保守姊妹及其胎兒健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五月八日 ）： 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十五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鄒永恆、黎淑文、徐嘉龍、袁玉容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五月十四日（下主日）為母親節主日，崇拜後假灣仔警察總部設聚餐，名額已滿。當日集合之時間及地點如下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1)12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於康泉堂；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)12:4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於灣仔駱克道喜萬年酒樓門外集合。詳情請向嘉葉鳳嬋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二零零五至二零零六年度奉獻証明書於今天派發，敬希各肢體留意，如有任何疑問，請直接與司庫彭淑儀姊妹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年度第一次特別會友大會將於五月廿一日（主日）十二時至一時崇拜後假本堂舉行，是次會議將接納通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年度全年財政執告，敬希各會友預留時間；同時亦歡迎各會眾一同參與，參加者請於接待處留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感謝神！本堂已租賃康怡花園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G2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室作為暫時舒緩地方緊張之用途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五月廿日至六月廿四日（六）舉行青少年信仰探討小組，歡迎有心探討信仰的朋友參加，詳情請參閱單張或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1" w:hanging="66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其他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本堂會友陳梁佩玲女士喜有身孕，請代禱，求神保守姊妹及其胎兒健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暫 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5,75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5,69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暫 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5,75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5,693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2"/>
                <w:szCs w:val="22"/>
                <w:u w:val="single"/>
              </w:rPr>
              <w:t>來啊！眾生俯伏敬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眾生俯伏敬拜　榮耀祢讚嘆主引導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遇困擾必拯救　願終一生把祢頌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唯獨祢配得歌頌讚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眾生俯伏敬拜　常念記永遠歌唱十架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罪惡滔恩典重　被鎖今得釋放自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唯獨祢配得歌頌讚美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3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2"/>
                <w:szCs w:val="22"/>
                <w:u w:val="single"/>
              </w:rPr>
              <w:t>高唱入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唱主恩深厚　哈利路亞　崇拜完備的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歌聲高唱入雲　當這世界仍是冷漠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督降世捨身　使我們從罪裏得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頌揚跪拜祢　歌聲高唱入雲　舉起手來頌讚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呼主愛大能　主啊祢是我詩歌　主啊祢是我盾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主啊祢是我今生不變主宰　感謝祢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5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993" w:hanging="42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恩典太美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＊這天同聚於主聖殿  來數算我主恩典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以性命來使我完全  來使我兩眼重見光線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天同聚於主聖殿  來數算我主恩典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賜盼望重生的泉源  還給我勇氣面對挑戰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恩典太美麗  無甚麼可取替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唯求將心全然給主  來彰顯主愛多珍貴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終生愛神  傾心傾意愛別人  才覺生命沒有枉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*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天降服於主腳前  留心聽我主差遣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深信這日勞苦不徒然  神終會賜我榮美冠冕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衷心去讚頌神極重的恩惠  獻我一生傳揚福音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證實主愛何寶貴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觀看稻田主的莊稼在面前  遼闊收成沒法估計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忠於使命不惜一切來回應  能事奉祢是最尊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華康細明體;細明體" w:ascii="華康細明體;細明體" w:hAnsi="華康細明體;細明體"/>
                <w:sz w:val="12"/>
              </w:rPr>
              <w:t>104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ind w:left="993" w:hanging="425"/>
              <w:jc w:val="center"/>
              <w:rPr>
                <w:rFonts w:ascii="新細明體;PMingLiU" w:hAnsi="新細明體;PMingLiU" w:eastAsia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祢是我神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我一生甘心居於祢裏面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唯有祢永遠也不改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容讓我心熱切呼喚救主千百遍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直到那日再見祢的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祢是我神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祢是我王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祢最清楚知道我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祢是我神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祢是我王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我要天天緊靠著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願將真心奉獻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如雲彩飄到祢面前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現將更新的我呈獻給祢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10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 w:eastAsia="華康儷細黑;新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儷細黑;新細明體" w:hAnsi="華康儷細黑;新細明體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細黑;新細明體" w:hAnsi="華康儷細黑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9:00Z</dcterms:created>
  <dc:creator>Superman</dc:creator>
  <dc:description/>
  <cp:keywords/>
  <dc:language>en-US</dc:language>
  <cp:lastModifiedBy>user</cp:lastModifiedBy>
  <cp:lastPrinted>2006-05-04T11:19:00Z</cp:lastPrinted>
  <dcterms:modified xsi:type="dcterms:W3CDTF">2006-05-08T12:41:00Z</dcterms:modified>
  <cp:revision>15</cp:revision>
  <dc:subject>KORNHILL SERVICE</dc:subject>
  <dc:title>PROGRAM</dc:title>
</cp:coreProperties>
</file>