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生無懼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鎖定永恆的目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6:16-2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6:1-15;22-71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施曉明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寶琪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周立志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陳伯莉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嘉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劍虹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孩親近耶穌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按外貌待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1:15-1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廖震東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宋元華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四月廿九及三十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6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天地讚美．．．．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基督，萬有之主宰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愛喜樂生命（國）</w:t>
            </w:r>
          </w:p>
          <w:p>
            <w:pPr>
              <w:pStyle w:val="Normal"/>
              <w:widowControl/>
              <w:snapToGrid w:val="false"/>
              <w:spacing w:before="5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靠著耶穌得勝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6:16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唱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剛強，不要懼怕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（國）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4"/>
                <w:sz w:val="26"/>
                <w:szCs w:val="26"/>
              </w:rPr>
              <w:t>歌詠團第二、三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一生無懼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愛令我無懼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70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知識是叫人自高自大，惟有愛心能造就人。(林前8:1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5.25pt;width:306.35pt;height:55.1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知識是叫人自高自大，惟有愛心能造就人。(林前8:1)</w:t>
                      </w:r>
                    </w:p>
                  </w:txbxContent>
                </v:textbox>
                <v:path textpathok="t"/>
                <v:textpath on="t" fitshape="t" string="本月金句 :&#10;但知識是叫人自高自大，惟有愛心能造就人。(林前8:1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649"/>
        <w:jc w:val="both"/>
        <w:rPr>
          <w:rFonts w:ascii="Times New Roman" w:hAnsi="Times New Roman" w:eastAsia="華康儷細黑;新細明體"/>
          <w:b/>
          <w:b/>
          <w:bCs/>
          <w:sz w:val="36"/>
          <w:szCs w:val="36"/>
          <w:u w:val="single"/>
        </w:rPr>
      </w:pPr>
      <w:r>
        <w:rPr>
          <w:rFonts w:eastAsia="華康儷細黑;新細明體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五月一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月八日）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歡迎上星期參加崇拜的新朋友：卓樂敏、盧鄧賽梅、鄧煥祥。</w:t>
                            </w:r>
                          </w:p>
                          <w:p>
                            <w:pPr>
                              <w:pStyle w:val="Normal"/>
                              <w:ind w:left="416" w:hanging="41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圖書部現進行一年一度之點算工作，故所有圖書於五月份暫停借出，而過期未還之會眾，請儘快於本月底還書，直至另行通知為止，不便之處，敬請原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五月十四日（日）為母親節主日，崇拜後假灣仔警察總部設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HK$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（每佔座位者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人，繳費作實，截止日期為：五月七日（日）。請於接待處報名或向嘉葉鳳嬋女士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歡迎短宣隊牧者及各隊員完成事奉回來；並將於五月六日（六）晚上舉行大合組分享「復活節湖北五峰短宣體驗行」會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:30-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晚膳）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分享會），鼓勵各小組參加；為方便預備晚膳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接待處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將於五月廿日至六月廿四日（六）舉行青少年信仰探討小組，歡迎有心探討信仰的朋友參加，詳情請參閱單張或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海外差傳課程系列之「認識差傳－挑戰視野」本於五月開課，現需延期，開班日期另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陳蕭霞容女士於四月廿八日（五）在瑪麗醫院，在家人及同工見證下接受水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01" w:hanging="60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培訓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將於六月二十一日至九月十三日（隔周三）舉行樂理聲樂訓練班；導師：陳麗蟬姑娘（建道神學院講師）。現任歌詠團成員必須出席，並且歡迎有意參加歌詠團之信徒於接待處報名參加。截止日期：五月二十八日（主日）。詳情請參閱報名表或向盧淑影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01" w:hanging="60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黃陳蘭英女士於四月廿六日（三）早上約九時於東區醫院安息主懷，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五月一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月八日）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歡迎上星期參加崇拜的新朋友：卓樂敏、盧鄧賽梅、鄧煥祥。</w:t>
                      </w:r>
                    </w:p>
                    <w:p>
                      <w:pPr>
                        <w:pStyle w:val="Normal"/>
                        <w:ind w:left="416" w:hanging="416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圖書部現進行一年一度之點算工作，故所有圖書於五月份暫停借出，而過期未還之會眾，請儘快於本月底還書，直至另行通知為止，不便之處，敬請原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五月十四日（日）為母親節主日，崇拜後假灣仔警察總部設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Cs w:val="20"/>
                        </w:rPr>
                        <w:t>HK$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（每佔座位者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Cs w:val="20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人，繳費作實，截止日期為：五月七日（日）。請於接待處報名或向嘉葉鳳嬋女士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歡迎短宣隊牧者及各隊員完成事奉回來；並將於五月六日（六）晚上舉行大合組分享「復活節湖北五峰短宣體驗行」會，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7:30-8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晚膳）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分享會），鼓勵各小組參加；為方便預備晚膳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接待處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將於五月廿日至六月廿四日（六）舉行青少年信仰探討小組，歡迎有心探討信仰的朋友參加，詳情請參閱單張或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海外差傳課程系列之「認識差傳－挑戰視野」本於五月開課，現需延期，開班日期另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陳蕭霞容女士於四月廿八日（五）在瑪麗醫院，在家人及同工見證下接受水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01" w:hanging="60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培訓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將於六月二十一日至九月十三日（隔周三）舉行樂理聲樂訓練班；導師：陳麗蟬姑娘（建道神學院講師）。現任歌詠團成員必須出席，並且歡迎有意參加歌詠團之信徒於接待處報名參加。截止日期：五月二十八日（主日）。詳情請參閱報名表或向盧淑影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01" w:hanging="601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黃陳蘭英女士於四月廿六日（三）早上約九時於東區醫院安息主懷，求主保守喪禮事宜順利及安慰其家人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2,28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9,94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2,28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9,940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天地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地與海奏出歌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磐石唱讚美歌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風雨電也歌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雲霧同頌吹送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地奏響聲勢無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頌讚聲永不衰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地要敬拜事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唱萬有之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無限之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屬我主尊貴耶穌所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讚美如風天空海闊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讚美浪花般海中濺起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唱萬有之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無限之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屬我主尊貴耶穌所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基督，萬有之主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基督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有之主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尊貴之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救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是道路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是世間真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生命主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祂是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愛喜樂生命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時空不能隔絕祂的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祂愛我直到萬代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世界不能阻擋祂的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祂愛我永不更改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祂的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勝過死亡陰霾（埋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祂的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驅走憂愁悲哀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主愛澆灌我們的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喜樂泉源湧自心底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憂愁不再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們有喜樂的生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主愛充滿我們的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生命火花揚自心底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淚水不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有永恆的生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0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靠著耶穌得勝</w:t>
            </w:r>
          </w:p>
          <w:p>
            <w:pPr>
              <w:pStyle w:val="Normal"/>
              <w:widowControl/>
              <w:tabs>
                <w:tab w:val="clear" w:pos="1078"/>
                <w:tab w:val="left" w:pos="1305" w:leader="none"/>
                <w:tab w:val="left" w:pos="1440" w:leader="none"/>
              </w:tabs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祢愛裡我要宣告  軟弱已得改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祢愛裡我要宣告祢是王  在祢愛裡我要宣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不必罪中打轉  是祢帶領著我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＊靠著耶穌得勝  靠著耶穌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終此生要靠著主愛去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靠著耶穌得勝  靠著耶穌得勝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firstLine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不必驚怕挫敗  確知主恩更廣闊  是祢帶領著我得勝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愛令我無懼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>漆黑的汪洋  無聲翻波暗湧  思海的驚濤  難比這夜更高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>誰能料是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Lucida Sans Unicode" w:eastAsia="新細明體;PMingLiU"/>
                <w:szCs w:val="20"/>
              </w:rPr>
              <w:t>呼喚  竟可把洶湧風波減退  主聲音彷彿風中詩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>恩手多溫柔  狂風中把我擁  幽谷中牽引  迷失一夜掃空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>隨時隨地伴我左右  哀歌成 快樂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 xml:space="preserve">愛令我無懼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Lucida Sans Unicode" w:eastAsia="新細明體;PMingLiU"/>
                <w:szCs w:val="20"/>
              </w:rPr>
              <w:t>為我差遣愛子  髑髏山  盡嘗寶血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>愛任我接收  以十架大能徹底拯救  夜闌再深  黎明已漸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>恩手多溫柔  狂風中把我擁  幽谷中牽引  迷失一夜掃空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>隨時隨地伴我左右  哀歌成 快樂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 xml:space="preserve">愛令我無懼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Lucida Sans Unicode" w:eastAsia="新細明體;PMingLiU"/>
                <w:szCs w:val="20"/>
              </w:rPr>
              <w:t>為我差遣愛子  髑髏山  盡嘗寶血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Lucida Sans Unicode" w:eastAsia="新細明體;PMingLiU"/>
                <w:szCs w:val="20"/>
              </w:rPr>
              <w:t>愛任我接收  背十架盡情獻出所有  但求這生  任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Lucida Sans Unicode" w:eastAsia="新細明體;PMingLiU"/>
                <w:szCs w:val="20"/>
              </w:rPr>
              <w:t>導引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Lucida Sans Unicode" w:ascii="新細明體;PMingLiU" w:hAnsi="新細明體;PMingLiU"/>
                <w:i/>
                <w:szCs w:val="20"/>
              </w:rPr>
              <w:t xml:space="preserve">Coda  </w:t>
            </w:r>
            <w:r>
              <w:rPr>
                <w:rFonts w:ascii="新細明體;PMingLiU" w:hAnsi="新細明體;PMingLiU" w:cs="Lucida Sans Unicode" w:eastAsia="新細明體;PMingLiU"/>
                <w:szCs w:val="20"/>
              </w:rPr>
              <w:t>愛任我接  背十架盡情獻出所有  但求這生  任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Lucida Sans Unicode" w:eastAsia="新細明體;PMingLiU"/>
                <w:szCs w:val="20"/>
              </w:rPr>
              <w:t>導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細黑;新細明體" w:hAnsi="華康儷細黑;新細明體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細黑;新細明體" w:hAnsi="華康儷細黑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1:00Z</dcterms:created>
  <dc:creator>Superman</dc:creator>
  <dc:description/>
  <cp:keywords/>
  <dc:language>en-US</dc:language>
  <cp:lastModifiedBy>user</cp:lastModifiedBy>
  <cp:lastPrinted>2006-04-28T16:39:00Z</cp:lastPrinted>
  <dcterms:modified xsi:type="dcterms:W3CDTF">2006-05-04T06:23:00Z</dcterms:modified>
  <cp:revision>22</cp:revision>
  <dc:subject>KORNHILL SERVICE</dc:subject>
  <dc:title>PROGRAM</dc:title>
</cp:coreProperties>
</file>