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心一意認識祢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待  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5:19-4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6:16-20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廖佩茜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白明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嘉雯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陳伯莉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區施曉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禱告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孩親近耶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1-1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1:15-1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廖震東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四月廿二及廿三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讚美創造主偉大．．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永生之主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祢是榮耀君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5:19-4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5-10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一心一意認識祢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親近祢（國）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知識是叫人自高自大，惟有愛心能造就人。(林前8:1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66.05pt;width:306.35pt;height:65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知識是叫人自高自大，惟有愛心能造就人。(林前8:1)</w:t>
                      </w:r>
                    </w:p>
                  </w:txbxContent>
                </v:textbox>
                <v:path textpathok="t"/>
                <v:textpath on="t" fitshape="t" string="本月金句 :&#10;但知識是叫人自高自大，惟有愛心能造就人。(林前8:1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649"/>
        <w:jc w:val="both"/>
        <w:rPr>
          <w:rFonts w:ascii="Times New Roman" w:hAnsi="Times New Roman" w:eastAsia="華康儷細黑;新細明體"/>
          <w:b/>
          <w:b/>
          <w:bCs/>
          <w:sz w:val="36"/>
          <w:szCs w:val="36"/>
          <w:u w:val="single"/>
        </w:rPr>
      </w:pPr>
      <w:r>
        <w:rPr>
          <w:rFonts w:eastAsia="華康儷細黑;新細明體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74"/>
        <w:jc w:val="both"/>
        <w:rPr>
          <w:rFonts w:ascii="Times New Roman" w:hAnsi="Times New Roman" w:eastAsia="華康儷細黑;新細明體"/>
          <w:sz w:val="30"/>
          <w:szCs w:val="30"/>
        </w:rPr>
      </w:pPr>
      <w:r>
        <w:rPr>
          <w:rFonts w:eastAsia="華康儷細黑;新細明體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四月廿四日）： 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月一日）： 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蔡榮爍、李文燕、梁建邦、麥榮森、麥潔宜、冼慧文、謝鄭少玲、謝卓欣、姚捷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>第廿八屆水禮已於四月十六（上主日）順利完成，參加者：劉黃秀珍姊妹、林月金姊妹、梁國新弟兄、麥李文正姊妹、石凱嘉姊妹、司徒余月凑姊妹、溫兆明弟兄、王宇暉弟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感謝神！受苦節退修晚會已順利舉行，共三十六人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圖書部現進行一年一度之點算工作，故所有圖書於五月份暫停借出，而過期未還之會眾，請儘快於本月底還書，直至另行通知為止，不便之處，敬請原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五月十四日（日）為母親節主日，崇拜後假灣仔警察總部設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HK$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（每佔座位者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人，繳費作實，截止日期為：五月七日（日）。請於接待處報名或向嘉葉鳳嬋女士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感謝神！陳惠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女士及冼慧文小姐於四月十六日（上主日）在崇拜中決志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短宣隊牧者及各隊員完成事奉回來；並將於五月六日（六）晚上舉行大合組分享「復活節湖北五峰短宣體驗行」會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:30-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（晚膳）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（分享會），鼓勵各小組參加；為方便預備晚膳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五月廿日至六月廿四日（六）舉行青少年信仰探討小組，歡迎有心探討信仰的朋友參加，詳情請參閱單張或向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培訓事工：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六月二十一日至九月十三日（三）舉行樂理聲樂訓練班；導師：陳麗蟬姑娘（建道神學院講師）。歡迎現任歌詠團成員及有意參加歌詠團之信徒於接待處報名參加。截止日期：五月二十八日（主日）。詳情請參閱報名表或向盧淑影傳道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四月廿四日）： 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月一日）： 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蔡榮爍、李文燕、梁建邦、麥榮森、麥潔宜、冼慧文、謝鄭少玲、謝卓欣、姚捷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  <w:t>第廿八屆水禮已於四月十六（上主日）順利完成，參加者：劉黃秀珍姊妹、林月金姊妹、梁國新弟兄、麥李文正姊妹、石凱嘉姊妹、司徒余月凑姊妹、溫兆明弟兄、王宇暉弟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感謝神！受苦節退修晚會已順利舉行，共三十六人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圖書部現進行一年一度之點算工作，故所有圖書於五月份暫停借出，而過期未還之會眾，請儘快於本月底還書，直至另行通知為止，不便之處，敬請原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五月十四日（日）為母親節主日，崇拜後假灣仔警察總部設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HK$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（每佔座位者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人，繳費作實，截止日期為：五月七日（日）。請於接待處報名或向嘉葉鳳嬋女士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感謝神！陳惠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女士及冼慧文小姐於四月十六日（上主日）在崇拜中決志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短宣隊牧者及各隊員完成事奉回來；並將於五月六日（六）晚上舉行大合組分享「復活節湖北五峰短宣體驗行」會，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7:30-8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（晚膳）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（分享會），鼓勵各小組參加；為方便預備晚膳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接待處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五月廿日至六月廿四日（六）舉行青少年信仰探討小組，歡迎有心探討信仰的朋友參加，詳情請參閱單張或向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培訓事工：</w:t>
                      </w:r>
                    </w:p>
                    <w:p>
                      <w:pPr>
                        <w:pStyle w:val="Normal"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六月二十一日至九月十三日（三）舉行樂理聲樂訓練班；導師：陳麗蟬姑娘（建道神學院講師）。歡迎現任歌詠團成員及有意參加歌詠團之信徒於接待處報名參加。截止日期：五月二十八日（主日）。詳情請參閱報名表或向盧淑影傳道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4,281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7,658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4,281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7,658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讚美創造主偉大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創造主偉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宇宙置星亮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伸手開創天與地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天空掛艷陽</w:t>
            </w:r>
          </w:p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創作更妙世上人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肖上帝式樣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基督寶血施救贖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恩典裡翱翔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副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共星宿挽手高聲唱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愛極深廣</w:t>
            </w:r>
          </w:p>
          <w:p>
            <w:pPr>
              <w:pStyle w:val="Normal"/>
              <w:ind w:first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共星宿挽手高聲唱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愛是盼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6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永生之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是永生之主祢掌管世間  祢是我主基督  配得尊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有何神及祢  勝過陰間再生  有誰人像祢  揹我罪過犯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pacing w:val="-4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永生之主  替我釘身受死  背負滿身鞭傷  叫我傷口治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有何神及祢  替我擔當困憂  有誰人像祢  愛我甘犧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永生之主  我眾恩深銘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我主基督  我眾高舉兩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有何神及祢  永配得尊稱  有誰人像祢  永配得敬奉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  <w:r>
              <w:rPr>
                <w:rFonts w:ascii="新細明體;PMingLiU" w:hAnsi="新細明體;PMingLiU"/>
                <w:sz w:val="12"/>
                <w:szCs w:val="20"/>
              </w:rPr>
              <w:t>54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</w:rPr>
              <w:t>祢是榮耀君王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祢是榮耀的君王  祢是和平之主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是天地萬有主宰  惟有祢聖潔公義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天使都向祢跪下  敬拜尊崇祢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因為在祢有永生之道  祢是主耶穌基督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和散那歸於大衛的子孫  和散那歸於萬王之王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願榮耀歸於至高神  耶穌是彌賽亞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親近祢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親近祢  心要親近祢  親近祢  心要貼近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親愛主  在祢榮光中  不住親近祢  不住敬拜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親近祢  在乾旱之地  親近祢  聆聽祢聲音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我願  貼近祢的心  順服祢旨意  討主祢歡欣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的愛  使我靈甦醒  使我靈歡欣  我起舞敬拜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12"/>
                <w:szCs w:val="12"/>
              </w:rPr>
              <w:t>1</w:t>
            </w:r>
            <w:r>
              <w:rPr>
                <w:rFonts w:ascii="新細明體;PMingLiU" w:hAnsi="新細明體;PMingLiU"/>
                <w:sz w:val="12"/>
                <w:szCs w:val="12"/>
              </w:rPr>
              <w:t>6</w:t>
            </w:r>
            <w:r>
              <w:rPr>
                <w:rFonts w:ascii="新細明體;PMingLiU" w:hAnsi="新細明體;PMingLiU"/>
                <w:sz w:val="12"/>
                <w:szCs w:val="12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細黑;新細明體" w:hAnsi="華康儷細黑;新細明體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細黑;新細明體" w:hAnsi="華康儷細黑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4:00Z</dcterms:created>
  <dc:creator>Superman</dc:creator>
  <dc:description/>
  <cp:keywords/>
  <dc:language>en-US</dc:language>
  <cp:lastModifiedBy>user</cp:lastModifiedBy>
  <cp:lastPrinted>2006-04-21T18:59:00Z</cp:lastPrinted>
  <dcterms:modified xsi:type="dcterms:W3CDTF">2006-04-24T07:50:00Z</dcterms:modified>
  <cp:revision>18</cp:revision>
  <dc:subject>KORNHILL SERVICE</dc:subject>
  <dc:title>PROGRAM</dc:title>
</cp:coreProperties>
</file>