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窗外依然有藍天 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心一意認識祢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5:1-1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5:19-47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廖佩茜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白明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麗明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夫婦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麗明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林薇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偉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文權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嚴毛少英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陳鳳娟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74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復活節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習禱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1-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婷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  <w:lang w:eastAsia="zh-CN"/>
              </w:rPr>
              <w:t>筑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甯小姐 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甯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葉德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二零零六年四月十五及十六日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暨第廿八屆水禮之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．．．．祢是神．．．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是為了我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來慶賀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這一生最美的祝福（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見證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劉黃秀珍、林月金、司徒余月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2"/>
                <w:szCs w:val="22"/>
              </w:rPr>
              <w:t>、溫兆明、石凱嘉、麥李文正、梁國新、王宇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360" w:after="120"/>
              <w:jc w:val="both"/>
              <w:rPr>
                <w:rFonts w:ascii="華康儷細黑;新細明體" w:hAnsi="華康儷細黑;新細明體" w:eastAsia="華康儷細黑;新細明體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受洗者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 xml:space="preserve">5:1-1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受洗者述志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．．窗外依然有藍天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0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4"/>
              </w:rPr>
              <w:t>．這一生最美的祝福（國）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水    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．．．．來慶賀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致送紀念品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1280" cy="488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但知識是叫人自高自大，惟有愛心能造就人。(林前8:1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38.5pt;width:306.35pt;height:38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但知識是叫人自高自大，惟有愛心能造就人。(林前8:1)</w:t>
                      </w:r>
                    </w:p>
                  </w:txbxContent>
                </v:textbox>
                <v:path textpathok="t"/>
                <v:textpath on="t" fitshape="t" string="本月金句 :&#10;但知識是叫人自高自大，惟有愛心能造就人。(林前8:1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649"/>
        <w:jc w:val="both"/>
        <w:rPr>
          <w:rFonts w:ascii="Times New Roman" w:hAnsi="Times New Roman" w:eastAsia="華康儷細黑;新細明體"/>
          <w:b/>
          <w:b/>
          <w:bCs/>
          <w:sz w:val="36"/>
          <w:szCs w:val="36"/>
          <w:u w:val="single"/>
        </w:rPr>
      </w:pPr>
      <w:r>
        <w:rPr>
          <w:rFonts w:eastAsia="華康儷細黑;新細明體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四月十七日）： 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四月廿四日）： 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歡迎上星期參加崇拜的新朋友：黎劉桂玲、黎曉華。</w:t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  <w:t>第廿八屆水禮於四月十六（主日）舉行，參加者：劉黃秀珍姊妹、林月金姊妹、梁國新弟兄、麥李文正姊妹、石凱嘉姊妹、司徒余月凑姊妹、溫兆明弟兄、王宇暉弟兄。請會眾預留時間參與，共證主恩。崇拜後將設愛筵聚餐，敬希會眾踴躍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圖書部現進行一年一度之點算工作，故所有圖書於五月份暫停借出，而過期未還之會眾，請儘快於本月底還書，直至另行通知為止，不便之處，敬請原諒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感謝神！黃陳蘭英女士於四月八日（六）在個人佈道中決志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請按＜代禱小冊子＞之指引，繼續為「復活節湖北五峰短宣體驗行」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位肢體代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四月十七日）： 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四月廿四日）： 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歡迎上星期參加崇拜的新朋友：黎劉桂玲、黎曉華。</w:t>
                      </w:r>
                    </w:p>
                    <w:p>
                      <w:pPr>
                        <w:pStyle w:val="Normal"/>
                        <w:ind w:left="582" w:hanging="582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720" w:hanging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4"/>
                          <w:sz w:val="28"/>
                          <w:szCs w:val="28"/>
                        </w:rPr>
                        <w:t>第廿八屆水禮於四月十六（主日）舉行，參加者：劉黃秀珍姊妹、林月金姊妹、梁國新弟兄、麥李文正姊妹、石凱嘉姊妹、司徒余月凑姊妹、溫兆明弟兄、王宇暉弟兄。請會眾預留時間參與，共證主恩。崇拜後將設愛筵聚餐，敬希會眾踴躍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8"/>
                          <w:szCs w:val="28"/>
                        </w:rPr>
                        <w:t>圖書部現進行一年一度之點算工作，故所有圖書於五月份暫停借出，而過期未還之會眾，請儘快於本月底還書，直至另行通知為止，不便之處，敬請原諒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720" w:hanging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感謝神！黃陳蘭英女士於四月八日（六）在個人佈道中決志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請按＜代禱小冊子＞之指引，繼續為「復活節湖北五峰短宣體驗行」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位肢體代禱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8,36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3,37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8,36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3,37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祢是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創造諸天  祢創造深海  祢創造星月太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創造深淵  祢創造山川  祢創造廣大宇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副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創造我  是我主宰  以祢慈愛  環繞我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天要述說  地要歌頌  我心敬畏  祢是神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4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是為了我罪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在十架上被人冷眼嘲笑  汗血淌滴下救主被釘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宰基督為人背上苦擔  繫掛那木頭的應是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是為了我罪祂捨尊貴  是為了我罪祂犧牲一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在十架上恩主彰顯祂的愛  罪債於一身祂拯救萬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復活盼望罪人今得新生  信祂的必可承受永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復活盼望罪人變改身心  並賜我聖靈祂一世護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被罪惡枷鎖今得釋放  被罪惡枷鎖今可得衝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復活盼望是讓主居於心裡  願一生跟主祂一世導引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1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來慶賀</w:t>
            </w:r>
          </w:p>
          <w:p>
            <w:pPr>
              <w:pStyle w:val="Normal"/>
              <w:widowControl/>
              <w:tabs>
                <w:tab w:val="clear" w:pos="1078"/>
                <w:tab w:val="left" w:pos="1165" w:leader="none"/>
              </w:tabs>
              <w:ind w:firstLine="26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我們來慶賀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無比大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們來慶賀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兒子因愛我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捨了生命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我們來歡呼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賜喜樂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無人能相比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們歡然向祢獻祭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高聲歡呼讚美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＊讓我們來歡呼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來慶賀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歡呼來慶賀</w:t>
            </w:r>
          </w:p>
          <w:p>
            <w:pPr>
              <w:pStyle w:val="Normal"/>
              <w:ind w:firstLine="13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歡呼來慶賀大君王＊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sz w:val="12"/>
                <w:szCs w:val="12"/>
              </w:rPr>
              <w:t>8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這一生最美的祝福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在無數的黑夜裡  我用星星畫出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的恩典如晨星  讓我真實的見到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在我的歌聲裡  我用音符讚美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的美好是我今生頌揚的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這一生最美的祝福  就是能認識主耶穌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這一生最美的祝福  就是能信靠主耶穌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走在高山深谷  祂會伴我同行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知道  這是最美的祝福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 w:eastAsia="華康儷細黑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細黑;新細明體" w:hAnsi="華康儷細黑;新細明體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儷細黑;新細明體" w:hAnsi="華康儷細黑;新細明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41:00Z</dcterms:created>
  <dc:creator>Superman</dc:creator>
  <dc:description/>
  <cp:keywords/>
  <dc:language>en-US</dc:language>
  <cp:lastModifiedBy>Tat On</cp:lastModifiedBy>
  <cp:lastPrinted>2006-04-13T11:28:00Z</cp:lastPrinted>
  <dcterms:modified xsi:type="dcterms:W3CDTF">2006-04-18T09:13:00Z</dcterms:modified>
  <cp:revision>11</cp:revision>
  <dc:subject>KORNHILL SERVICE</dc:subject>
  <dc:title>PROGRAM</dc:title>
</cp:coreProperties>
</file>