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謂「信心」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窗外依然有藍天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4:43-5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5:1-18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鳳霞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林薇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葉鳳嬋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拉結幫助父親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復活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9:1-1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陳玉玲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</w:t>
            </w:r>
            <w:r>
              <w:rPr>
                <w:rFonts w:ascii="新細明體;PMingLiU" w:hAnsi="新細明體;PMingLiU" w:cs="新細明體;PMingLiU" w:eastAsia="新細明體;PMingLiU"/>
              </w:rPr>
              <w:t>甯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小姐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宋美碧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吳姜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王蘇育明女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四月八及九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興起啊！讚美主！．．</w:t>
            </w:r>
          </w:p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有一位神（國）</w:t>
            </w:r>
          </w:p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耶穌  我的耶穌（國）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我全能聖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4:43-54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何謂「信心」？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凡事都能做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短宣差遣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577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知識是叫人自高自大，惟有愛心能造就人。(林前8:1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5.55pt;width:306.35pt;height:45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知識是叫人自高自大，惟有愛心能造就人。(林前8:1)</w:t>
                      </w:r>
                    </w:p>
                  </w:txbxContent>
                </v:textbox>
                <v:path textpathok="t"/>
                <v:textpath on="t" fitshape="t" string="本月金句 :&#10;但知識是叫人自高自大，惟有愛心能造就人。(林前8:1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181"/>
        <w:jc w:val="both"/>
        <w:rPr>
          <w:rFonts w:ascii="Times New Roman" w:hAnsi="Times New Roman" w:eastAsia="華康儷細黑;新細明體"/>
          <w:b/>
          <w:b/>
          <w:bCs/>
          <w:sz w:val="16"/>
          <w:szCs w:val="16"/>
          <w:u w:val="single"/>
        </w:rPr>
      </w:pPr>
      <w:r>
        <w:rPr>
          <w:rFonts w:eastAsia="華康儷細黑;新細明體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181"/>
        <w:jc w:val="both"/>
        <w:rPr>
          <w:rFonts w:ascii="Times New Roman" w:hAnsi="Times New Roman" w:eastAsia="華康儷細黑;新細明體"/>
          <w:sz w:val="16"/>
          <w:szCs w:val="16"/>
        </w:rPr>
      </w:pPr>
      <w:r>
        <w:rPr>
          <w:rFonts w:eastAsia="華康儷細黑;新細明體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 四月十日 ）： 宣教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四月十七日）：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賴嘉龍、李麗萍、崔志謙、黃凱欣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  <w:t>二零零六年四月至六月崇拜事奉輪值表已上載至教會網頁，敬希各事奉人員留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月份奉獻紀錄表及二月份收支報告表已隨今天之崇拜程序表派發，敬希各肢體留意。如有任何疑問請直接向司庫彭淑儀姊妹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本堂將於四月十四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8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時舉行受苦節退修晚會，題目：父啊，赦免他們！，請會眾於接待處報名；另四月十五日（六）仍維持晚堂崇拜，請會眾預留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  <w:t>第廿八屆水禮於四月十六（下主日）舉行，參加本屆洗禮者：劉黃秀珍姊妹、林月金姊妹、梁國新弟兄、麥李文正姊妹、石凱嘉姊妹、司徒余月湊姊妹、溫兆明弟兄、王宇暉弟兄。請會眾預留時間參與，共證主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圖書部現進行一年一度之點算工作，故所有圖書於五月份暫停借出，而過期未還之會眾，請儘快於本月底還書，直至另行通知為止，不便之處，敬請原諒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「復活節湖北五峰短宣體驗行」於四月十四至十九日（五至三）出發，參加者：賴陳敏儀、嘉志忠、嘉建基、蔡勁菁、莊林遠、侯剛惠、何寶琪、高寶彥、高葉雅葹、呂冠豪、涂中立、葉德濰、容盧健思與及其他教會陳雅兒、周少寶及謝靜儀。請按「代禱小冊子」禱告記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 四月十日 ）： 宣教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四月十七日）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賴嘉龍、李麗萍、崔志謙、黃凱欣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4"/>
                        </w:rPr>
                        <w:t>二零零六年四月至六月崇拜事奉輪值表已上載至教會網頁，敬希各事奉人員留意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三月份奉獻紀錄表及二月份收支報告表已隨今天之崇拜程序表派發，敬希各肢體留意。如有任何疑問請直接向司庫彭淑儀姊妹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本堂將於四月十四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>8-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時舉行受苦節退修晚會，題目：父啊，赦免他們！，請會眾於接待處報名；另四月十五日（六）仍維持晚堂崇拜，請會眾預留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4"/>
                        </w:rPr>
                        <w:t>第廿八屆水禮於四月十六（下主日）舉行，參加本屆洗禮者：劉黃秀珍姊妹、林月金姊妹、梁國新弟兄、麥李文正姊妹、石凱嘉姊妹、司徒余月湊姊妹、溫兆明弟兄、王宇暉弟兄。請會眾預留時間參與，共證主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圖書部現進行一年一度之點算工作，故所有圖書於五月份暫停借出，而過期未還之會眾，請儘快於本月底還書，直至另行通知為止，不便之處，敬請原諒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由醫療關懷機構及本堂合辦「復活節湖北五峰短宣體驗行」於四月十四至十九日（五至三）出發，參加者：賴陳敏儀、嘉志忠、嘉建基、蔡勁菁、莊林遠、侯剛惠、何寶琪、高寶彥、高葉雅葹、呂冠豪、涂中立、葉德濰、容盧健思與及其他教會陳雅兒、周少寶及謝靜儀。請按「代禱小冊子」禱告記念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5,0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5,0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5,01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5,01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興起啊！讚美主！</w:t>
            </w:r>
          </w:p>
          <w:p>
            <w:pPr>
              <w:pStyle w:val="Normal"/>
              <w:widowControl/>
              <w:tabs>
                <w:tab w:val="clear" w:pos="1078"/>
                <w:tab w:val="left" w:pos="86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興起啊  讚美讚美主  速興起聖殿裡放聲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歌聲在寶座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耀主  慶頌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主的愛裡有救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因主的愛內滿有悲憫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共享主恩請共唱頌天國音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三位一體的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始創一切的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施予拯救的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共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歌唱於寶座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有一位神（國）</w:t>
            </w:r>
          </w:p>
          <w:p>
            <w:pPr>
              <w:pStyle w:val="Normal"/>
              <w:ind w:right="-3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有權能創造宇宙萬物  也有溫柔雙手安慰受傷靈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有權柄審判一切罪惡  也有慈悲體貼人的軟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我們的神  唯一的神  名叫耶和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權威榮光  有恩典慈愛  是昔在今在永在的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有權能創造宇宙萬物  也有溫柔雙手安慰受傷靈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高坐在榮耀的寶座  郤死在十架挽救人墮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耶穌  我的耶穌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神  我要永遠在祢的懷裡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愛慕祢  屈膝在祢面前  單單敬拜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渴慕祢  我敬拜祢  我的主  我深愛的唯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  哦  耶穌  我靈最深渴慕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耶穌  哦  耶穌  祢醫治我心深處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我全能聖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全能聖主神國之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從前應許重建更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仁義大愛終必得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宣稱預告天國漸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X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權能隨我神除罪惡救罪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權能隨我神傳頌這好福音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記掛念主祢以犧牲的愛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復活勝死亡重呼天國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X2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2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凡事都能做（國）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信是未曾看見  依然仰望十架  信是完全交託  深知主已掌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靠著那加給我力量的  凡事都能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或風浪或低谷  主平安在我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靠著那加給我力量的  凡事都能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行在主的旨意  我凡事都能做   </w:t>
            </w:r>
            <w:r>
              <w:rPr>
                <w:rFonts w:ascii="新細明體;PMingLiU" w:hAnsi="新細明體;PMingLiU"/>
                <w:sz w:val="12"/>
                <w:szCs w:val="20"/>
              </w:rPr>
              <w:t>3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5:00Z</dcterms:created>
  <dc:creator>Superman</dc:creator>
  <dc:description/>
  <cp:keywords/>
  <dc:language>en-US</dc:language>
  <cp:lastModifiedBy>user</cp:lastModifiedBy>
  <cp:lastPrinted>2006-04-08T11:13:00Z</cp:lastPrinted>
  <dcterms:modified xsi:type="dcterms:W3CDTF">2006-04-11T02:16:00Z</dcterms:modified>
  <cp:revision>18</cp:revision>
  <dc:subject>KORNHILL SERVICE</dc:subject>
  <dc:title>PROGRAM</dc:title>
</cp:coreProperties>
</file>