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別把上帝留在心門外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謂「信心」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3:31-3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4:43-54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拉結幫助父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9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宋美碧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宋美碧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林薇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四月一及二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神是永活全能．．．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祂名高於一切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穌  超乎萬名之名（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永約的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3:31-36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執事就職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別把上帝留在心門外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天堂在我心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577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知識是叫人自高自大，惟有愛心能造就人。(林前8:1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5.55pt;width:306.35pt;height:45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知識是叫人自高自大，惟有愛心能造就人。(林前8:1)</w:t>
                      </w:r>
                    </w:p>
                  </w:txbxContent>
                </v:textbox>
                <v:path textpathok="t"/>
                <v:textpath on="t" fitshape="t" string="本月金句 :&#10;但知識是叫人自高自大，惟有愛心能造就人。(林前8:1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24"/>
        <w:jc w:val="both"/>
        <w:rPr>
          <w:rFonts w:ascii="Times New Roman" w:hAnsi="Times New Roman" w:eastAsia="華康儷細黑;新細明體"/>
          <w:b/>
          <w:b/>
          <w:bCs/>
          <w:sz w:val="22"/>
          <w:szCs w:val="22"/>
          <w:u w:val="single"/>
        </w:rPr>
      </w:pPr>
      <w:r>
        <w:rPr>
          <w:rFonts w:eastAsia="華康儷細黑;新細明體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四月三日）：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四月十日）：宣教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Philip Ch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、周佩珊、梁瀚恩、胡萬帶、胡麥惠仙、胡美蓮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第十二屆執事會成員互選結果如下：黃定山（主席）、嘉志忠（副主席）、蔡勁菁（文書）、彭淑儀（司庫）及唐秀雯（總務）；本堂將於四月二日（主日）舉行執事就職禮，敬請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>二零零六年四月至六月崇拜事奉輪值表將於下星期上載至教會網頁，敬希各事奉人員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>本堂部份時間康山福音幹事嘉葉鳳嬋女士將於四月一日（六）正式轉為部份時間事工助理，協助牧者統籌教會各項事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將於四月五日（三）舉行全教會戶外一天遊，集合時間地點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9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在康泉堂；回程時間：約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返回康怡。請各會眾留意，如有任何疑問可向嘉葉鳳嬋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將於四月十四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8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舉行受苦節退修晚會，題目：父啊，赦免他們！，請會眾於接待處報名；另四月十五日（六）仍維持晚堂崇拜，請會眾預留時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培訓：教會因應會眾靈命的需要，更合適地編排未來的培訓課程；現邀請各會眾抽時間填寫問卷，使教會更完整地了解會眾過去三年接受培訓的情況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截止日期為四月二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合區培訓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「慕道與初栽導師訓練班」最後一堂於四月七日（五）上課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請各弟兄姊妹留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信仰探討小組於三月廿六日（上星期）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人決志信主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人回轉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醫療關懷機構及本堂合辦「復活節湖北五峰短宣體驗行」於四月十四至十九日（五至三）出發，現多一位新參加者：莊林遠，鼓勵會眾奉獻支持參加者及為整個籌備記念代禱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如有任何查詢，可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賴陳敏儀傳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四月三日）：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四月十日）：宣教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</w:t>
                      </w:r>
                      <w:r>
                        <w:rPr>
                          <w:rFonts w:eastAsia="新細明體;PMingLiU" w:ascii="Times New Roman" w:hAnsi="Times New Roman"/>
                          <w:sz w:val="22"/>
                          <w:szCs w:val="22"/>
                        </w:rPr>
                        <w:t>Philip Cho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、周佩珊、梁瀚恩、胡萬帶、胡麥惠仙、胡美蓮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第十二屆執事會成員互選結果如下：黃定山（主席）、嘉志忠（副主席）、蔡勁菁（文書）、彭淑儀（司庫）及唐秀雯（總務）；本堂將於四月二日（主日）舉行執事就職禮，敬請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  <w:t>二零零六年四月至六月崇拜事奉輪值表將於下星期上載至教會網頁，敬希各事奉人員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  <w:t>本堂部份時間康山福音幹事嘉葉鳳嬋女士將於四月一日（六）正式轉為部份時間事工助理，協助牧者統籌教會各項事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將於四月五日（三）舉行全教會戶外一天遊，集合時間地點：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9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在康泉堂；回程時間：約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時返回康怡。請各會眾留意，如有任何疑問可向嘉葉鳳嬋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將於四月十四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8-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時舉行受苦節退修晚會，題目：父啊，赦免他們！，請會眾於接待處報名；另四月十五日（六）仍維持晚堂崇拜，請會眾預留時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培訓：教會因應會眾靈命的需要，更合適地編排未來的培訓課程；現邀請各會眾抽時間填寫問卷，使教會更完整地了解會眾過去三年接受培訓的情況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截止日期為四月二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合區培訓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「慕道與初栽導師訓練班」最後一堂於四月七日（五）上課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請各弟兄姊妹留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信仰探討小組於三月廿六日（上星期）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人決志信主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人回轉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醫療關懷機構及本堂合辦「復活節湖北五峰短宣體驗行」於四月十四至十九日（五至三）出發，現多一位新參加者：莊林遠，鼓勵會眾奉獻支持參加者及為整個籌備記念代禱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如有任何查詢，可聯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賴陳敏儀傳道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4,3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7,73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4,33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7,73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神是永活全能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鼓樂歌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浩大救恩世上難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生命稱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在我心信實到永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呼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世間此刻知道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當將心意盡變新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宣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世間此刻緊記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回來時候漸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祂名高於一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萬名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管宇宙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奇妙藏祂手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天海給祂引領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祂得享和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滿有能力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管宇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1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993" w:hanging="99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耶穌  超乎萬名之名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聖潔美麗無比  祢完全無人能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耶穌  真神兒子  謙卑自己十架上捨己</w:t>
            </w:r>
          </w:p>
          <w:p>
            <w:pPr>
              <w:pStyle w:val="Normal"/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寶血湧流能力  在祢愛中我得以完全</w:t>
            </w:r>
          </w:p>
          <w:p>
            <w:pPr>
              <w:pStyle w:val="Normal"/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  超乎萬名之上的名  天上地下  萬物屈膝敬拜</w:t>
            </w:r>
          </w:p>
          <w:p>
            <w:pPr>
              <w:pStyle w:val="Normal"/>
              <w:snapToGrid w:val="false"/>
              <w:ind w:left="993" w:hanging="99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喔  耶穌  超乎萬名之上的名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99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願榮耀都歸祢  願榮耀都歸祢  願榮耀都歸耶穌羔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永約的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信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是我這生尋著祢</w:t>
            </w:r>
            <w:r>
              <w:rPr>
                <w:rFonts w:ascii="新細明體;PMingLiU" w:hAnsi="新細明體;PMingLiU" w:cs="細明體;MingLiU" w:eastAsia="新細明體;PMingLiU"/>
                <w:spacing w:val="-6"/>
                <w:sz w:val="24"/>
              </w:rPr>
              <w:t>的應允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是永生的源頭方向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今我生命更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意一生順服祢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的指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伴我一生同行衝破危難困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已立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傾出祂恩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並祝福我一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已立約顯彰祂的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並寬恕我一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和祢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立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跟主方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遵守祢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管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齊頌贊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永活全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信實無窮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千載百世不變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4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天堂在我心（國）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誰說  沉睡已久的花蕾  不能綻放一季繽紛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誰說  寒冬之後的大地  不能展現一片青翠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誰說  曾經受傷的翅膀  不能再度自由地飛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要抬起頭  張開雙臂  擁抱神所賜的世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I want to be free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由地飛  在愛中無懼怕  在愛中無傷悲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I want to be free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不再流淚  </w:t>
            </w:r>
            <w:r>
              <w:rPr>
                <w:rFonts w:eastAsia="新細明體;PMingLiU" w:ascii="Times New Roman" w:hAnsi="Times New Roman"/>
                <w:spacing w:val="-6"/>
                <w:sz w:val="24"/>
              </w:rPr>
              <w:t>Because I believe That heaven is here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我有天堂在我的心  </w:t>
            </w:r>
            <w:r>
              <w:rPr>
                <w:rFonts w:ascii="新細明體;PMingLiU" w:hAnsi="新細明體;PMingLiU"/>
                <w:sz w:val="12"/>
                <w:szCs w:val="20"/>
              </w:rPr>
              <w:t>4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4:00Z</dcterms:created>
  <dc:creator>Superman</dc:creator>
  <dc:description/>
  <cp:keywords/>
  <dc:language>en-US</dc:language>
  <cp:lastModifiedBy>User</cp:lastModifiedBy>
  <cp:lastPrinted>2006-03-30T15:11:00Z</cp:lastPrinted>
  <dcterms:modified xsi:type="dcterms:W3CDTF">2006-04-03T05:04:00Z</dcterms:modified>
  <cp:revision>18</cp:revision>
  <dc:subject>KORNHILL SERVICE</dc:subject>
  <dc:title>PROGRAM</dc:title>
</cp:coreProperties>
</file>