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昭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半熟的果子都拿作送禮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西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1:25-28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2:13-25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建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盧淑影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錫祥夫婦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郭林妙賢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林月金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渭森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呂冠豪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定山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唐秀雯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健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容偉雄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愉茵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耀昌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德濰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玉賢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林凱怡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耀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曾陳慧緣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蘇黃少華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梁偉基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蘇子豪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陳鳳娟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必達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吳姜桂歡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杜可勤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葉鳳嬋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穎慧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高葉雅葹女士</w:t>
            </w:r>
          </w:p>
        </w:tc>
      </w:tr>
      <w:tr>
        <w:trPr>
          <w:trHeight w:val="43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分組聚會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分組聚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</w:tr>
      <w:tr>
        <w:trPr>
          <w:trHeight w:val="40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郭偉傑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耶穌哭了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我的重要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11:17-38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王下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4:11-30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；太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10:30-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賴陳敏儀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黎婷</w:t>
            </w:r>
            <w:r>
              <w:rPr>
                <w:rFonts w:ascii="新細明體;PMingLiU" w:hAnsi="新細明體;PMingLiU" w:cs="新細明體;PMingLiU" w:eastAsia="SimSun;宋体"/>
                <w:sz w:val="18"/>
                <w:lang w:eastAsia="zh-CN"/>
              </w:rPr>
              <w:t>筑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詹陳麗女士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黃文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鄺維娟女士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王宇暉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麥張苑琼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何陳玉玲女士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麥李文正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侯剛惠小姐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吳姜桂歡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宋美碧小姐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</w:rPr>
              <w:t>何文浩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侯剛甯小姐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</w:rPr>
              <w:t>何文浩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麥婉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蘇育明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廖震東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德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德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何文浩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z w:val="28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8"/>
          <w:szCs w:val="28"/>
        </w:rPr>
        <w:t>二零零六年三月十一及十二日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24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主我敬拜祢．．．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表彰我主大能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是祢聲音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神祢的靈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40" w:after="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西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1:25-28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 xml:space="preserve">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220-221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10"/>
                <w:sz w:val="26"/>
                <w:szCs w:val="26"/>
              </w:rPr>
              <w:t>半熟的果子都拿作送禮？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黃昭杰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向高處行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24"/>
        </w:rPr>
      </w:pPr>
      <w:r>
        <w:rPr>
          <w:rFonts w:eastAsia="新細明體;PMingLiU" w:cs="新細明體;PMingLiU" w:ascii="新細明體;PMingLiU" w:hAnsi="新細明體;PMingLiU"/>
          <w:spacing w:val="-2"/>
          <w:sz w:val="24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24"/>
        </w:rPr>
      </w:pPr>
      <w:r>
        <w:rPr>
          <w:rFonts w:eastAsia="新細明體;PMingLiU" w:cs="新細明體;PMingLiU" w:ascii="新細明體;PMingLiU" w:hAnsi="新細明體;PMingLiU"/>
          <w:spacing w:val="-2"/>
          <w:sz w:val="24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4000500" cy="716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71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又當記念主耶穌的話，說：「施比受更為有福。」(徒20:35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56.45pt;width:314.95pt;height:56.3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又當記念主耶穌的話，說：「施比受更為有福。」(徒20:35)</w:t>
                      </w:r>
                    </w:p>
                  </w:txbxContent>
                </v:textbox>
                <v:path textpathok="t"/>
                <v:textpath on="t" fitshape="t" string="本月金句 :&#10;又當記念主耶穌的話，說：「施比受更為有福。」(徒20:35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328"/>
        <w:jc w:val="both"/>
        <w:rPr>
          <w:rFonts w:ascii="Times New Roman" w:hAnsi="Times New Roman" w:eastAsia="華康儷細黑;新細明體"/>
          <w:b/>
          <w:b/>
          <w:bCs/>
          <w:sz w:val="18"/>
          <w:szCs w:val="18"/>
          <w:u w:val="single"/>
        </w:rPr>
      </w:pPr>
      <w:r>
        <w:rPr>
          <w:rFonts w:eastAsia="華康儷細黑;新細明體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328"/>
        <w:jc w:val="both"/>
        <w:rPr>
          <w:rFonts w:ascii="Times New Roman" w:hAnsi="Times New Roman" w:eastAsia="華康儷細黑;新細明體"/>
          <w:sz w:val="18"/>
          <w:szCs w:val="18"/>
        </w:rPr>
      </w:pPr>
      <w:r>
        <w:rPr>
          <w:rFonts w:eastAsia="華康儷細黑;新細明體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/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本周祈禱會主題（三月十三日）： 青少年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下周祈禱會主題（ 三月廿日 ）： 外展事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歡迎上星期參加崇拜的新朋友：張杏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多謝播道會太古城堂黃昭杰傳道蒞臨本堂證道，願主親自報答其勞苦。</w:t>
                            </w:r>
                          </w:p>
                          <w:p>
                            <w:pPr>
                              <w:pStyle w:val="Normal"/>
                              <w:ind w:left="250" w:hanging="25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第十一屆會友大會暨執事選舉於三月十九日（日）崇拜後舉行，有關部份是日會議之文件將於上星期派發，資料內容包括：上屆會友大會會議記錄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2005-200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年度工作報告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2006-200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年度財政預算、第十一屆執事選舉信及第十一屆會友大會議議程，敬希各會友留意；同時亦歡迎各會眾一同參與，請於接待處索取會議之文件及報名出席，預定食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二月份奉獻紀錄表及一月份收支報告表已隨今天之崇拜程序表派發，敬希各肢體留意。有如任何疑問請直接向司庫黃定山弟兄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本堂將於四月五日（三）舉行全教會戶外一天遊，費用：成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$1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，六十歲以下、學生、三至十二歲小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$1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，二歲或以下免費（此活動部份費用由教會資助）；請各會眾於接待處報名，繳費作實，名額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位，請會眾踴躍參加，亦可邀請親友出席，詳情請參閱海報。截止日期為三月十九日（下主日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感謝神！蔡姜月華女士於三月五日（上主日）在信仰探討小組中決志，願榮耀歸給真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由醫療關懷機構及本堂合辦「復活節湖北五峰短宣體驗行」於四月十四至十九日（五至三）出發，參加者：賴陳敏儀、嘉志忠、涂中立、蔡勁菁、嘉建基、侯剛惠、何寶琪、高寶彥、高葉雅葹、呂冠豪、陸兆聰、嚴毛少英、葉德濰、容盧健思與及其他教會陳雅兒、周少寶及謝靜儀。請記念代禱及鼓勵會眾奉獻支持以上參加者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其他消息：</w:t>
                            </w:r>
                          </w:p>
                          <w:p>
                            <w:pPr>
                              <w:pStyle w:val="Normal"/>
                              <w:ind w:left="726" w:hanging="726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請為第十一屆會友大會暨執事選舉禱告，並為候選人：嘉志忠、蔡勁菁、彭淑儀、唐秀雯及黃定山禱告，求神帶領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276" w:hanging="27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本周祈禱會主題（三月十三日）： 青少年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下周祈禱會主題（ 三月廿日 ）： 外展事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24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 w:val="24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pacing w:val="6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/>
                          <w:iCs/>
                          <w:spacing w:val="60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歡迎上星期參加崇拜的新朋友：張杏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多謝播道會太古城堂黃昭杰傳道蒞臨本堂證道，願主親自報答其勞苦。</w:t>
                      </w:r>
                    </w:p>
                    <w:p>
                      <w:pPr>
                        <w:pStyle w:val="Normal"/>
                        <w:ind w:left="250" w:hanging="25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教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第十一屆會友大會暨執事選舉於三月十九日（日）崇拜後舉行，有關部份是日會議之文件將於上星期派發，資料內容包括：上屆會友大會會議記錄、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>2005-200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年度工作報告、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>2006-200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年度財政預算、第十一屆執事選舉信及第十一屆會友大會議議程，敬希各會友留意；同時亦歡迎各會眾一同參與，請於接待處索取會議之文件及報名出席，預定食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二月份奉獻紀錄表及一月份收支報告表已隨今天之崇拜程序表派發，敬希各肢體留意。有如任何疑問請直接向司庫黃定山弟兄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本堂將於四月五日（三）舉行全教會戶外一天遊，費用：成人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>$12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，六十歲以下、學生、三至十二歲小童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>$1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，二歲或以下免費（此活動部份費用由教會資助）；請各會眾於接待處報名，繳費作實，名額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位，請會眾踴躍參加，亦可邀請親友出席，詳情請參閱海報。截止日期為三月十九日（下主日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感謝神！蔡姜月華女士於三月五日（上主日）在信仰探討小組中決志，願榮耀歸給真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由醫療關懷機構及本堂合辦「復活節湖北五峰短宣體驗行」於四月十四至十九日（五至三）出發，參加者：賴陳敏儀、嘉志忠、涂中立、蔡勁菁、嘉建基、侯剛惠、何寶琪、高寶彥、高葉雅葹、呂冠豪、陸兆聰、嚴毛少英、葉德濰、容盧健思與及其他教會陳雅兒、周少寶及謝靜儀。請記念代禱及鼓勵會眾奉獻支持以上參加者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其他消息：</w:t>
                      </w:r>
                    </w:p>
                    <w:p>
                      <w:pPr>
                        <w:pStyle w:val="Normal"/>
                        <w:ind w:left="726" w:hanging="726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請為第十一屆會友大會暨執事選舉禱告，並為候選人：嘉志忠、蔡勁菁、彭淑儀、唐秀雯及黃定山禱告，求神帶領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276" w:hanging="276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康山福音幹事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64,06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64,06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康山福音幹事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64,06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64,06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主我敬拜祢（國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主我敬拜祢  敞開在祢的面前  主我敬拜祢  俯伏祢寶座前敬拜祢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天軍向祢屈膝  眾天使圍繞祢座前</w:t>
            </w:r>
          </w:p>
          <w:p>
            <w:pPr>
              <w:pStyle w:val="Normal"/>
              <w:tabs>
                <w:tab w:val="clear" w:pos="1078"/>
                <w:tab w:val="left" w:pos="567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我雙手舉起  屈膝祢寶座前敬拜祢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527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ind w:left="1" w:hanging="1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表彰我主大能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ind w:left="1" w:hanging="1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1.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靈  我心  宣揚我主為大  恩澤無限  使我心靈歌唱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440" w:leader="none"/>
              </w:tabs>
              <w:snapToGrid w:val="false"/>
              <w:ind w:left="1" w:hanging="1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言可靠  充滿寶貴應許  我靈  我心  因救主得歡暢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330" w:leader="none"/>
              </w:tabs>
              <w:autoSpaceDE w:val="true"/>
              <w:snapToGrid w:val="false"/>
              <w:ind w:left="1" w:hanging="1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靈  我心  宣揚主名為大  宣揚祂大能膀臂成善功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440" w:leader="none"/>
              </w:tabs>
              <w:snapToGrid w:val="false"/>
              <w:ind w:left="1" w:hanging="1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自始至終  祂恩德永確實  主  大能聖者  堪當受敬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330" w:leader="none"/>
              </w:tabs>
              <w:autoSpaceDE w:val="true"/>
              <w:snapToGrid w:val="false"/>
              <w:ind w:left="1" w:hanging="1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靈  我心  宣揚我主大能  世上掌權者都向主下拜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440" w:leader="none"/>
              </w:tabs>
              <w:snapToGrid w:val="false"/>
              <w:ind w:left="1" w:hanging="1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祂面光中  强傲者必奔逃  謙虛者得升高  飢渴  得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330" w:leader="none"/>
              </w:tabs>
              <w:autoSpaceDE w:val="true"/>
              <w:snapToGrid w:val="false"/>
              <w:ind w:left="1" w:hanging="1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靈  我心  宣揚榮耀聖道  應許穏固堅定  恩惠至豐</w:t>
            </w:r>
          </w:p>
          <w:p>
            <w:pPr>
              <w:pStyle w:val="Normal"/>
              <w:tabs>
                <w:tab w:val="clear" w:pos="1078"/>
                <w:tab w:val="left" w:pos="330" w:leader="none"/>
              </w:tabs>
              <w:ind w:left="1" w:hanging="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我靈  我心  永遠宣揚我主  述說祂大能大德永無窮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835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是祢聲音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呼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期待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神榮耀我渴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呼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期待  活在祢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這生命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是榮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是原屬我渴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這生命  是榮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是在祢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恩主顧念我呼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投祢手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恩主顧念我所有  足夠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是祢聲音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拖帶我走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是祢聲音  給我安慰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每事眷佑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是祢聲音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拖帶我走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是祢聲音  給我安慰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每日每夜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這是愛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是愛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916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神祢的靈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能夠看見  祢的聖潔    在這地尋找到祢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張開雙手  來接受祢愛  在臉上見祢彰顯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＊ 神祢的靈  興起我  神祢的靈  興起我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再充滿我  用祢愛  用祢的靈 ＊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X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1045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ind w:hanging="3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2"/>
                <w:szCs w:val="22"/>
                <w:u w:val="single"/>
              </w:rPr>
              <w:t>向高處行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1078"/>
                <w:tab w:val="left" w:pos="330" w:leader="none"/>
              </w:tabs>
              <w:snapToGrid w:val="false"/>
              <w:ind w:left="840" w:hanging="8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今直向高處而行  靈性地位日日高昇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當我前行禱告不停  求主領我向高處行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1078"/>
                <w:tab w:val="left" w:pos="330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世界充滿疑慮恐懼  非我所要生活之處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別人或願長此境  但我追求向高處行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1078"/>
                <w:tab w:val="left" w:pos="330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願離開屬世生活  魔鬼暗箭何足傷我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憑信得聞天上音樂  聖徒所唱頌讚詩歌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1078"/>
                <w:tab w:val="left" w:pos="330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願攀登最高之地  得見天堂榮華美景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不住祈求直到天庭  求主領我向高處行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ind w:hanging="3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副歌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965" w:leader="none"/>
              </w:tabs>
              <w:snapToGrid w:val="false"/>
              <w:ind w:hanging="3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求主助我  使我穩健  憑信站在屬天高原</w:t>
            </w:r>
          </w:p>
          <w:p>
            <w:pPr>
              <w:pStyle w:val="Normal"/>
              <w:tabs>
                <w:tab w:val="clear" w:pos="1078"/>
                <w:tab w:val="left" w:pos="330" w:leader="none"/>
              </w:tabs>
              <w:ind w:hanging="3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我心嚮往更高之地  求主領我向高處行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64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widowControl/>
        <w:tabs>
          <w:tab w:val="clear" w:pos="1078"/>
          <w:tab w:val="left" w:pos="1276" w:leader="none"/>
          <w:tab w:val="left" w:pos="1560" w:leader="none"/>
        </w:tabs>
        <w:snapToGrid w:val="false"/>
        <w:rPr>
          <w:rFonts w:ascii="新細明體;PMingLiU" w:hAnsi="新細明體;PMingLiU" w:eastAsia="新細明體;PMingLiU" w:cs="新細明體;PMingLiU"/>
          <w:sz w:val="6"/>
          <w:szCs w:val="6"/>
          <w:u w:val="single"/>
        </w:rPr>
      </w:pPr>
      <w:r>
        <w:rPr>
          <w:rFonts w:eastAsia="新細明體;PMingLiU" w:cs="新細明體;PMingLiU" w:ascii="新細明體;PMingLiU" w:hAnsi="新細明體;PMingLiU"/>
          <w:sz w:val="6"/>
          <w:szCs w:val="6"/>
          <w:u w:val="single"/>
        </w:rPr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仰探討系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．信仰探討小組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及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組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有心探討基督徒信仰之朋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探討基督徒信仰重點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導師：</w:t>
      </w:r>
      <w:r>
        <w:rPr>
          <w:rFonts w:ascii="標楷體" w:hAnsi="標楷體" w:cs="標楷體" w:eastAsia="標楷體"/>
          <w:sz w:val="22"/>
          <w:szCs w:val="22"/>
        </w:rPr>
        <w:t>賴陳敏儀傳道、楊渭森弟兄、嘉志忠弟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A)12/2-19/3</w:t>
      </w:r>
      <w:r>
        <w:rPr>
          <w:rFonts w:ascii="標楷體" w:hAnsi="標楷體" w:cs="標楷體" w:eastAsia="標楷體"/>
          <w:sz w:val="26"/>
          <w:szCs w:val="26"/>
        </w:rPr>
        <w:t>（日）【共六堂】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:30-12:00A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B)11/2-18/3</w:t>
      </w:r>
      <w:r>
        <w:rPr>
          <w:rFonts w:ascii="標楷體" w:hAnsi="標楷體" w:cs="標楷體" w:eastAsia="標楷體"/>
          <w:sz w:val="26"/>
          <w:szCs w:val="26"/>
        </w:rPr>
        <w:t>（六）【共六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eastAsia="標楷體" w:cs="標楷體" w:ascii="標楷體" w:hAnsi="標楷體"/>
          <w:sz w:val="26"/>
          <w:szCs w:val="26"/>
        </w:rPr>
        <w:t>6:00-7:3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．初信栽培班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及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班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完成信仰探討小組並決志信主者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導師：</w:t>
      </w:r>
      <w:r>
        <w:rPr>
          <w:rFonts w:ascii="標楷體" w:hAnsi="標楷體" w:cs="標楷體" w:eastAsia="標楷體"/>
          <w:sz w:val="22"/>
          <w:szCs w:val="22"/>
        </w:rPr>
        <w:t>賴陳敏儀傳道、楊渭森弟兄、嘉志忠弟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學習初信基督徒成長步驟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A)26/3-7/5</w:t>
      </w:r>
      <w:r>
        <w:rPr>
          <w:rFonts w:ascii="標楷體" w:hAnsi="標楷體" w:cs="標楷體" w:eastAsia="標楷體"/>
          <w:sz w:val="26"/>
          <w:szCs w:val="26"/>
        </w:rPr>
        <w:t>（日）</w:t>
      </w:r>
    </w:p>
    <w:p>
      <w:pPr>
        <w:pStyle w:val="Normal"/>
        <w:ind w:firstLine="1024"/>
        <w:rPr/>
      </w:pPr>
      <w:r>
        <w:rPr>
          <w:rFonts w:eastAsia="標楷體" w:cs="標楷體" w:ascii="標楷體" w:hAnsi="標楷體"/>
          <w:spacing w:val="-2"/>
          <w:sz w:val="26"/>
          <w:szCs w:val="26"/>
        </w:rPr>
        <w:t>10:30-12:00AM</w:t>
      </w:r>
      <w:r>
        <w:rPr>
          <w:rFonts w:ascii="標楷體" w:hAnsi="標楷體" w:cs="標楷體" w:eastAsia="標楷體"/>
          <w:spacing w:val="-2"/>
          <w:sz w:val="26"/>
          <w:szCs w:val="26"/>
        </w:rPr>
        <w:t>【共六堂</w:t>
      </w:r>
      <w:r>
        <w:rPr>
          <w:rFonts w:eastAsia="標楷體" w:cs="標楷體" w:ascii="標楷體" w:hAnsi="標楷體"/>
          <w:spacing w:val="-2"/>
          <w:sz w:val="26"/>
          <w:szCs w:val="26"/>
        </w:rPr>
        <w:t>,</w:t>
      </w:r>
      <w:r>
        <w:rPr>
          <w:rFonts w:eastAsia="標楷體" w:cs="標楷體" w:ascii="標楷體" w:hAnsi="標楷體"/>
          <w:spacing w:val="-2"/>
          <w:sz w:val="22"/>
          <w:szCs w:val="22"/>
        </w:rPr>
        <w:t>16/4</w:t>
      </w:r>
      <w:r>
        <w:rPr>
          <w:rFonts w:ascii="標楷體" w:hAnsi="標楷體" w:cs="標楷體" w:eastAsia="標楷體"/>
          <w:spacing w:val="-2"/>
          <w:sz w:val="22"/>
          <w:szCs w:val="22"/>
        </w:rPr>
        <w:t>暫停</w:t>
      </w:r>
      <w:r>
        <w:rPr>
          <w:rFonts w:ascii="標楷體" w:hAnsi="標楷體" w:cs="標楷體" w:eastAsia="標楷體"/>
          <w:spacing w:val="-2"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B)25/3-6/5</w:t>
      </w:r>
      <w:r>
        <w:rPr>
          <w:rFonts w:ascii="標楷體" w:hAnsi="標楷體" w:cs="標楷體" w:eastAsia="標楷體"/>
          <w:sz w:val="26"/>
          <w:szCs w:val="26"/>
        </w:rPr>
        <w:t>（六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eastAsia="標楷體" w:cs="標楷體" w:ascii="標楷體" w:hAnsi="標楷體"/>
          <w:sz w:val="26"/>
          <w:szCs w:val="26"/>
        </w:rPr>
        <w:t>6:00-7:30PM</w:t>
      </w:r>
      <w:r>
        <w:rPr>
          <w:rFonts w:ascii="標楷體" w:hAnsi="標楷體" w:cs="標楷體" w:eastAsia="標楷體"/>
          <w:sz w:val="26"/>
          <w:szCs w:val="26"/>
        </w:rPr>
        <w:t>【共六堂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eastAsia="標楷體" w:cs="標楷體" w:ascii="標楷體" w:hAnsi="標楷體"/>
          <w:sz w:val="22"/>
          <w:szCs w:val="22"/>
        </w:rPr>
        <w:t>15/4</w:t>
      </w:r>
      <w:r>
        <w:rPr>
          <w:rFonts w:ascii="標楷體" w:hAnsi="標楷體" w:cs="標楷體" w:eastAsia="標楷體"/>
          <w:sz w:val="22"/>
          <w:szCs w:val="22"/>
        </w:rPr>
        <w:t>暫停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課程對象年齡介乎</w:t>
      </w:r>
      <w:r>
        <w:rPr>
          <w:rFonts w:eastAsia="標楷體" w:cs="標楷體" w:ascii="標楷體" w:hAnsi="標楷體"/>
        </w:rPr>
        <w:t>26-60</w:t>
      </w:r>
      <w:r>
        <w:rPr>
          <w:rFonts w:ascii="標楷體" w:hAnsi="標楷體" w:cs="標楷體" w:eastAsia="標楷體"/>
        </w:rPr>
        <w:t>歲之間。另將於四至六月間開設大專青年及長年人信仰探討小組，詳情稍後公佈；有興趣者可先填寫表格，稍後教會予以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信成長系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一．新生命．新生活班</w:t>
      </w:r>
      <w:r>
        <w:rPr>
          <w:rFonts w:eastAsia="標楷體" w:cs="標楷體" w:ascii="標楷體" w:hAnsi="標楷體"/>
          <w:b/>
          <w:sz w:val="26"/>
          <w:szCs w:val="26"/>
        </w:rPr>
        <w:t>F101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準備受洗者（已完成初信栽培班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賴志堅先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認識基督徒生活原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4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/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/3</w:t>
      </w:r>
      <w:r>
        <w:rPr>
          <w:rFonts w:ascii="標楷體" w:hAnsi="標楷體" w:cs="標楷體" w:eastAsia="標楷體"/>
          <w:sz w:val="26"/>
          <w:szCs w:val="26"/>
        </w:rPr>
        <w:t>（五）【共三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8:30-10:30PM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二．新會友班</w:t>
      </w:r>
      <w:r>
        <w:rPr>
          <w:rFonts w:eastAsia="標楷體" w:cs="標楷體" w:ascii="標楷體" w:hAnsi="標楷體"/>
          <w:b/>
          <w:sz w:val="26"/>
          <w:szCs w:val="26"/>
        </w:rPr>
        <w:t>F103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準備受洗或轉會加入康泉堂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甄達安牧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認識基督徒與教會的關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9/2</w:t>
      </w:r>
      <w:r>
        <w:rPr>
          <w:rFonts w:ascii="標楷體" w:hAnsi="標楷體" w:cs="標楷體" w:eastAsia="標楷體"/>
          <w:sz w:val="26"/>
          <w:szCs w:val="26"/>
        </w:rPr>
        <w:t>（日）【共一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2:30-3:0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6"/>
        </w:numPr>
        <w:autoSpaceDE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受洗者須完成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基礎信仰班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、＜新生命．新生活班＞及＜新會友班＞。</w:t>
      </w:r>
    </w:p>
    <w:p>
      <w:pPr>
        <w:pStyle w:val="Normal"/>
        <w:numPr>
          <w:ilvl w:val="0"/>
          <w:numId w:val="6"/>
        </w:numPr>
        <w:autoSpaceDE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轉會加入本堂之友會會友須完成＜新會友班＞。</w:t>
      </w:r>
    </w:p>
    <w:p>
      <w:pPr>
        <w:pStyle w:val="Normal"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外差傳系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．認識差傳班</w:t>
      </w:r>
      <w:r>
        <w:rPr>
          <w:rFonts w:eastAsia="標楷體" w:cs="標楷體" w:ascii="標楷體" w:hAnsi="標楷體"/>
          <w:b/>
          <w:sz w:val="26"/>
          <w:szCs w:val="26"/>
        </w:rPr>
        <w:t>M105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所有有心擴闊信仰視野的基督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賴陳敏儀傳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認識差傳事工與基督徒的關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8/5</w:t>
      </w:r>
      <w:r>
        <w:rPr>
          <w:rFonts w:ascii="標楷體" w:hAnsi="標楷體" w:cs="標楷體" w:eastAsia="標楷體"/>
          <w:sz w:val="26"/>
          <w:szCs w:val="26"/>
        </w:rPr>
        <w:t>（日）【共三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2:30-2:30PM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．短宣普通話班</w:t>
      </w:r>
      <w:r>
        <w:rPr>
          <w:rFonts w:eastAsia="標楷體" w:cs="標楷體" w:ascii="標楷體" w:hAnsi="標楷體"/>
          <w:b/>
          <w:sz w:val="26"/>
          <w:szCs w:val="26"/>
        </w:rPr>
        <w:t>M106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準備參加四月十四至二十日之湖北短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宣體驗團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梁蘇玉蓮女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學習以普通話傳講福音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4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/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/3</w:t>
      </w:r>
      <w:r>
        <w:rPr>
          <w:rFonts w:ascii="標楷體" w:hAnsi="標楷體" w:cs="標楷體" w:eastAsia="標楷體"/>
          <w:sz w:val="26"/>
          <w:szCs w:val="26"/>
        </w:rPr>
        <w:t>（五）【共三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8:30-10:3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組生活系列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．恩賜與事奉班</w:t>
      </w:r>
      <w:r>
        <w:rPr>
          <w:rFonts w:eastAsia="標楷體" w:cs="標楷體" w:ascii="標楷體" w:hAnsi="標楷體"/>
          <w:b/>
          <w:sz w:val="26"/>
          <w:szCs w:val="26"/>
        </w:rPr>
        <w:t>M206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所有小組組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甄達安牧師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目的：學習在小組中發揮恩賜、參與事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4&amp;25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&amp;11/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&amp;25/3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及六重覆）【共三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時間： </w:t>
      </w:r>
      <w:r>
        <w:rPr>
          <w:rFonts w:eastAsia="標楷體" w:cs="標楷體" w:ascii="標楷體" w:hAnsi="標楷體"/>
          <w:sz w:val="26"/>
          <w:szCs w:val="26"/>
        </w:rPr>
        <w:t>8:30-10:3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奉裝備系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．執事訓練班</w:t>
      </w:r>
      <w:r>
        <w:rPr>
          <w:rFonts w:eastAsia="標楷體" w:cs="標楷體" w:ascii="標楷體" w:hAnsi="標楷體"/>
          <w:b/>
          <w:sz w:val="26"/>
          <w:szCs w:val="26"/>
        </w:rPr>
        <w:t>M204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乎合執事提名初步遴選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甄達安牧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認識執事之事奉原則及職責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8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5/2</w:t>
      </w:r>
      <w:r>
        <w:rPr>
          <w:rFonts w:ascii="標楷體" w:hAnsi="標楷體" w:cs="標楷體" w:eastAsia="標楷體"/>
          <w:sz w:val="26"/>
          <w:szCs w:val="26"/>
        </w:rPr>
        <w:t>（三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8:00-9:30PM</w:t>
      </w:r>
      <w:r>
        <w:rPr>
          <w:rFonts w:ascii="標楷體" w:hAnsi="標楷體" w:cs="標楷體" w:eastAsia="標楷體"/>
          <w:sz w:val="26"/>
          <w:szCs w:val="26"/>
        </w:rPr>
        <w:t>【共兩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．兒童及少年崇拜領會班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對象：有負擔參與兒童或少年崇拜領會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現任事奉者優先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盧淑影傳道、唐秀雯姊妹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學習領會之原則及技巧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8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5/2</w:t>
      </w:r>
      <w:r>
        <w:rPr>
          <w:rFonts w:ascii="標楷體" w:hAnsi="標楷體" w:cs="標楷體" w:eastAsia="標楷體"/>
          <w:sz w:val="26"/>
          <w:szCs w:val="26"/>
        </w:rPr>
        <w:t>（六）【共兩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2:30-4:3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>名額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三．慕道與初栽導師訓練班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有負擔作慕道與初栽導師之陪談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學習帶領以上述兩班之原則及技巧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賴陳敏儀傳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4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/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/3</w:t>
      </w:r>
      <w:r>
        <w:rPr>
          <w:rFonts w:ascii="標楷體" w:hAnsi="標楷體" w:cs="標楷體" w:eastAsia="標楷體"/>
          <w:sz w:val="26"/>
          <w:szCs w:val="26"/>
        </w:rPr>
        <w:t>（五）【共三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8:30-10:3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播道會康泉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06</w:t>
      </w:r>
      <w:r>
        <w:rPr>
          <w:rFonts w:ascii="標楷體" w:hAnsi="標楷體" w:cs="標楷體" w:eastAsia="標楷體"/>
          <w:sz w:val="32"/>
          <w:szCs w:val="32"/>
        </w:rPr>
        <w:t>年一至六月教會課程介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全聖徒，各盡其職，建立基督的身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包括不同系列，會眾可按個人信仰程度及事奉負擔參加；如有不明白的地方，可向所屬區牧或組長查詢。</w:t>
      </w:r>
    </w:p>
    <w:p>
      <w:pPr>
        <w:pStyle w:val="Normal"/>
        <w:numPr>
          <w:ilvl w:val="0"/>
          <w:numId w:val="3"/>
        </w:numPr>
        <w:autoSpaceDE w:val="tru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減輕時間張力，部份課程以合組形式進行，參加者之出席將計作小組出席率。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ascii="標楷體" w:hAnsi="標楷體" w:cs="標楷體" w:eastAsia="標楷體"/>
          <w:sz w:val="26"/>
          <w:szCs w:val="26"/>
        </w:rPr>
        <w:t>部份課程於同一時段進行，參加者應留意，以免重疊報名；詳情請留意報名表。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3" w:space="400" w:equalWidth="true" w:sep="false"/>
          <w:formProt w:val="false"/>
          <w:textDirection w:val="lrTb"/>
          <w:docGrid w:type="default" w:linePitch="360" w:charSpace="4294966885"/>
        </w:sectPr>
        <w:pStyle w:val="Normal"/>
        <w:numPr>
          <w:ilvl w:val="0"/>
          <w:numId w:val="3"/>
        </w:numPr>
        <w:autoSpaceDE w:val="tru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費用全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播道會康泉堂</w:t>
      </w:r>
      <w:r>
        <w:rPr>
          <w:rFonts w:eastAsia="標楷體" w:cs="標楷體" w:ascii="標楷體" w:hAnsi="標楷體"/>
          <w:b/>
          <w:sz w:val="26"/>
          <w:szCs w:val="26"/>
        </w:rPr>
        <w:t>2006</w:t>
      </w:r>
      <w:r>
        <w:rPr>
          <w:rFonts w:ascii="標楷體" w:hAnsi="標楷體" w:cs="標楷體" w:eastAsia="標楷體"/>
          <w:b/>
          <w:sz w:val="26"/>
          <w:szCs w:val="26"/>
        </w:rPr>
        <w:t>年一至六月課程報名表</w:t>
      </w:r>
    </w:p>
    <w:tbl>
      <w:tblPr>
        <w:tblW w:w="10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108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信仰探討系列</w:t>
            </w:r>
          </w:p>
        </w:tc>
      </w:tr>
      <w:tr>
        <w:trPr/>
        <w:tc>
          <w:tcPr>
            <w:tcW w:w="10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人資料欄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郵：</w:t>
            </w:r>
          </w:p>
        </w:tc>
      </w:tr>
      <w:tr>
        <w:trPr/>
        <w:tc>
          <w:tcPr>
            <w:tcW w:w="8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（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-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-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-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以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紹人：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基督徒信仰之經驗（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決志信主，未受洗。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信，曾接觸過。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未接觸過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選項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仰探討小組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信栽培班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仰探討小組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信栽培班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）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方便平均分組，若果參加者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兩項時時段皆可以出席，請同時選擇，以作安排。</w:t>
            </w:r>
          </w:p>
        </w:tc>
      </w:tr>
      <w:tr>
        <w:trPr>
          <w:trHeight w:val="730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興趣參加大專青年信仰探討小組　　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興趣參加長年人信仰探討小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者簽名：</w:t>
            </w:r>
          </w:p>
        </w:tc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播道會康泉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06</w:t>
      </w:r>
      <w:r>
        <w:rPr>
          <w:rFonts w:ascii="標楷體" w:hAnsi="標楷體" w:cs="標楷體" w:eastAsia="標楷體"/>
          <w:sz w:val="26"/>
          <w:szCs w:val="26"/>
        </w:rPr>
        <w:t>年一至六月教會課程報名表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79"/>
        <w:gridCol w:w="821"/>
        <w:gridCol w:w="1886"/>
        <w:gridCol w:w="1174"/>
        <w:gridCol w:w="1533"/>
        <w:gridCol w:w="807"/>
        <w:gridCol w:w="1980"/>
      </w:tblGrid>
      <w:tr>
        <w:trPr/>
        <w:tc>
          <w:tcPr>
            <w:tcW w:w="109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信徒系列</w:t>
            </w:r>
          </w:p>
        </w:tc>
      </w:tr>
      <w:tr>
        <w:trPr/>
        <w:tc>
          <w:tcPr>
            <w:tcW w:w="1090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人資料欄</w:t>
            </w:r>
          </w:p>
        </w:tc>
      </w:tr>
      <w:tr>
        <w:trPr>
          <w:trHeight w:val="278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郵：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小組：　　　　　　　　　　　　　　　（若參加者未屬於本堂任何小組，請填下一欄）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（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-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-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-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以上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選項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選多班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及少年崇拜領會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會友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差傳班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祈禱會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執事訓練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生命．新生活班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恩賜與事奉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慕道與初栽導師訓練班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短宣普通話班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恩賜與事奉班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並列之課程乃相同時段，只選其一；若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恩賜與事奉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，亦可選周六時段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者簽名：</w:t>
            </w:r>
          </w:p>
        </w:tc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right="352" w:hanging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397" w:right="284" w:gutter="0" w:header="0" w:top="567" w:footer="0" w:bottom="567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09"/>
        </w:tabs>
        <w:ind w:left="1409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2."/>
      <w:lvlJc w:val="left"/>
      <w:pPr>
        <w:tabs>
          <w:tab w:val="num" w:pos="1078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儷細黑;新細明體" w:hAnsi="華康儷細黑;新細明體" w:eastAsia="華康儷細黑;新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儷細黑;新細明體" w:hAnsi="華康儷細黑;新細明體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華康儷細黑;新細明體" w:hAnsi="華康儷細黑;新細明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4:15:00Z</dcterms:created>
  <dc:creator>Superman</dc:creator>
  <dc:description/>
  <cp:keywords/>
  <dc:language>en-US</dc:language>
  <cp:lastModifiedBy>user</cp:lastModifiedBy>
  <cp:lastPrinted>2006-03-10T18:34:00Z</cp:lastPrinted>
  <dcterms:modified xsi:type="dcterms:W3CDTF">2006-03-10T10:34:00Z</dcterms:modified>
  <cp:revision>15</cp:revision>
  <dc:subject>KORNHILL SERVICE</dc:subject>
  <dc:title>PROGRAM</dc:title>
</cp:coreProperties>
</file>