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昭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尋找生活中的神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半熟的果子都拿作送禮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2:1-12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西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1:25-28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容盧健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錫祥夫婦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陳玉玲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郭林妙賢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志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呂冠豪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涂中立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彭淑儀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宇暉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區達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容偉雄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莫嘉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建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林凱怡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曾陳慧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梁偉基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子豪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甘朱淑珍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杜可勤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寶彥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我是獨特的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耶穌哭了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25:19-27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11:17-3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鄺維娟女士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郭艷如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詹陳麗女士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何陳玉玲女士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郭艷如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麥張苑琼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蔡勁菁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宋美碧小姐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</w:rPr>
              <w:t>何文浩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廖震東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廖震東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廖震東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8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8"/>
          <w:szCs w:val="28"/>
        </w:rPr>
        <w:t>二零零六年三月四及五日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崇拜程序表</w:t>
      </w:r>
    </w:p>
    <w:p>
      <w:pPr>
        <w:pStyle w:val="Normal"/>
        <w:snapToGrid w:val="false"/>
        <w:ind w:firstLine="16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12"/>
          <w:szCs w:val="12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祢是王．．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神是愛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祢讓我生命改變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榮耀歸於真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4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聖    餐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2:1-12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 xml:space="preserve">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0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尋找生活中的神蹟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神是愛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pacing w:val="-2"/>
          <w:sz w:val="12"/>
          <w:szCs w:val="12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pacing w:val="-2"/>
          <w:sz w:val="12"/>
          <w:szCs w:val="12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4000500" cy="716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7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又當記念主耶穌的話，說：「施比受更為有福。」(徒20:35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56.45pt;width:314.95pt;height:56.3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又當記念主耶穌的話，說：「施比受更為有福。」(徒20:35)</w:t>
                      </w:r>
                    </w:p>
                  </w:txbxContent>
                </v:textbox>
                <v:path textpathok="t"/>
                <v:textpath on="t" fitshape="t" string="本月金句 :&#10;又當記念主耶穌的話，說：「施比受更為有福。」(徒20:35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328"/>
        <w:jc w:val="both"/>
        <w:rPr>
          <w:rFonts w:ascii="Times New Roman" w:hAnsi="Times New Roman" w:eastAsia="華康儷細黑;新細明體"/>
          <w:b/>
          <w:b/>
          <w:bCs/>
          <w:sz w:val="18"/>
          <w:szCs w:val="18"/>
          <w:u w:val="single"/>
        </w:rPr>
      </w:pPr>
      <w:r>
        <w:rPr>
          <w:rFonts w:eastAsia="華康儷細黑;新細明體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328"/>
        <w:jc w:val="both"/>
        <w:rPr>
          <w:rFonts w:ascii="Times New Roman" w:hAnsi="Times New Roman" w:eastAsia="華康儷細黑;新細明體"/>
          <w:sz w:val="18"/>
          <w:szCs w:val="18"/>
        </w:rPr>
      </w:pPr>
      <w:r>
        <w:rPr>
          <w:rFonts w:eastAsia="華康儷細黑;新細明體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（ 三月六日 ）： 兒童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（三月十三日）： 青少年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歡迎上星期參加崇拜的新朋友：陳李少蓮、劉毅思、謝承諾、黃文輝、黃盧翠珍。</w:t>
                            </w:r>
                          </w:p>
                          <w:p>
                            <w:pPr>
                              <w:pStyle w:val="Normal"/>
                              <w:ind w:left="374" w:hanging="37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感謝神！本堂新任女傳道盧淑影姑娘於三月一日（三）正式上任，願主大大賜福其事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感謝神！多謝肢體回應青少年及兒童崇拜地方短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第十一屆會友大會暨執事選舉於三月十九日（日）崇拜後舉行，有關部份是日會議之文件將於今天派發，資料內容包括：上屆會友大會會議記錄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2005-20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年度工作報告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2006-200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年度財政預算、第十一屆執事選舉信及第十一屆會友大會議議程，敬希各會友留意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兒童區：三月至六月份兒童崇拜事奉輪值表已上載，請各事奉人員留意在教會網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兒童區於三月五日（主日）兒童事奉人員分享會，於崇拜後在禮堂舉行，請所有兒童事奉人員留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因地方運用之變更，少年崇拜提摩太組由三月十一日開始改於星期六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:00-5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假教會舉行；另馬太組於主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:30-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假康怡俱樂部（Ｈ座對面）地下活動室舉行。請各組員及家長留意；如有查詢，可聯絡盧淑影傳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成人區：日間百基拉組首次開組，於三月七日（二），時間：逢周二上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請禱告記念；如有任何查詢，可聯絡區牧賴陳敏儀傳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合區培訓：第二堂「新生命．新生活班」、「短宣普通話班」、「恩賜與事奉班」及因地方運用「慕道與初栽導師訓練班」於三月十及十一日（五及六）上課，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:30-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請各弟兄姊妹留意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感謝神！張廣成先生及伍方倩儀女士於二月廿六日（上主日）在信仰探討小組中決志，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由醫療關懷機構及本堂合辦「復活節湖北五峰短宣體驗行」於四月十四至十九日（五至三）出發，參加者：賴陳敏儀、嘉志忠、涂中立、蔡勁菁、嘉建基、侯剛惠、高寶彥、高葉雅葹、呂冠豪、嚴毛少英、葉德濰、楊建煌、容盧健思與及其他教會三位姊妹。請記念代禱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ind w:left="594" w:hanging="59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請為第十一屆會友大會暨執事選舉禱告，並為候選人：嘉志忠、蔡勁菁、彭淑儀、唐秀雯及黃定山禱告，求神帶領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276" w:hanging="27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（ 三月六日 ）： 兒童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（三月十三日）： 青少年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pacing w:val="6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pacing w:val="6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歡迎上星期參加崇拜的新朋友：陳李少蓮、劉毅思、謝承諾、黃文輝、黃盧翠珍。</w:t>
                      </w:r>
                    </w:p>
                    <w:p>
                      <w:pPr>
                        <w:pStyle w:val="Normal"/>
                        <w:ind w:left="374" w:hanging="374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感謝神！本堂新任女傳道盧淑影姑娘於三月一日（三）正式上任，願主大大賜福其事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感謝神！多謝肢體回應青少年及兒童崇拜地方短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第十一屆會友大會暨執事選舉於三月十九日（日）崇拜後舉行，有關部份是日會議之文件將於今天派發，資料內容包括：上屆會友大會會議記錄、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>2005-200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年度工作報告、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>2006-200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年度財政預算、第十一屆執事選舉信及第十一屆會友大會議議程，敬希各會友留意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兒童區：三月至六月份兒童崇拜事奉輪值表已上載，請各事奉人員留意在教會網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兒童區於三月五日（主日）兒童事奉人員分享會，於崇拜後在禮堂舉行，請所有兒童事奉人員留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因地方運用之變更，少年崇拜提摩太組由三月十一日開始改於星期六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3:00-5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假教會舉行；另馬太組於主日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0:30-12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假康怡俱樂部（Ｈ座對面）地下活動室舉行。請各組員及家長留意；如有查詢，可聯絡盧淑影傳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成人區：日間百基拉組首次開組，於三月七日（二），時間：逢周二上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0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至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1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，請禱告記念；如有任何查詢，可聯絡區牧賴陳敏儀傳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合區培訓：第二堂「新生命．新生活班」、「短宣普通話班」、「恩賜與事奉班」及因地方運用「慕道與初栽導師訓練班」於三月十及十一日（五及六）上課，時間：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8:30-10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，請各弟兄姊妹留意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感謝神！張廣成先生及伍方倩儀女士於二月廿六日（上主日）在信仰探討小組中決志，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由醫療關懷機構及本堂合辦「復活節湖北五峰短宣體驗行」於四月十四至十九日（五至三）出發，參加者：賴陳敏儀、嘉志忠、涂中立、蔡勁菁、嘉建基、侯剛惠、高寶彥、高葉雅葹、呂冠豪、嚴毛少英、葉德濰、楊建煌、容盧健思與及其他教會三位姊妹。請記念代禱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其他消息：</w:t>
                      </w:r>
                    </w:p>
                    <w:p>
                      <w:pPr>
                        <w:pStyle w:val="Normal"/>
                        <w:ind w:left="594" w:hanging="59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請為第十一屆會友大會暨執事選舉禱告，並為候選人：嘉志忠、蔡勁菁、彭淑儀、唐秀雯及黃定山禱告，求神帶領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276" w:hanging="276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7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7,6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43,3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7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7,65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43,31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7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祢是王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神祢極偉大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萬有都歸祢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宰一切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是王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尊貴主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景仰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屈膝祢前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讓我頌讚祢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0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33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神是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078"/>
                <w:tab w:val="left" w:pos="330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spacing w:val="-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26"/>
                <w:szCs w:val="26"/>
              </w:rPr>
              <w:t>神是愛  祂愛我比天高  神是愛  祂救我為我釘十架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在各各他山上把血灑  讓我知道  神是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078"/>
                <w:tab w:val="left" w:pos="330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神是愛  祂愛我比海深  神是愛  祂愛我為我犧牲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一生跟祂腳步不走差  讓我知道  神是愛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2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祢讓我生命改變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恩典豐富極深厚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每天保守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每一刻供應是足夠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夜深和白晝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頌讚祢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讓我生命改變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每刻在引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頌讚祢  萬世千載不變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身心皆奉獻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26"/>
                <w:szCs w:val="26"/>
              </w:rPr>
              <w:t>祢施恩普世像天雨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6"/>
                <w:szCs w:val="26"/>
              </w:rPr>
              <w:t>傾福於世間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6"/>
                <w:szCs w:val="26"/>
              </w:rPr>
              <w:t>細心的把我在看顧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關心無間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憐憫我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讓我生命改變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愛心日倍添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願靠祢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面對新的挑戰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身心皆奉獻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09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榮耀歸於真神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同來榮耀我神  救恩何奇異  付上罪的工價犧牲祂兒子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Cs/>
                <w:spacing w:val="-6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-6"/>
                <w:sz w:val="26"/>
                <w:szCs w:val="26"/>
              </w:rPr>
              <w:t>看哪  仇敵已除  救恩門已開  踏起腳步進入永生的恩愛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  <w:szCs w:val="26"/>
              </w:rPr>
              <w:t xml:space="preserve">頌讚祂  頌讚祂  天地發出歌聲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  <w:szCs w:val="26"/>
              </w:rPr>
              <w:t>同和應  同和應  宇宙歡呼唱詠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  <w:szCs w:val="26"/>
              </w:rPr>
              <w:t>同來榮耀我神  我真神救主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  <w:szCs w:val="26"/>
              </w:rPr>
              <w:t>萬口唱和  讚頌救恩真昭著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33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神是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78"/>
                <w:tab w:val="left" w:pos="330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spacing w:val="-2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26"/>
                <w:szCs w:val="26"/>
              </w:rPr>
              <w:t>神是愛  祂愛我比天高  神是愛  祂救我為我釘十架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在各各他山上把血灑  讓我知道  神是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78"/>
                <w:tab w:val="left" w:pos="330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神是愛  祂愛我比海深  神是愛  祂愛我為我犧牲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一生跟祂腳步不走差  讓我知道  神是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78"/>
                <w:tab w:val="left" w:pos="330" w:leader="none"/>
              </w:tabs>
              <w:ind w:left="0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26"/>
                <w:szCs w:val="26"/>
              </w:rPr>
              <w:t>神是愛  祂愛你比天海高深  神是愛  祂賜你極美新生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唯盼你將身心交託祂  讓我知道  神是愛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2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widowControl/>
        <w:tabs>
          <w:tab w:val="clear" w:pos="1078"/>
          <w:tab w:val="left" w:pos="1276" w:leader="none"/>
          <w:tab w:val="left" w:pos="1560" w:leader="none"/>
        </w:tabs>
        <w:snapToGrid w:val="false"/>
        <w:rPr>
          <w:rFonts w:ascii="新細明體;PMingLiU" w:hAnsi="新細明體;PMingLiU" w:eastAsia="新細明體;PMingLiU" w:cs="新細明體;PMingLiU"/>
          <w:sz w:val="6"/>
          <w:szCs w:val="6"/>
          <w:u w:val="single"/>
        </w:rPr>
      </w:pPr>
      <w:r>
        <w:rPr>
          <w:rFonts w:eastAsia="新細明體;PMingLiU" w:cs="新細明體;PMingLiU" w:ascii="新細明體;PMingLiU" w:hAnsi="新細明體;PMingLiU"/>
          <w:sz w:val="6"/>
          <w:szCs w:val="6"/>
          <w:u w:val="single"/>
        </w:rPr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仰探討系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信仰探討小組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及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組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有心探討基督徒信仰之朋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探討基督徒信仰重點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導師：</w:t>
      </w:r>
      <w:r>
        <w:rPr>
          <w:rFonts w:ascii="標楷體" w:hAnsi="標楷體" w:cs="標楷體" w:eastAsia="標楷體"/>
          <w:sz w:val="22"/>
          <w:szCs w:val="22"/>
        </w:rPr>
        <w:t>賴陳敏儀傳道、楊渭森弟兄、嘉志忠弟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A)12/2-19/3</w:t>
      </w:r>
      <w:r>
        <w:rPr>
          <w:rFonts w:ascii="標楷體" w:hAnsi="標楷體" w:cs="標楷體" w:eastAsia="標楷體"/>
          <w:sz w:val="26"/>
          <w:szCs w:val="26"/>
        </w:rPr>
        <w:t>（日）【共六堂】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:30-12:00A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B)11/2-18/3</w:t>
      </w:r>
      <w:r>
        <w:rPr>
          <w:rFonts w:ascii="標楷體" w:hAnsi="標楷體" w:cs="標楷體" w:eastAsia="標楷體"/>
          <w:sz w:val="26"/>
          <w:szCs w:val="26"/>
        </w:rPr>
        <w:t>（六）【共六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6:00-7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．初信栽培班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及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班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完成信仰探討小組並決志信主者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導師：</w:t>
      </w:r>
      <w:r>
        <w:rPr>
          <w:rFonts w:ascii="標楷體" w:hAnsi="標楷體" w:cs="標楷體" w:eastAsia="標楷體"/>
          <w:sz w:val="22"/>
          <w:szCs w:val="22"/>
        </w:rPr>
        <w:t>賴陳敏儀傳道、楊渭森弟兄、嘉志忠弟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初信基督徒成長步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A)26/3-7/5</w:t>
      </w:r>
      <w:r>
        <w:rPr>
          <w:rFonts w:ascii="標楷體" w:hAnsi="標楷體" w:cs="標楷體" w:eastAsia="標楷體"/>
          <w:sz w:val="26"/>
          <w:szCs w:val="26"/>
        </w:rPr>
        <w:t>（日）</w:t>
      </w:r>
    </w:p>
    <w:p>
      <w:pPr>
        <w:pStyle w:val="Normal"/>
        <w:ind w:firstLine="1024"/>
        <w:rPr/>
      </w:pPr>
      <w:r>
        <w:rPr>
          <w:rFonts w:eastAsia="標楷體" w:cs="標楷體" w:ascii="標楷體" w:hAnsi="標楷體"/>
          <w:spacing w:val="-2"/>
          <w:sz w:val="26"/>
          <w:szCs w:val="26"/>
        </w:rPr>
        <w:t>10:30-12:00AM</w:t>
      </w:r>
      <w:r>
        <w:rPr>
          <w:rFonts w:ascii="標楷體" w:hAnsi="標楷體" w:cs="標楷體" w:eastAsia="標楷體"/>
          <w:spacing w:val="-2"/>
          <w:sz w:val="26"/>
          <w:szCs w:val="26"/>
        </w:rPr>
        <w:t>【共六堂</w:t>
      </w:r>
      <w:r>
        <w:rPr>
          <w:rFonts w:eastAsia="標楷體" w:cs="標楷體" w:ascii="標楷體" w:hAnsi="標楷體"/>
          <w:spacing w:val="-2"/>
          <w:sz w:val="26"/>
          <w:szCs w:val="26"/>
        </w:rPr>
        <w:t>,</w:t>
      </w:r>
      <w:r>
        <w:rPr>
          <w:rFonts w:eastAsia="標楷體" w:cs="標楷體" w:ascii="標楷體" w:hAnsi="標楷體"/>
          <w:spacing w:val="-2"/>
          <w:sz w:val="22"/>
          <w:szCs w:val="22"/>
        </w:rPr>
        <w:t>16/4</w:t>
      </w:r>
      <w:r>
        <w:rPr>
          <w:rFonts w:ascii="標楷體" w:hAnsi="標楷體" w:cs="標楷體" w:eastAsia="標楷體"/>
          <w:spacing w:val="-2"/>
          <w:sz w:val="22"/>
          <w:szCs w:val="22"/>
        </w:rPr>
        <w:t>暫停</w:t>
      </w:r>
      <w:r>
        <w:rPr>
          <w:rFonts w:ascii="標楷體" w:hAnsi="標楷體" w:cs="標楷體" w:eastAsia="標楷體"/>
          <w:spacing w:val="-2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B)25/3-6/5</w:t>
      </w:r>
      <w:r>
        <w:rPr>
          <w:rFonts w:ascii="標楷體" w:hAnsi="標楷體" w:cs="標楷體" w:eastAsia="標楷體"/>
          <w:sz w:val="26"/>
          <w:szCs w:val="26"/>
        </w:rPr>
        <w:t>（六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6:00-7:30PM</w:t>
      </w:r>
      <w:r>
        <w:rPr>
          <w:rFonts w:ascii="標楷體" w:hAnsi="標楷體" w:cs="標楷體" w:eastAsia="標楷體"/>
          <w:sz w:val="26"/>
          <w:szCs w:val="26"/>
        </w:rPr>
        <w:t>【共六堂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2"/>
          <w:szCs w:val="22"/>
        </w:rPr>
        <w:t>15/4</w:t>
      </w:r>
      <w:r>
        <w:rPr>
          <w:rFonts w:ascii="標楷體" w:hAnsi="標楷體" w:cs="標楷體" w:eastAsia="標楷體"/>
          <w:sz w:val="22"/>
          <w:szCs w:val="22"/>
        </w:rPr>
        <w:t>暫停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課程對象年齡介乎</w:t>
      </w:r>
      <w:r>
        <w:rPr>
          <w:rFonts w:eastAsia="標楷體" w:cs="標楷體" w:ascii="標楷體" w:hAnsi="標楷體"/>
        </w:rPr>
        <w:t>26-60</w:t>
      </w:r>
      <w:r>
        <w:rPr>
          <w:rFonts w:ascii="標楷體" w:hAnsi="標楷體" w:cs="標楷體" w:eastAsia="標楷體"/>
        </w:rPr>
        <w:t>歲之間。另將於四至六月間開設大專青年及長年人信仰探討小組，詳情稍後公佈；有興趣者可先填寫表格，稍後教會予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信成長系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．新生命．新生活班</w:t>
      </w:r>
      <w:r>
        <w:rPr>
          <w:rFonts w:eastAsia="標楷體" w:cs="標楷體" w:ascii="標楷體" w:hAnsi="標楷體"/>
          <w:b/>
          <w:sz w:val="26"/>
          <w:szCs w:val="26"/>
        </w:rPr>
        <w:t>F101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準備受洗者（已完成初信栽培班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賴志堅先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基督徒生活原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/3</w:t>
      </w:r>
      <w:r>
        <w:rPr>
          <w:rFonts w:ascii="標楷體" w:hAnsi="標楷體" w:cs="標楷體" w:eastAsia="標楷體"/>
          <w:sz w:val="26"/>
          <w:szCs w:val="26"/>
        </w:rPr>
        <w:t>（五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二．新會友班</w:t>
      </w:r>
      <w:r>
        <w:rPr>
          <w:rFonts w:eastAsia="標楷體" w:cs="標楷體" w:ascii="標楷體" w:hAnsi="標楷體"/>
          <w:b/>
          <w:sz w:val="26"/>
          <w:szCs w:val="26"/>
        </w:rPr>
        <w:t>F103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準備受洗或轉會加入康泉堂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甄達安牧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基督徒與教會的關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9/2</w:t>
      </w:r>
      <w:r>
        <w:rPr>
          <w:rFonts w:ascii="標楷體" w:hAnsi="標楷體" w:cs="標楷體" w:eastAsia="標楷體"/>
          <w:sz w:val="26"/>
          <w:szCs w:val="26"/>
        </w:rPr>
        <w:t>（日）【共一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2:30-3:0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5"/>
        </w:numPr>
        <w:autoSpaceDE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受洗者須完成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基礎信仰班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、＜新生命．新生活班＞及＜新會友班＞。</w:t>
      </w:r>
    </w:p>
    <w:p>
      <w:pPr>
        <w:pStyle w:val="Normal"/>
        <w:numPr>
          <w:ilvl w:val="0"/>
          <w:numId w:val="5"/>
        </w:numPr>
        <w:autoSpaceDE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轉會加入本堂之友會會友須完成＜新會友班＞。</w:t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外差傳系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認識差傳班</w:t>
      </w:r>
      <w:r>
        <w:rPr>
          <w:rFonts w:eastAsia="標楷體" w:cs="標楷體" w:ascii="標楷體" w:hAnsi="標楷體"/>
          <w:b/>
          <w:sz w:val="26"/>
          <w:szCs w:val="26"/>
        </w:rPr>
        <w:t>M105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所有有心擴闊信仰視野的基督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賴陳敏儀傳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差傳事工與基督徒的關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/5</w:t>
      </w:r>
      <w:r>
        <w:rPr>
          <w:rFonts w:ascii="標楷體" w:hAnsi="標楷體" w:cs="標楷體" w:eastAsia="標楷體"/>
          <w:sz w:val="26"/>
          <w:szCs w:val="26"/>
        </w:rPr>
        <w:t>（日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2:30-2:30PM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．短宣普通話班</w:t>
      </w:r>
      <w:r>
        <w:rPr>
          <w:rFonts w:eastAsia="標楷體" w:cs="標楷體" w:ascii="標楷體" w:hAnsi="標楷體"/>
          <w:b/>
          <w:sz w:val="26"/>
          <w:szCs w:val="26"/>
        </w:rPr>
        <w:t>M106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準備參加四月十四至二十日之湖北短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宣體驗團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梁蘇玉蓮女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以普通話傳講福音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/3</w:t>
      </w:r>
      <w:r>
        <w:rPr>
          <w:rFonts w:ascii="標楷體" w:hAnsi="標楷體" w:cs="標楷體" w:eastAsia="標楷體"/>
          <w:sz w:val="26"/>
          <w:szCs w:val="26"/>
        </w:rPr>
        <w:t>（五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生活系列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恩賜與事奉班</w:t>
      </w:r>
      <w:r>
        <w:rPr>
          <w:rFonts w:eastAsia="標楷體" w:cs="標楷體" w:ascii="標楷體" w:hAnsi="標楷體"/>
          <w:b/>
          <w:sz w:val="26"/>
          <w:szCs w:val="26"/>
        </w:rPr>
        <w:t>M206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所有小組組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甄達安牧師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目的：學習在小組中發揮恩賜、參與事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&amp;25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&amp;11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&amp;25/3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及六重覆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時間： 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奉裝備系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執事訓練班</w:t>
      </w:r>
      <w:r>
        <w:rPr>
          <w:rFonts w:eastAsia="標楷體" w:cs="標楷體" w:ascii="標楷體" w:hAnsi="標楷體"/>
          <w:b/>
          <w:sz w:val="26"/>
          <w:szCs w:val="26"/>
        </w:rPr>
        <w:t>M204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乎合執事提名初步遴選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甄達安牧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執事之事奉原則及職責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8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5/2</w:t>
      </w:r>
      <w:r>
        <w:rPr>
          <w:rFonts w:ascii="標楷體" w:hAnsi="標楷體" w:cs="標楷體" w:eastAsia="標楷體"/>
          <w:sz w:val="26"/>
          <w:szCs w:val="26"/>
        </w:rPr>
        <w:t>（三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00-9:30PM</w:t>
      </w:r>
      <w:r>
        <w:rPr>
          <w:rFonts w:ascii="標楷體" w:hAnsi="標楷體" w:cs="標楷體" w:eastAsia="標楷體"/>
          <w:sz w:val="26"/>
          <w:szCs w:val="26"/>
        </w:rPr>
        <w:t>【共兩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．兒童及少年崇拜領會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對象：有負擔參與兒童或少年崇拜領會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現任事奉者優先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盧淑影傳道、唐秀雯姊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領會之原則及技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8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5/2</w:t>
      </w:r>
      <w:r>
        <w:rPr>
          <w:rFonts w:ascii="標楷體" w:hAnsi="標楷體" w:cs="標楷體" w:eastAsia="標楷體"/>
          <w:sz w:val="26"/>
          <w:szCs w:val="26"/>
        </w:rPr>
        <w:t>（六）【共兩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2:30-4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名額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三．慕道與初栽導師訓練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有負擔作慕道與初栽導師之陪談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帶領以上述兩班之原則及技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賴陳敏儀傳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/3</w:t>
      </w:r>
      <w:r>
        <w:rPr>
          <w:rFonts w:ascii="標楷體" w:hAnsi="標楷體" w:cs="標楷體" w:eastAsia="標楷體"/>
          <w:sz w:val="26"/>
          <w:szCs w:val="26"/>
        </w:rPr>
        <w:t>（五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播道會康泉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6</w:t>
      </w:r>
      <w:r>
        <w:rPr>
          <w:rFonts w:ascii="標楷體" w:hAnsi="標楷體" w:cs="標楷體" w:eastAsia="標楷體"/>
          <w:sz w:val="32"/>
          <w:szCs w:val="32"/>
        </w:rPr>
        <w:t>年一至六月教會課程介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全聖徒，各盡其職，建立基督的身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包括不同系列，會眾可按個人信仰程度及事奉負擔參加；如有不明白的地方，可向所屬區牧或組長查詢。</w:t>
      </w:r>
    </w:p>
    <w:p>
      <w:pPr>
        <w:pStyle w:val="Normal"/>
        <w:numPr>
          <w:ilvl w:val="0"/>
          <w:numId w:val="2"/>
        </w:numPr>
        <w:autoSpaceDE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減輕時間張力，部份課程以合組形式進行，參加者之出席將計作小組出席率。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ascii="標楷體" w:hAnsi="標楷體" w:cs="標楷體" w:eastAsia="標楷體"/>
          <w:sz w:val="26"/>
          <w:szCs w:val="26"/>
        </w:rPr>
        <w:t>部份課程於同一時段進行，參加者應留意，以免重疊報名；詳情請留意報名表。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3" w:space="400" w:equalWidth="true" w:sep="false"/>
          <w:formProt w:val="false"/>
          <w:textDirection w:val="lrTb"/>
          <w:docGrid w:type="default" w:linePitch="360" w:charSpace="4294966885"/>
        </w:sectPr>
        <w:pStyle w:val="Normal"/>
        <w:numPr>
          <w:ilvl w:val="0"/>
          <w:numId w:val="2"/>
        </w:numPr>
        <w:autoSpaceDE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費用全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播道會康泉堂</w:t>
      </w:r>
      <w:r>
        <w:rPr>
          <w:rFonts w:eastAsia="標楷體" w:cs="標楷體" w:ascii="標楷體" w:hAnsi="標楷體"/>
          <w:b/>
          <w:sz w:val="26"/>
          <w:szCs w:val="26"/>
        </w:rPr>
        <w:t>2006</w:t>
      </w:r>
      <w:r>
        <w:rPr>
          <w:rFonts w:ascii="標楷體" w:hAnsi="標楷體" w:cs="標楷體" w:eastAsia="標楷體"/>
          <w:b/>
          <w:sz w:val="26"/>
          <w:szCs w:val="26"/>
        </w:rPr>
        <w:t>年一至六月課程報名表</w:t>
      </w:r>
    </w:p>
    <w:tbl>
      <w:tblPr>
        <w:tblW w:w="10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仰探討系列</w:t>
            </w:r>
          </w:p>
        </w:tc>
      </w:tr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資料欄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郵：</w:t>
            </w:r>
          </w:p>
        </w:tc>
      </w:tr>
      <w:tr>
        <w:trPr/>
        <w:tc>
          <w:tcPr>
            <w:tcW w:w="8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-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-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-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人：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基督徒信仰之經驗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決志信主，未受洗。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信，曾接觸過。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未接觸過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選項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仰探討小組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信栽培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仰探討小組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信栽培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）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方便平均分組，若果參加者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項時時段皆可以出席，請同時選擇，以作安排。</w:t>
            </w:r>
          </w:p>
        </w:tc>
      </w:tr>
      <w:tr>
        <w:trPr>
          <w:trHeight w:val="730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興趣參加大專青年信仰探討小組　　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興趣參加長年人信仰探討小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者簽名：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播道會康泉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06</w:t>
      </w:r>
      <w:r>
        <w:rPr>
          <w:rFonts w:ascii="標楷體" w:hAnsi="標楷體" w:cs="標楷體" w:eastAsia="標楷體"/>
          <w:sz w:val="26"/>
          <w:szCs w:val="26"/>
        </w:rPr>
        <w:t>年一至六月教會課程報名表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79"/>
        <w:gridCol w:w="821"/>
        <w:gridCol w:w="1886"/>
        <w:gridCol w:w="1174"/>
        <w:gridCol w:w="1533"/>
        <w:gridCol w:w="807"/>
        <w:gridCol w:w="1980"/>
      </w:tblGrid>
      <w:tr>
        <w:trPr/>
        <w:tc>
          <w:tcPr>
            <w:tcW w:w="109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徒系列</w:t>
            </w:r>
          </w:p>
        </w:tc>
      </w:tr>
      <w:tr>
        <w:trPr/>
        <w:tc>
          <w:tcPr>
            <w:tcW w:w="1090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資料欄</w:t>
            </w:r>
          </w:p>
        </w:tc>
      </w:tr>
      <w:tr>
        <w:trPr>
          <w:trHeight w:val="278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郵：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小組：　　　　　　　　　　　　　　　（若參加者未屬於本堂任何小組，請填下一欄）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-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-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-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選項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選多班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及少年崇拜領會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會友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差傳班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祈禱會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執事訓練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命．新生活班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恩賜與事奉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慕道與初栽導師訓練班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短宣普通話班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恩賜與事奉班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並列之課程乃相同時段，只選其一；若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恩賜與事奉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，亦可選周六時段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者簽名：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right="352" w:hanging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397" w:right="284" w:gutter="0" w:header="0" w:top="567" w:footer="0" w:bottom="567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</w:rPr>
    </w:lvl>
  </w:abstractNum>
  <w:abstractNum w:abstractNumId="9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儷細黑;新細明體" w:hAnsi="華康儷細黑;新細明體" w:eastAsia="華康儷細黑;新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細黑;新細明體" w:hAnsi="華康儷細黑;新細明體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儷細黑;新細明體" w:hAnsi="華康儷細黑;新細明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15:00Z</dcterms:created>
  <dc:creator>Superman</dc:creator>
  <dc:description/>
  <cp:keywords/>
  <dc:language>en-US</dc:language>
  <cp:lastModifiedBy>user</cp:lastModifiedBy>
  <cp:lastPrinted>2006-03-04T13:18:00Z</cp:lastPrinted>
  <dcterms:modified xsi:type="dcterms:W3CDTF">2006-03-04T05:25:00Z</dcterms:modified>
  <cp:revision>26</cp:revision>
  <dc:subject>KORNHILL SERVICE</dc:subject>
  <dc:title>PROGRAM</dc:title>
</cp:coreProperties>
</file>