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尋人啟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待  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:29-5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:-12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陳金嬋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陳玉玲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志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嚴毛少英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劍虹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我是蒙揀選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5:1-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及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拿單幫助父親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我是獨特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3:16-23;14:1-2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5:19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王宇暉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詩恩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杜賜盈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陳玉玲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廖震東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六年二月廿五及廿六日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崇拜程序表</w:t>
      </w:r>
    </w:p>
    <w:p>
      <w:pPr>
        <w:pStyle w:val="Normal"/>
        <w:snapToGrid w:val="false"/>
        <w:ind w:firstLine="16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2"/>
          <w:szCs w:val="12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主啊，祢配得受讚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真神羔羊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獻上頌讚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榮光普照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1:29-51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0-10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尋人啟示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光明之子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pacing w:val="-2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pacing w:val="-2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4000500" cy="716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願恩惠平安、從 神我們的父、並主耶穌基督、歸與你們。(林前1:3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6.45pt;width:314.95pt;height:56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願恩惠平安、從 神我們的父、並主耶穌基督、歸與你們。(林前1:3)</w:t>
                      </w:r>
                    </w:p>
                  </w:txbxContent>
                </v:textbox>
                <v:path textpathok="t"/>
                <v:textpath on="t" fitshape="t" string="本月金句 :&#10;願恩惠平安、從 神我們的父、並主耶穌基督、歸與你們。(林前1:3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b/>
          <w:b/>
          <w:bCs/>
          <w:sz w:val="18"/>
          <w:szCs w:val="18"/>
          <w:u w:val="single"/>
        </w:rPr>
      </w:pPr>
      <w:r>
        <w:rPr>
          <w:rFonts w:eastAsia="華康儷細黑;新細明體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sz w:val="18"/>
          <w:szCs w:val="18"/>
        </w:rPr>
      </w:pPr>
      <w:r>
        <w:rPr>
          <w:rFonts w:eastAsia="華康儷細黑;新細明體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sz w:val="18"/>
          <w:szCs w:val="18"/>
        </w:rPr>
      </w:pPr>
      <w:r>
        <w:rPr>
          <w:rFonts w:eastAsia="華康儷細黑;新細明體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4"/>
          <w:szCs w:val="14"/>
        </w:rPr>
      </w:pPr>
      <w:r>
        <w:rPr>
          <w:rFonts w:eastAsia="新細明體;PMingLiU" w:cs="新細明體;PMingLiU" w:ascii="新細明體;PMingLiU" w:hAnsi="新細明體;PMingLiU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二月廿七日）： 擴堂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 三月六日 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上星期參加崇拜的新朋友：李張卉晶、張天朗、張海晴。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四月十六日（日）舉行洗禮及轉會禮，請有興趣參予的肢體填寫有關之申請表，可於接待處索取，詳情可聯絡甄達安牧師。截止日期為二月廿六日（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highlight w:val="yellow"/>
                              </w:rPr>
                              <w:t>因崇拜地方短缺，現急徵上康怡單位兩個，作青少年崇拜用途，時間為每主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highlight w:val="yellow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highlight w:val="yellow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highlight w:val="yellow"/>
                              </w:rPr>
                              <w:t>時，詳情請聯絡甄達安牧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highlight w:val="yellow"/>
                              </w:rPr>
                              <w:t>兒童區：三月至六月份兒童崇拜事奉輪值表將於三月四日（六）上載在教會網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highlight w:val="yellow"/>
                              </w:rPr>
                              <w:t>兒童區於三月五日（下主日）兒童事奉人員分享會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highlight w:val="yellow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highlight w:val="yellow"/>
                              </w:rPr>
                              <w:t>至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highlight w:val="yellow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highlight w:val="yellow"/>
                              </w:rPr>
                              <w:t>（包括午膳），請所有兒童事奉人員留意，並到接待處報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由醫療關懷機構及本堂合辦「復活節湖北五峰短宣體驗行」於四月十四至十九日（五至三）舉行，與醫療關懷商討後，是次只適合成人，詳情請於接待處索取單張或賴陳敏儀傳道查詢；截止日期為二月廿六日（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二月廿七日）： 擴堂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 三月六日 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上星期參加崇拜的新朋友：李張卉晶、張天朗、張海晴。</w:t>
                      </w:r>
                    </w:p>
                    <w:p>
                      <w:pPr>
                        <w:pStyle w:val="Normal"/>
                        <w:ind w:left="458" w:hanging="45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本堂將於四月十六日（日）舉行洗禮及轉會禮，請有興趣參予的肢體填寫有關之申請表，可於接待處索取，詳情可聯絡甄達安牧師。截止日期為二月廿六日（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  <w:highlight w:val="yellow"/>
                        </w:rPr>
                        <w:t>因崇拜地方短缺，現急徵上康怡單位兩個，作青少年崇拜用途，時間為每主日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  <w:highlight w:val="yellow"/>
                        </w:rPr>
                        <w:t>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  <w:highlight w:val="yellow"/>
                        </w:rPr>
                        <w:t>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  <w:highlight w:val="yellow"/>
                        </w:rPr>
                        <w:t>1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  <w:highlight w:val="yellow"/>
                        </w:rPr>
                        <w:t>時，詳情請聯絡甄達安牧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highlight w:val="yellow"/>
                        </w:rPr>
                        <w:t>兒童區：三月至六月份兒童崇拜事奉輪值表將於三月四日（六）上載在教會網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highlight w:val="yellow"/>
                        </w:rPr>
                        <w:t>兒童區於三月五日（下主日）兒童事奉人員分享會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highlight w:val="yellow"/>
                        </w:rPr>
                        <w:t>1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highlight w:val="yellow"/>
                        </w:rPr>
                        <w:t>至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highlight w:val="yellow"/>
                        </w:rPr>
                        <w:t>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highlight w:val="yellow"/>
                        </w:rPr>
                        <w:t>（包括午膳），請所有兒童事奉人員留意，並到接待處報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由醫療關懷機構及本堂合辦「復活節湖北五峰短宣體驗行」於四月十四至十九日（五至三）舉行，與醫療關懷商討後，是次只適合成人，詳情請於接待處索取單張或賴陳敏儀傳道查詢；截止日期為二月廿六日（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3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2,42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5,66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2,42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5,66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啊，祢配得受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啊  祢配得受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去讚美稱謝  敬拜和仰慕祢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唱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歸給寶座羔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敬拜我讚美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主彰顯榮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歸我君王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至高統治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萬有的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2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真神羔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上帝兒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潔無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竟被差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離天座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踏上塵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罪惡世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甘願成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的羔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真神羔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寶貴羔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深愛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潔羔羊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祢寶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洗淨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基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真神羔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2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獻上頌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世間  萬有中  哪會有仿似耶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頌揚  竭力頌揚  主愛是奇妙浩大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我主  是救主  作我安穩庇護所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若只有一息尚存  也要定意敬拜祢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  <w:tab w:val="left" w:pos="1134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獻上頌讚  要吶喊  要頌揚  各處頌讚 眾山歡呼拍掌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  <w:tab w:val="left" w:pos="1134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遍野萬里  也和應叫嚷  與眾海呼喊  傳揚上主</w:t>
            </w:r>
          </w:p>
          <w:p>
            <w:pPr>
              <w:pStyle w:val="Normal"/>
              <w:widowControl/>
              <w:tabs>
                <w:tab w:val="clear" w:pos="1078"/>
                <w:tab w:val="left" w:pos="709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跳躍和唱  要述說祢創造  願永愛著祢  我這生不變更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這世上永再沒有別人像祢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200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榮光普照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架愛戰勝咀咒  存憐憫抹去苦困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恩典的光充滿在世間  施拯救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敬拜祢歌唱  神完美聖潔尊貴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恩典的光光照著我心  不變更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光普照全地  神恩豐富完備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光照耀驅走晦暗  將心靈再點起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興起我靈命  燃起心底平靜</w:t>
            </w:r>
          </w:p>
          <w:p>
            <w:pPr>
              <w:pStyle w:val="Normal"/>
              <w:tabs>
                <w:tab w:val="clear" w:pos="1078"/>
                <w:tab w:val="left" w:pos="1134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光引路感恩讚美  願生命更像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光明之子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汗  祢的淚  祢的血  洗淨了  我沉重的罪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領我走  出世界  的黑暗  聖潔公義  從此相伴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光明之子  從此是我的名字  那用祢寶血重價贖回的名字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光明之子  主所喜祱的名字  背起十架將主光帶進人群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4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6"/>
          <w:szCs w:val="6"/>
          <w:u w:val="single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  <w:u w:val="single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仰探討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信仰探討小組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組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心探討基督徒信仰之朋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探討基督徒信仰重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12/2-19/3</w:t>
      </w:r>
      <w:r>
        <w:rPr>
          <w:rFonts w:ascii="標楷體" w:hAnsi="標楷體" w:cs="標楷體" w:eastAsia="標楷體"/>
          <w:sz w:val="26"/>
          <w:szCs w:val="26"/>
        </w:rPr>
        <w:t>（日）【共六堂】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11/2-18/3</w:t>
      </w:r>
      <w:r>
        <w:rPr>
          <w:rFonts w:ascii="標楷體" w:hAnsi="標楷體" w:cs="標楷體" w:eastAsia="標楷體"/>
          <w:sz w:val="26"/>
          <w:szCs w:val="26"/>
        </w:rPr>
        <w:t>（六）【共六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初信栽培班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完成信仰探討小組並決志信主者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初信基督徒成長步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26/3-7/5</w:t>
      </w:r>
      <w:r>
        <w:rPr>
          <w:rFonts w:ascii="標楷體" w:hAnsi="標楷體" w:cs="標楷體" w:eastAsia="標楷體"/>
          <w:sz w:val="26"/>
          <w:szCs w:val="26"/>
        </w:rPr>
        <w:t>（日）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6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25/3-6/5</w:t>
      </w:r>
      <w:r>
        <w:rPr>
          <w:rFonts w:ascii="標楷體" w:hAnsi="標楷體" w:cs="標楷體" w:eastAsia="標楷體"/>
          <w:sz w:val="26"/>
          <w:szCs w:val="26"/>
        </w:rPr>
        <w:t>（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5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課程對象年齡介乎</w:t>
      </w:r>
      <w:r>
        <w:rPr>
          <w:rFonts w:eastAsia="標楷體" w:cs="標楷體" w:ascii="標楷體" w:hAnsi="標楷體"/>
        </w:rPr>
        <w:t>26-60</w:t>
      </w:r>
      <w:r>
        <w:rPr>
          <w:rFonts w:ascii="標楷體" w:hAnsi="標楷體" w:cs="標楷體" w:eastAsia="標楷體"/>
        </w:rPr>
        <w:t>歲之間。另將於四至六月間開設大專青年及長年人信仰探討小組，詳情稍後公佈；有興趣者可先填寫表格，稍後教會予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信成長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．新生命．新生活班</w:t>
      </w:r>
      <w:r>
        <w:rPr>
          <w:rFonts w:eastAsia="標楷體" w:cs="標楷體" w:ascii="標楷體" w:hAnsi="標楷體"/>
          <w:b/>
          <w:sz w:val="26"/>
          <w:szCs w:val="26"/>
        </w:rPr>
        <w:t>F10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者（已完成初信栽培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志堅先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生活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．新會友班</w:t>
      </w:r>
      <w:r>
        <w:rPr>
          <w:rFonts w:eastAsia="標楷體" w:cs="標楷體" w:ascii="標楷體" w:hAnsi="標楷體"/>
          <w:b/>
          <w:sz w:val="26"/>
          <w:szCs w:val="26"/>
        </w:rPr>
        <w:t>F103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或轉會加入康泉堂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與教會的關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9/2</w:t>
      </w:r>
      <w:r>
        <w:rPr>
          <w:rFonts w:ascii="標楷體" w:hAnsi="標楷體" w:cs="標楷體" w:eastAsia="標楷體"/>
          <w:sz w:val="26"/>
          <w:szCs w:val="26"/>
        </w:rPr>
        <w:t>（日）【共一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3:0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受洗者須完成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基礎信仰班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＜新生命．新生活班＞及＜新會友班＞。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轉會加入本堂之友會會友須完成＜新會友班＞。</w:t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外差傳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認識差傳班</w:t>
      </w:r>
      <w:r>
        <w:rPr>
          <w:rFonts w:eastAsia="標楷體" w:cs="標楷體" w:ascii="標楷體" w:hAnsi="標楷體"/>
          <w:b/>
          <w:sz w:val="26"/>
          <w:szCs w:val="26"/>
        </w:rPr>
        <w:t>M10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有心擴闊信仰視野的基督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差傳事工與基督徒的關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/5</w:t>
      </w:r>
      <w:r>
        <w:rPr>
          <w:rFonts w:ascii="標楷體" w:hAnsi="標楷體" w:cs="標楷體" w:eastAsia="標楷體"/>
          <w:sz w:val="26"/>
          <w:szCs w:val="26"/>
        </w:rPr>
        <w:t>（日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2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短宣普通話班</w:t>
      </w:r>
      <w:r>
        <w:rPr>
          <w:rFonts w:eastAsia="標楷體" w:cs="標楷體" w:ascii="標楷體" w:hAnsi="標楷體"/>
          <w:b/>
          <w:sz w:val="26"/>
          <w:szCs w:val="26"/>
        </w:rPr>
        <w:t>M1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參加四月十四至二十日之湖北短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體驗團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梁蘇玉蓮女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以普通話傳講福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生活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恩賜與事奉班</w:t>
      </w:r>
      <w:r>
        <w:rPr>
          <w:rFonts w:eastAsia="標楷體" w:cs="標楷體" w:ascii="標楷體" w:hAnsi="標楷體"/>
          <w:b/>
          <w:sz w:val="26"/>
          <w:szCs w:val="26"/>
        </w:rPr>
        <w:t>M2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小組組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目的：學習在小組中發揮恩賜、參與事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&amp;25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&amp;11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&amp;25/3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及六重覆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奉裝備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執事訓練班</w:t>
      </w:r>
      <w:r>
        <w:rPr>
          <w:rFonts w:eastAsia="標楷體" w:cs="標楷體" w:ascii="標楷體" w:hAnsi="標楷體"/>
          <w:b/>
          <w:sz w:val="26"/>
          <w:szCs w:val="26"/>
        </w:rPr>
        <w:t>M20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乎合執事提名初步遴選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執事之事奉原則及職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/2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00-9:30PM</w:t>
      </w:r>
      <w:r>
        <w:rPr>
          <w:rFonts w:ascii="標楷體" w:hAnsi="標楷體" w:cs="標楷體" w:eastAsia="標楷體"/>
          <w:sz w:val="26"/>
          <w:szCs w:val="26"/>
        </w:rPr>
        <w:t>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兒童及少年崇拜領會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對象：有負擔參與兒童或少年崇拜領會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現任事奉者優先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盧淑影傳道、唐秀雯姊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領會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/2</w:t>
      </w:r>
      <w:r>
        <w:rPr>
          <w:rFonts w:ascii="標楷體" w:hAnsi="標楷體" w:cs="標楷體" w:eastAsia="標楷體"/>
          <w:sz w:val="26"/>
          <w:szCs w:val="26"/>
        </w:rPr>
        <w:t>（六）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:30-4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．慕道與初栽導師訓練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負擔作慕道與初栽導師之陪談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帶領以上述兩班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一至六月教會課程介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全聖徒，各盡其職，建立基督的身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包括不同系列，會眾可按個人信仰程度及事奉負擔參加；如有不明白的地方，可向所屬區牧或組長查詢。</w:t>
      </w:r>
    </w:p>
    <w:p>
      <w:p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減輕時間張力，部份課程以合組形式進行，參加者之出席將計作小組出席率。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ascii="標楷體" w:hAnsi="標楷體" w:cs="標楷體" w:eastAsia="標楷體"/>
          <w:sz w:val="26"/>
          <w:szCs w:val="26"/>
        </w:rPr>
        <w:t>部份課程於同一時段進行，參加者應留意，以免重疊報名；詳情請留意報名表。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3" w:space="400" w:equalWidth="true" w:sep="false"/>
          <w:formProt w:val="false"/>
          <w:textDirection w:val="lrTb"/>
          <w:docGrid w:type="default" w:linePitch="360" w:charSpace="4294966885"/>
        </w:sect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費用全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  <w:r>
        <w:rPr>
          <w:rFonts w:eastAsia="標楷體" w:cs="標楷體" w:ascii="標楷體" w:hAnsi="標楷體"/>
          <w:b/>
          <w:sz w:val="26"/>
          <w:szCs w:val="26"/>
        </w:rPr>
        <w:t>2006</w:t>
      </w:r>
      <w:r>
        <w:rPr>
          <w:rFonts w:ascii="標楷體" w:hAnsi="標楷體" w:cs="標楷體" w:eastAsia="標楷體"/>
          <w:b/>
          <w:sz w:val="26"/>
          <w:szCs w:val="26"/>
        </w:rPr>
        <w:t>年一至六月課程報名表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仰探討系列</w:t>
            </w:r>
          </w:p>
        </w:tc>
      </w:tr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8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人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基督徒信仰之經驗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決志信主，未受洗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信，曾接觸過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未接觸過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方便平均分組，若果參加者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項時時段皆可以出席，請同時選擇，以作安排。</w:t>
            </w:r>
          </w:p>
        </w:tc>
      </w:tr>
      <w:tr>
        <w:trPr>
          <w:trHeight w:val="7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大專青年信仰探討小組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長年人信仰探討小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年一至六月教會課程報名表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79"/>
        <w:gridCol w:w="821"/>
        <w:gridCol w:w="1886"/>
        <w:gridCol w:w="1174"/>
        <w:gridCol w:w="1533"/>
        <w:gridCol w:w="807"/>
        <w:gridCol w:w="1980"/>
      </w:tblGrid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徒系列</w:t>
            </w:r>
          </w:p>
        </w:tc>
      </w:tr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>
          <w:trHeight w:val="27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小組：　　　　　　　　　　　　　　　（若參加者未屬於本堂任何小組，請填下一欄）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選多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崇拜領會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會友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差傳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祈禱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事訓練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命．新生活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慕道與初栽導師訓練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宣普通話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列之課程乃相同時段，只選其一；若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亦可選周六時段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352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細黑;新細明體" w:hAnsi="華康儷細黑;新細明體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細黑;新細明體" w:hAnsi="華康儷細黑;新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Superman</dc:creator>
  <dc:description/>
  <cp:keywords/>
  <dc:language>en-US</dc:language>
  <cp:lastModifiedBy>Mabel</cp:lastModifiedBy>
  <cp:lastPrinted>2006-02-17T15:43:00Z</cp:lastPrinted>
  <dcterms:modified xsi:type="dcterms:W3CDTF">2006-02-24T09:39:00Z</dcterms:modified>
  <cp:revision>9</cp:revision>
  <dc:subject>KORNHILL SERVICE</dc:subject>
  <dc:title>PROGRAM</dc:title>
</cp:coreProperties>
</file>