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賴陳敏儀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把冷漠變成愛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尋人啟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25:31-46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:29-51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錫祥夫婦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梁巧森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陳金嬋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黃定山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唐秀雯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健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容偉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渭森夫婦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梁巧森女士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麥健漢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張文權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曾志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周立志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嚴毛少英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陳鳳娟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趙必達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兆全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葉鳳嬋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姜淑儀女士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劉漩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蘇黃少華女士</w:t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48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4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  <w:r>
              <w:rPr>
                <w:rFonts w:eastAsia="新細明體;PMingLiU" w:cs="新細明體;PMingLiU" w:ascii="新細明體;PMingLiU" w:hAnsi="新細明體;PMingLiU"/>
                <w:spacing w:val="30"/>
                <w:sz w:val="18"/>
              </w:rPr>
              <w:t>(YMCA)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4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  <w:r>
              <w:rPr>
                <w:rFonts w:eastAsia="新細明體;PMingLiU" w:cs="新細明體;PMingLiU" w:ascii="新細明體;PMingLiU" w:hAnsi="新細明體;PMingLiU"/>
                <w:spacing w:val="30"/>
                <w:sz w:val="18"/>
              </w:rPr>
              <w:t>(YMCA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牧者分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建基先生及衞淑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提摩太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何燕森小姐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郭偉傑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媽媽為女兒求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約拿單幫助父親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5:21-28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13:16-23;14:1-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侯剛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陳知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梁偉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黎婷</w:t>
            </w:r>
            <w:r>
              <w:rPr>
                <w:rFonts w:ascii="新細明體;PMingLiU" w:hAnsi="新細明體;PMingLiU" w:cs="新細明體;PMingLiU" w:eastAsia="SimSun;宋体"/>
                <w:sz w:val="18"/>
                <w:lang w:eastAsia="zh-CN"/>
              </w:rPr>
              <w:t>筑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王宇暉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詩恩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陳玉玲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麥李文正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杜賜盈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吳姜桂歡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</w:rPr>
              <w:t>何文浩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何文浩先生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蘇育明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蘇育明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廖震東先生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葉德濰先生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8"/>
          <w:szCs w:val="28"/>
        </w:rPr>
        <w:t>二零零六年二月十八及十九日</w:t>
      </w:r>
      <w:r>
        <w:rPr>
          <w:rFonts w:ascii="華康儷細黑;新細明體" w:hAnsi="華康儷細黑;新細明體" w:eastAsia="華康儷細黑;新細明體"/>
          <w:b/>
          <w:bCs/>
          <w:sz w:val="28"/>
        </w:rPr>
        <w:t>崇拜程序表</w:t>
      </w:r>
    </w:p>
    <w:p>
      <w:pPr>
        <w:pStyle w:val="Normal"/>
        <w:snapToGrid w:val="false"/>
        <w:ind w:firstLine="16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6"/>
          <w:sz w:val="12"/>
          <w:szCs w:val="12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詩歌敬拜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0"/>
                <w:sz w:val="26"/>
                <w:szCs w:val="26"/>
              </w:rPr>
              <w:t>．坐在寶座上聖潔羔羊（國）．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除祢以外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因祂活著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我願觸動祢心弦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2"/>
                <w:sz w:val="26"/>
                <w:szCs w:val="26"/>
              </w:rPr>
              <w:t>（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唐秀雯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25:31-46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  <w:t xml:space="preserve">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31-3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把冷漠變成愛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陳敏儀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把冷漠變成愛（國）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唐秀雯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pacing w:val="-2"/>
          <w:sz w:val="18"/>
          <w:szCs w:val="18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pacing w:val="-2"/>
          <w:sz w:val="18"/>
          <w:szCs w:val="18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4000500" cy="716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71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願恩惠平安、從 神我們的父、並主耶穌基督、歸與你們。(林前1:3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56.45pt;width:314.95pt;height:56.3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願恩惠平安、從 神我們的父、並主耶穌基督、歸與你們。(林前1:3)</w:t>
                      </w:r>
                    </w:p>
                  </w:txbxContent>
                </v:textbox>
                <v:path textpathok="t"/>
                <v:textpath on="t" fitshape="t" string="本月金句 :&#10;願恩惠平安、從 神我們的父、並主耶穌基督、歸與你們。(林前1:3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328"/>
        <w:jc w:val="both"/>
        <w:rPr>
          <w:rFonts w:ascii="Times New Roman" w:hAnsi="Times New Roman" w:eastAsia="華康儷細黑;新細明體"/>
          <w:b/>
          <w:b/>
          <w:bCs/>
          <w:sz w:val="18"/>
          <w:szCs w:val="18"/>
          <w:u w:val="single"/>
        </w:rPr>
      </w:pPr>
      <w:r>
        <w:rPr>
          <w:rFonts w:eastAsia="華康儷細黑;新細明體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328"/>
        <w:jc w:val="both"/>
        <w:rPr>
          <w:rFonts w:ascii="Times New Roman" w:hAnsi="Times New Roman" w:eastAsia="華康儷細黑;新細明體"/>
          <w:sz w:val="18"/>
          <w:szCs w:val="18"/>
        </w:rPr>
      </w:pPr>
      <w:r>
        <w:rPr>
          <w:rFonts w:eastAsia="華康儷細黑;新細明體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328"/>
        <w:jc w:val="both"/>
        <w:rPr>
          <w:rFonts w:ascii="Times New Roman" w:hAnsi="Times New Roman" w:eastAsia="華康儷細黑;新細明體"/>
          <w:sz w:val="18"/>
          <w:szCs w:val="18"/>
        </w:rPr>
      </w:pPr>
      <w:r>
        <w:rPr>
          <w:rFonts w:eastAsia="華康儷細黑;新細明體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/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  <w:u w:val="none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Cs w:val="2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 （二月廿日）： 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二月廿七日）： 擴堂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上星期參加崇拜的新朋友：李海帆、李陳芷山、吳寶蓮、楊天佑。</w:t>
                            </w:r>
                          </w:p>
                          <w:p>
                            <w:pPr>
                              <w:pStyle w:val="Normal"/>
                              <w:ind w:left="458" w:hanging="45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請各弟兄姊妹主日崇拜後協助清理禮堂之桌椅及聖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highlight w:val="yellow"/>
                              </w:rPr>
                              <w:t>本堂將於四月十六日（日）舉行洗禮及轉會禮，請有興趣參予的肢體填寫有關之申請表，可於接待處索取，詳情可聯絡甄達安牧師。截止日期為二月廿六日（下主日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highlight w:val="yellow"/>
                              </w:rPr>
                              <w:t>培訓：零六年一月至六月平信徒訓練課程於單張內時間開課，鼓勵會眾積極參與，詳情請參閱單張或向甄達安牧師查詢，並可於接待處報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培訓：於二月廿四及廿五（五及六）不開組，而合組培訓，請弟兄姊妹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highlight w:val="yellow"/>
                              </w:rPr>
                              <w:t>兒童區：三月至六月份兒童崇拜事奉輪值表初稿已出，並張貼在禮堂，事奉人員請閱讀，如有更改請於二月廿四日（五）前與區牧賴陳敏儀傳道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highlight w:val="yellow"/>
                              </w:rPr>
                              <w:t>本堂將於二月底開設婚前輔導小組，請有興趣參加的肢體直接聯絡甄達安牧師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小組事工：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highlight w:val="yellow"/>
                              </w:rPr>
                              <w:t>兒童區於三月五日（日）兒童事奉人員分享會，時間：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highlight w:val="yellow"/>
                              </w:rPr>
                              <w:t>1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highlight w:val="yellow"/>
                              </w:rPr>
                              <w:t>至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highlight w:val="yellow"/>
                              </w:rPr>
                              <w:t>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highlight w:val="yellow"/>
                              </w:rPr>
                              <w:t>（包括午膳），請所有兒童事奉人員留意，並到接待處報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759" w:hanging="759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highlight w:val="yellow"/>
                              </w:rPr>
                              <w:t>由醫療關懷機構及本堂合辦「復活節湖北五峰短宣體驗行」於四月十四至十九日（五至三）舉行，與醫療關懷商討後，是次只適合成人，詳情請於接待處索取單張或賴陳敏儀傳道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52" w:leader="none"/>
                              </w:tabs>
                              <w:ind w:left="276" w:hanging="27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Cs w:val="2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20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 （二月廿日）： 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二月廿七日）： 擴堂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60"/>
                          <w:sz w:val="24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60"/>
                          <w:sz w:val="24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pacing w:val="6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歡迎上星期參加崇拜的新朋友：李海帆、李陳芷山、吳寶蓮、楊天佑。</w:t>
                      </w:r>
                    </w:p>
                    <w:p>
                      <w:pPr>
                        <w:pStyle w:val="Normal"/>
                        <w:ind w:left="458" w:hanging="45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請各弟兄姊妹主日崇拜後協助清理禮堂之桌椅及聖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highlight w:val="yellow"/>
                        </w:rPr>
                        <w:t>本堂將於四月十六日（日）舉行洗禮及轉會禮，請有興趣參予的肢體填寫有關之申請表，可於接待處索取，詳情可聯絡甄達安牧師。截止日期為二月廿六日（下主日）。</w:t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牧養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highlight w:val="yellow"/>
                        </w:rPr>
                        <w:t>培訓：零六年一月至六月平信徒訓練課程於單張內時間開課，鼓勵會眾積極參與，詳情請參閱單張或向甄達安牧師查詢，並可於接待處報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培訓：於二月廿四及廿五（五及六）不開組，而合組培訓，請弟兄姊妹留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highlight w:val="yellow"/>
                        </w:rPr>
                        <w:t>兒童區：三月至六月份兒童崇拜事奉輪值表初稿已出，並張貼在禮堂，事奉人員請閱讀，如有更改請於二月廿四日（五）前與區牧賴陳敏儀傳道聯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highlight w:val="yellow"/>
                        </w:rPr>
                        <w:t>本堂將於二月底開設婚前輔導小組，請有興趣參加的肢體直接聯絡甄達安牧師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小組事工：</w:t>
                      </w:r>
                    </w:p>
                    <w:p>
                      <w:pPr>
                        <w:pStyle w:val="Normal"/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highlight w:val="yellow"/>
                        </w:rPr>
                        <w:t>兒童區於三月五日（日）兒童事奉人員分享會，時間：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highlight w:val="yellow"/>
                        </w:rPr>
                        <w:t>12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highlight w:val="yellow"/>
                        </w:rPr>
                        <w:t>至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highlight w:val="yellow"/>
                        </w:rPr>
                        <w:t>2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highlight w:val="yellow"/>
                        </w:rPr>
                        <w:t>（包括午膳），請所有兒童事奉人員留意，並到接待處報名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759" w:hanging="759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highlight w:val="yellow"/>
                        </w:rPr>
                        <w:t>由醫療關懷機構及本堂合辦「復活節湖北五峰短宣體驗行」於四月十四至十九日（五至三）舉行，與醫療關懷商討後，是次只適合成人，詳情請於接待處索取單張或賴陳敏儀傳道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52" w:leader="none"/>
                        </w:tabs>
                        <w:ind w:left="276" w:hanging="276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53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康山福音幹事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5,45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53,23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8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4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康山福音幹事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5,45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53,23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坐在寶座上聖潔羔羊（國）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坐在寶座上聖潔羔羊  我們俯伏敬拜祢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昔在今在以後永在  唯有祢是全能真神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坐在寶座上尊貴羔羊  我們俯伏敬拜祢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頌讚尊貴榮耀權勢  都歸給祢直到永遠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萬王之王  萬主之主  唯有祢配得敬拜和尊崇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萬王之王  萬主之主  我們高舉祢聖名直到永遠 </w:t>
            </w:r>
            <w:r>
              <w:rPr>
                <w:rFonts w:cs="新細明體;PMingLiU" w:ascii="新細明體;PMingLiU" w:hAnsi="新細明體;PMingLiU"/>
                <w:sz w:val="12"/>
                <w:szCs w:val="20"/>
              </w:rPr>
              <w:t>74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4"/>
          <w:szCs w:val="14"/>
        </w:rPr>
      </w:pPr>
      <w:r>
        <w:rPr>
          <w:rFonts w:eastAsia="新細明體;PMingLiU" w:cs="新細明體;PMingLiU" w:ascii="新細明體;PMingLiU" w:hAnsi="新細明體;PMingLiU"/>
          <w:sz w:val="14"/>
          <w:szCs w:val="14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除祢以外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大地頌讚歡唱  讚美祢名字  耶穌尊貴高超過一切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萬族萬國高唱  讚美祢名字  從永遠到永遠  祢超過諸天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除祢以外  找不到尊貴像祢  除祢以外  找不到更美名字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除祢以外  並沒有沒有別名  可以配受權柄  讚美以及崇敬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聖潔國度榮耀全屬祢 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03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4"/>
          <w:szCs w:val="14"/>
        </w:rPr>
      </w:pPr>
      <w:r>
        <w:rPr>
          <w:rFonts w:eastAsia="新細明體;PMingLiU" w:cs="新細明體;PMingLiU" w:ascii="新細明體;PMingLiU" w:hAnsi="新細明體;PMingLiU"/>
          <w:sz w:val="14"/>
          <w:szCs w:val="14"/>
        </w:rPr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因祂活著</w:t>
            </w:r>
          </w:p>
          <w:p>
            <w:pPr>
              <w:pStyle w:val="Normal"/>
              <w:widowControl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天父愛子　降生於世上　　因愛萬民　犧牲拯救</w:t>
            </w:r>
          </w:p>
          <w:p>
            <w:pPr>
              <w:pStyle w:val="Normal"/>
              <w:widowControl/>
              <w:tabs>
                <w:tab w:val="clear" w:pos="1078"/>
                <w:tab w:val="left" w:pos="230" w:leader="none"/>
                <w:tab w:val="left" w:pos="1560" w:leader="none"/>
              </w:tabs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捨命喪生　來贖我生命　　我更確知救主正仍然活心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心內銘感　似新生的兒子　　使我感到　歡欣安慰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祂又賜給　救主的生命　　縱有困苦救主聖靈仍在心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即或有天　過死的幽谷　　終結命途　崎嶇險徑</w:t>
            </w:r>
          </w:p>
          <w:p>
            <w:pPr>
              <w:pStyle w:val="Normal"/>
              <w:widowControl/>
              <w:snapToGrid w:val="false"/>
              <w:ind w:firstLine="200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祂就賜給　無窮盡生命　　我見救主的光照和榮耀得勝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副歌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慈愛救主　因祂今天正活　　不再徬徨  除去驚恐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慈愛主在這天並明日掌舵　　重見那活</w:t>
            </w:r>
            <w:r>
              <w:rPr>
                <w:rFonts w:ascii="新細明體;PMingLiU" w:hAnsi="新細明體;PMingLiU" w:cs="新細明體;PMingLiU" w:eastAsia="新細明體;PMingLiU"/>
                <w:szCs w:val="20"/>
                <w:highlight w:val="yellow"/>
              </w:rPr>
              <w:t>著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意義賜我新方向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我見那活著意義賜我新方向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4"/>
          <w:szCs w:val="14"/>
        </w:rPr>
      </w:pPr>
      <w:r>
        <w:rPr>
          <w:rFonts w:eastAsia="新細明體;PMingLiU" w:cs="新細明體;PMingLiU" w:ascii="新細明體;PMingLiU" w:hAnsi="新細明體;PMingLiU"/>
          <w:sz w:val="14"/>
          <w:szCs w:val="14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134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u w:val="single"/>
              </w:rPr>
              <w:t>我願觸動祢心弦（國）</w:t>
            </w:r>
          </w:p>
          <w:p>
            <w:pPr>
              <w:pStyle w:val="Normal"/>
              <w:tabs>
                <w:tab w:val="clear" w:pos="1078"/>
                <w:tab w:val="left" w:pos="1075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每當我來到主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</w:rPr>
              <w:t>寶座前  我心我靈向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</w:rPr>
              <w:t>俯伏敬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再次將主權交託全能神  懇求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</w:rPr>
              <w:t>心意向我顯明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我願觸動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</w:rPr>
              <w:t>心弦  全心討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</w:rPr>
              <w:t>喜悅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我要舉起雙手  降服於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貼近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</w:rPr>
              <w:t>的胸懷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我願觸動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</w:rPr>
              <w:t>心弦  全心討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</w:rPr>
              <w:t>喜悅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我主我的神  求奪我心意 完全屬於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>祢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51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4"/>
          <w:szCs w:val="14"/>
        </w:rPr>
      </w:pPr>
      <w:r>
        <w:rPr>
          <w:rFonts w:eastAsia="新細明體;PMingLiU" w:cs="新細明體;PMingLiU" w:ascii="新細明體;PMingLiU" w:hAnsi="新細明體;PMingLiU"/>
          <w:sz w:val="14"/>
          <w:szCs w:val="14"/>
        </w:rPr>
      </w:r>
    </w:p>
    <w:tbl>
      <w:tblPr>
        <w:tblW w:w="5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6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Cs w:val="20"/>
                <w:u w:val="single"/>
              </w:rPr>
              <w:t>把冷漠變成愛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你的眼  是否被太多美麗的事物迷惑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你的心  是否被太多紛雜的世俗綁鎖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分些關懷給角落中受傷的靈魂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分些愛給那些  不起眼的面孔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以基督的心為心  以祂的眼看世界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你身邊的人需要你我  把冷漠變成愛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>以基督的心為心  以祂的眼看世界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這世界需要你我  把冷漠變成愛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74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widowControl/>
        <w:tabs>
          <w:tab w:val="clear" w:pos="1078"/>
          <w:tab w:val="left" w:pos="1276" w:leader="none"/>
          <w:tab w:val="left" w:pos="1560" w:leader="none"/>
        </w:tabs>
        <w:snapToGrid w:val="false"/>
        <w:rPr>
          <w:rFonts w:ascii="新細明體;PMingLiU" w:hAnsi="新細明體;PMingLiU" w:eastAsia="新細明體;PMingLiU" w:cs="新細明體;PMingLiU"/>
          <w:sz w:val="6"/>
          <w:szCs w:val="6"/>
          <w:u w:val="single"/>
        </w:rPr>
      </w:pPr>
      <w:r>
        <w:rPr>
          <w:rFonts w:eastAsia="新細明體;PMingLiU" w:cs="新細明體;PMingLiU" w:ascii="新細明體;PMingLiU" w:hAnsi="新細明體;PMingLiU"/>
          <w:sz w:val="6"/>
          <w:szCs w:val="6"/>
          <w:u w:val="single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仰探討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信仰探討小組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組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有心探討基督徒信仰之朋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探討基督徒信仰重點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導師：</w:t>
      </w:r>
      <w:r>
        <w:rPr>
          <w:rFonts w:ascii="標楷體" w:hAnsi="標楷體" w:cs="標楷體" w:eastAsia="標楷體"/>
          <w:sz w:val="22"/>
          <w:szCs w:val="22"/>
        </w:rPr>
        <w:t>賴陳敏儀傳道、楊渭森弟兄、嘉志忠弟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A)12/2-19/3</w:t>
      </w:r>
      <w:r>
        <w:rPr>
          <w:rFonts w:ascii="標楷體" w:hAnsi="標楷體" w:cs="標楷體" w:eastAsia="標楷體"/>
          <w:sz w:val="26"/>
          <w:szCs w:val="26"/>
        </w:rPr>
        <w:t>（日）【共六堂】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:30-12:00A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B)11/2-18/3</w:t>
      </w:r>
      <w:r>
        <w:rPr>
          <w:rFonts w:ascii="標楷體" w:hAnsi="標楷體" w:cs="標楷體" w:eastAsia="標楷體"/>
          <w:sz w:val="26"/>
          <w:szCs w:val="26"/>
        </w:rPr>
        <w:t>（六）【共六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6:00-7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初信栽培班（</w:t>
      </w:r>
      <w:r>
        <w:rPr>
          <w:rFonts w:eastAsia="標楷體" w:cs="標楷體" w:ascii="標楷體" w:hAnsi="標楷體"/>
          <w:b/>
          <w:sz w:val="26"/>
          <w:szCs w:val="26"/>
        </w:rPr>
        <w:t>A</w:t>
      </w:r>
      <w:r>
        <w:rPr>
          <w:rFonts w:ascii="標楷體" w:hAnsi="標楷體" w:cs="標楷體" w:eastAsia="標楷體"/>
          <w:b/>
          <w:sz w:val="26"/>
          <w:szCs w:val="26"/>
        </w:rPr>
        <w:t>及</w:t>
      </w:r>
      <w:r>
        <w:rPr>
          <w:rFonts w:eastAsia="標楷體" w:cs="標楷體" w:ascii="標楷體" w:hAnsi="標楷體"/>
          <w:b/>
          <w:sz w:val="26"/>
          <w:szCs w:val="26"/>
        </w:rPr>
        <w:t>B</w:t>
      </w:r>
      <w:r>
        <w:rPr>
          <w:rFonts w:ascii="標楷體" w:hAnsi="標楷體" w:cs="標楷體" w:eastAsia="標楷體"/>
          <w:b/>
          <w:sz w:val="26"/>
          <w:szCs w:val="26"/>
        </w:rPr>
        <w:t>班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完成信仰探討小組並決志信主者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導師：</w:t>
      </w:r>
      <w:r>
        <w:rPr>
          <w:rFonts w:ascii="標楷體" w:hAnsi="標楷體" w:cs="標楷體" w:eastAsia="標楷體"/>
          <w:sz w:val="22"/>
          <w:szCs w:val="22"/>
        </w:rPr>
        <w:t>賴陳敏儀傳道、楊渭森弟兄、嘉志忠弟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初信基督徒成長步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A)26/3-7/5</w:t>
      </w:r>
      <w:r>
        <w:rPr>
          <w:rFonts w:ascii="標楷體" w:hAnsi="標楷體" w:cs="標楷體" w:eastAsia="標楷體"/>
          <w:sz w:val="26"/>
          <w:szCs w:val="26"/>
        </w:rPr>
        <w:t>（日）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:30-12:00AM</w:t>
      </w:r>
      <w:r>
        <w:rPr>
          <w:rFonts w:ascii="標楷體" w:hAnsi="標楷體" w:cs="標楷體" w:eastAsia="標楷體"/>
          <w:sz w:val="26"/>
          <w:szCs w:val="26"/>
        </w:rPr>
        <w:t>【共六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2"/>
          <w:szCs w:val="22"/>
        </w:rPr>
        <w:t>16/4</w:t>
      </w:r>
      <w:r>
        <w:rPr>
          <w:rFonts w:ascii="標楷體" w:hAnsi="標楷體" w:cs="標楷體" w:eastAsia="標楷體"/>
          <w:sz w:val="22"/>
          <w:szCs w:val="22"/>
        </w:rPr>
        <w:t>暫停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B)25/3-6/5</w:t>
      </w:r>
      <w:r>
        <w:rPr>
          <w:rFonts w:ascii="標楷體" w:hAnsi="標楷體" w:cs="標楷體" w:eastAsia="標楷體"/>
          <w:sz w:val="26"/>
          <w:szCs w:val="26"/>
        </w:rPr>
        <w:t>（六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</w:t>
      </w:r>
      <w:r>
        <w:rPr>
          <w:rFonts w:eastAsia="標楷體" w:cs="標楷體" w:ascii="標楷體" w:hAnsi="標楷體"/>
          <w:sz w:val="26"/>
          <w:szCs w:val="26"/>
        </w:rPr>
        <w:t>6:00-7:30PM</w:t>
      </w:r>
      <w:r>
        <w:rPr>
          <w:rFonts w:ascii="標楷體" w:hAnsi="標楷體" w:cs="標楷體" w:eastAsia="標楷體"/>
          <w:sz w:val="26"/>
          <w:szCs w:val="26"/>
        </w:rPr>
        <w:t>【共六堂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2"/>
          <w:szCs w:val="22"/>
        </w:rPr>
        <w:t>15/4</w:t>
      </w:r>
      <w:r>
        <w:rPr>
          <w:rFonts w:ascii="標楷體" w:hAnsi="標楷體" w:cs="標楷體" w:eastAsia="標楷體"/>
          <w:sz w:val="22"/>
          <w:szCs w:val="22"/>
        </w:rPr>
        <w:t>暫停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課程對象年齡介乎</w:t>
      </w:r>
      <w:r>
        <w:rPr>
          <w:rFonts w:eastAsia="標楷體" w:cs="標楷體" w:ascii="標楷體" w:hAnsi="標楷體"/>
        </w:rPr>
        <w:t>26-60</w:t>
      </w:r>
      <w:r>
        <w:rPr>
          <w:rFonts w:ascii="標楷體" w:hAnsi="標楷體" w:cs="標楷體" w:eastAsia="標楷體"/>
        </w:rPr>
        <w:t>歲之間。另將於四至六月間開設大專青年及長年人信仰探討小組，詳情稍後公佈；有興趣者可先填寫表格，稍後教會予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信成長系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．新生命．新生活班</w:t>
      </w:r>
      <w:r>
        <w:rPr>
          <w:rFonts w:eastAsia="標楷體" w:cs="標楷體" w:ascii="標楷體" w:hAnsi="標楷體"/>
          <w:b/>
          <w:sz w:val="26"/>
          <w:szCs w:val="26"/>
        </w:rPr>
        <w:t>F101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受洗者（已完成初信栽培班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志堅先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基督徒生活原則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．新會友班</w:t>
      </w:r>
      <w:r>
        <w:rPr>
          <w:rFonts w:eastAsia="標楷體" w:cs="標楷體" w:ascii="標楷體" w:hAnsi="標楷體"/>
          <w:b/>
          <w:sz w:val="26"/>
          <w:szCs w:val="26"/>
        </w:rPr>
        <w:t>F103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受洗或轉會加入康泉堂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基督徒與教會的關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9/2</w:t>
      </w:r>
      <w:r>
        <w:rPr>
          <w:rFonts w:ascii="標楷體" w:hAnsi="標楷體" w:cs="標楷體" w:eastAsia="標楷體"/>
          <w:sz w:val="26"/>
          <w:szCs w:val="26"/>
        </w:rPr>
        <w:t>（日）【共一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2:30-3:0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5"/>
        </w:numPr>
        <w:autoSpaceDE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受洗者須完成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基礎信仰班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、＜新生命．新生活班＞及＜新會友班＞。</w:t>
      </w:r>
    </w:p>
    <w:p>
      <w:pPr>
        <w:pStyle w:val="Normal"/>
        <w:numPr>
          <w:ilvl w:val="0"/>
          <w:numId w:val="5"/>
        </w:numPr>
        <w:autoSpaceDE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轉會加入本堂之友會會友須完成＜新會友班＞。</w:t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外差傳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認識差傳班</w:t>
      </w:r>
      <w:r>
        <w:rPr>
          <w:rFonts w:eastAsia="標楷體" w:cs="標楷體" w:ascii="標楷體" w:hAnsi="標楷體"/>
          <w:b/>
          <w:sz w:val="26"/>
          <w:szCs w:val="26"/>
        </w:rPr>
        <w:t>M105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所有有心擴闊信仰視野的基督徒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陳敏儀傳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差傳事工與基督徒的關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/5</w:t>
      </w:r>
      <w:r>
        <w:rPr>
          <w:rFonts w:ascii="標楷體" w:hAnsi="標楷體" w:cs="標楷體" w:eastAsia="標楷體"/>
          <w:sz w:val="26"/>
          <w:szCs w:val="26"/>
        </w:rPr>
        <w:t>（日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2:30-2:30PM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短宣普通話班</w:t>
      </w:r>
      <w:r>
        <w:rPr>
          <w:rFonts w:eastAsia="標楷體" w:cs="標楷體" w:ascii="標楷體" w:hAnsi="標楷體"/>
          <w:b/>
          <w:sz w:val="26"/>
          <w:szCs w:val="26"/>
        </w:rPr>
        <w:t>M106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準備參加四月十四至二十日之湖北短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宣體驗團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梁蘇玉蓮女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以普通話傳講福音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生活系列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恩賜與事奉班</w:t>
      </w:r>
      <w:r>
        <w:rPr>
          <w:rFonts w:eastAsia="標楷體" w:cs="標楷體" w:ascii="標楷體" w:hAnsi="標楷體"/>
          <w:b/>
          <w:sz w:val="26"/>
          <w:szCs w:val="26"/>
        </w:rPr>
        <w:t>M206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所有小組組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目的：學習在小組中發揮恩賜、參與事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&amp;25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&amp;11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&amp;25/3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及六重覆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時間： 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</w:tblGrid>
      <w:tr>
        <w:trPr/>
        <w:tc>
          <w:tcPr>
            <w:tcW w:w="50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奉裝備系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．執事訓練班</w:t>
      </w:r>
      <w:r>
        <w:rPr>
          <w:rFonts w:eastAsia="標楷體" w:cs="標楷體" w:ascii="標楷體" w:hAnsi="標楷體"/>
          <w:b/>
          <w:sz w:val="26"/>
          <w:szCs w:val="26"/>
        </w:rPr>
        <w:t>M204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乎合執事提名初步遴選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甄達安牧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認識執事之事奉原則及職責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8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/2</w:t>
      </w:r>
      <w:r>
        <w:rPr>
          <w:rFonts w:ascii="標楷體" w:hAnsi="標楷體" w:cs="標楷體" w:eastAsia="標楷體"/>
          <w:sz w:val="26"/>
          <w:szCs w:val="26"/>
        </w:rPr>
        <w:t>（三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00-9:30PM</w:t>
      </w:r>
      <w:r>
        <w:rPr>
          <w:rFonts w:ascii="標楷體" w:hAnsi="標楷體" w:cs="標楷體" w:eastAsia="標楷體"/>
          <w:sz w:val="26"/>
          <w:szCs w:val="26"/>
        </w:rPr>
        <w:t>【共兩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兒童及少年崇拜領會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對象：有負擔參與兒童或少年崇拜領會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（現任事奉者優先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盧淑影傳道、唐秀雯姊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領會之原則及技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8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5/2</w:t>
      </w:r>
      <w:r>
        <w:rPr>
          <w:rFonts w:ascii="標楷體" w:hAnsi="標楷體" w:cs="標楷體" w:eastAsia="標楷體"/>
          <w:sz w:val="26"/>
          <w:szCs w:val="26"/>
        </w:rPr>
        <w:t>（六）【共兩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:30-4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名額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三．慕道與初栽導師訓練班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有負擔作慕道與初栽導師之陪談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學習帶領以上述兩班之原則及技巧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師：賴陳敏儀傳道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4/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4/3</w:t>
      </w:r>
      <w:r>
        <w:rPr>
          <w:rFonts w:ascii="標楷體" w:hAnsi="標楷體" w:cs="標楷體" w:eastAsia="標楷體"/>
          <w:sz w:val="26"/>
          <w:szCs w:val="26"/>
        </w:rPr>
        <w:t>（五）【共三堂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8:30-10:30PM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播道會康泉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06</w:t>
      </w:r>
      <w:r>
        <w:rPr>
          <w:rFonts w:ascii="標楷體" w:hAnsi="標楷體" w:cs="標楷體" w:eastAsia="標楷體"/>
          <w:sz w:val="32"/>
          <w:szCs w:val="32"/>
        </w:rPr>
        <w:t>年一至六月教會課程介紹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全聖徒，各盡其職，建立基督的身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包括不同系列，會眾可按個人信仰程度及事奉負擔參加；如有不明白的地方，可向所屬區牧或組長查詢。</w:t>
      </w:r>
    </w:p>
    <w:p>
      <w:pPr>
        <w:pStyle w:val="Normal"/>
        <w:numPr>
          <w:ilvl w:val="0"/>
          <w:numId w:val="2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減輕時間張力，部份課程以合組形式進行，參加者之出席將計作小組出席率。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ascii="標楷體" w:hAnsi="標楷體" w:cs="標楷體" w:eastAsia="標楷體"/>
          <w:sz w:val="26"/>
          <w:szCs w:val="26"/>
        </w:rPr>
        <w:t>部份課程於同一時段進行，參加者應留意，以免重疊報名；詳情請留意報名表。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3" w:space="400" w:equalWidth="true" w:sep="false"/>
          <w:formProt w:val="false"/>
          <w:textDirection w:val="lrTb"/>
          <w:docGrid w:type="default" w:linePitch="360" w:charSpace="4294966885"/>
        </w:sectPr>
        <w:pStyle w:val="Normal"/>
        <w:numPr>
          <w:ilvl w:val="0"/>
          <w:numId w:val="2"/>
        </w:numPr>
        <w:autoSpaceDE w:val="tru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費用全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播道會康泉堂</w:t>
      </w:r>
      <w:r>
        <w:rPr>
          <w:rFonts w:eastAsia="標楷體" w:cs="標楷體" w:ascii="標楷體" w:hAnsi="標楷體"/>
          <w:b/>
          <w:sz w:val="26"/>
          <w:szCs w:val="26"/>
        </w:rPr>
        <w:t>2006</w:t>
      </w:r>
      <w:r>
        <w:rPr>
          <w:rFonts w:ascii="標楷體" w:hAnsi="標楷體" w:cs="標楷體" w:eastAsia="標楷體"/>
          <w:b/>
          <w:sz w:val="26"/>
          <w:szCs w:val="26"/>
        </w:rPr>
        <w:t>年一至六月課程報名表</w:t>
      </w:r>
    </w:p>
    <w:tbl>
      <w:tblPr>
        <w:tblW w:w="10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仰探討系列</w:t>
            </w:r>
          </w:p>
        </w:tc>
      </w:tr>
      <w:tr>
        <w:trPr/>
        <w:tc>
          <w:tcPr>
            <w:tcW w:w="10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資料欄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郵：</w:t>
            </w:r>
          </w:p>
        </w:tc>
      </w:tr>
      <w:tr>
        <w:trPr/>
        <w:tc>
          <w:tcPr>
            <w:tcW w:w="8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-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-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人：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基督徒信仰之經驗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決志信主，未受洗。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信，曾接觸過。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未接觸過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選項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仰探討小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信栽培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仰探討小組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信栽培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）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方便平均分組，若果參加者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項時時段皆可以出席，請同時選擇，以作安排。</w:t>
            </w:r>
          </w:p>
        </w:tc>
      </w:tr>
      <w:tr>
        <w:trPr>
          <w:trHeight w:val="730" w:hRule="atLeast"/>
        </w:trPr>
        <w:tc>
          <w:tcPr>
            <w:tcW w:w="10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興趣參加大專青年信仰探討小組　　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興趣參加長年人信仰探討小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者簽名：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播道會康泉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6</w:t>
      </w:r>
      <w:r>
        <w:rPr>
          <w:rFonts w:ascii="標楷體" w:hAnsi="標楷體" w:cs="標楷體" w:eastAsia="標楷體"/>
          <w:sz w:val="26"/>
          <w:szCs w:val="26"/>
        </w:rPr>
        <w:t>年一至六月教會課程報名表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79"/>
        <w:gridCol w:w="821"/>
        <w:gridCol w:w="1886"/>
        <w:gridCol w:w="1174"/>
        <w:gridCol w:w="1533"/>
        <w:gridCol w:w="807"/>
        <w:gridCol w:w="1980"/>
      </w:tblGrid>
      <w:tr>
        <w:trPr/>
        <w:tc>
          <w:tcPr>
            <w:tcW w:w="109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信徒系列</w:t>
            </w:r>
          </w:p>
        </w:tc>
      </w:tr>
      <w:tr>
        <w:trPr/>
        <w:tc>
          <w:tcPr>
            <w:tcW w:w="109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人資料欄</w:t>
            </w:r>
          </w:p>
        </w:tc>
      </w:tr>
      <w:tr>
        <w:trPr>
          <w:trHeight w:val="278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郵：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小組：　　　　　　　　　　　　　　　（若參加者未屬於本堂任何小組，請填下一欄）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-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-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-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歲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選項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選多班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及少年崇拜領會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會友班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差傳班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祈禱會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事訓練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命．新生活班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慕道與初栽導師訓練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宣普通話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並列之課程乃相同時段，只選其一；若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賜與事奉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，亦可選周六時段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者簽名：</w:t>
            </w:r>
          </w:p>
        </w:tc>
        <w:tc>
          <w:tcPr>
            <w:tcW w:w="54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right="352" w:hanging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397" w:right="284" w:gutter="0" w:header="0" w:top="567" w:footer="0" w:bottom="567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儷細黑;新細明體" w:hAnsi="華康儷細黑;新細明體" w:eastAsia="華康儷細黑;新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細黑;新細明體" w:hAnsi="華康儷細黑;新細明體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儷細黑;新細明體" w:hAnsi="華康儷細黑;新細明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27:00Z</dcterms:created>
  <dc:creator>Superman</dc:creator>
  <dc:description/>
  <cp:keywords/>
  <dc:language>en-US</dc:language>
  <cp:lastModifiedBy>user</cp:lastModifiedBy>
  <cp:lastPrinted>2006-02-17T15:43:00Z</cp:lastPrinted>
  <dcterms:modified xsi:type="dcterms:W3CDTF">2006-02-17T07:56:00Z</dcterms:modified>
  <cp:revision>14</cp:revision>
  <dc:subject>KORNHILL SERVICE</dc:subject>
  <dc:title>PROGRAM</dc:title>
</cp:coreProperties>
</file>