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89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陶更生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此時此刻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模範的見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:19-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建基先生及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鄺維娟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施曉明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呂冠豪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偉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梁巧森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子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  <w:r>
              <w:rPr>
                <w:rFonts w:eastAsia="新細明體;PMingLiU" w:cs="新細明體;PMingLiU" w:ascii="新細明體;PMingLiU" w:hAnsi="新細明體;PMingLiU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  <w:r>
              <w:rPr>
                <w:rFonts w:eastAsia="新細明體;PMingLiU" w:cs="新細明體;PMingLiU" w:ascii="新細明體;PMingLiU" w:hAnsi="新細明體;PMingLiU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真理基石十四招（複習問答比賽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參加成人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志忠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兄弟互相幫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代上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9:1-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親子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詹陳麗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杜賜盈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吳姜桂歡女士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 xml:space="preserve">十七周年堂慶感恩聯合崇拜程序表 </w:t>
      </w:r>
    </w:p>
    <w:p>
      <w:pPr>
        <w:pStyle w:val="Normal"/>
        <w:widowControl/>
        <w:spacing w:before="48" w:after="48"/>
        <w:ind w:right="-72" w:firstLine="751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8"/>
          <w:szCs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8"/>
          <w:szCs w:val="28"/>
        </w:rPr>
        <w:t>二零零六年二月五日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崇拜</w:t>
      </w:r>
    </w:p>
    <w:p>
      <w:pPr>
        <w:pStyle w:val="Normal"/>
        <w:snapToGrid w:val="false"/>
        <w:ind w:firstLine="16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2"/>
          <w:szCs w:val="12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．．榮耀歸於耶和華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願主為王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全地仰望上主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主的喜樂是我力量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2"/>
                <w:sz w:val="26"/>
                <w:szCs w:val="26"/>
              </w:rPr>
              <w:t>（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此時此刻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陶更生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主我跟祢走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2"/>
                <w:sz w:val="26"/>
                <w:szCs w:val="26"/>
              </w:rPr>
              <w:t>（國）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陶更生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pacing w:val="-2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4000500" cy="716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願恩惠平安、從 神我們的父、並主耶穌基督、歸與你們。(林前1:3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6.45pt;width:314.95pt;height:56.3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願恩惠平安、從 神我們的父、並主耶穌基督、歸與你們。(林前1:3)</w:t>
                      </w:r>
                    </w:p>
                  </w:txbxContent>
                </v:textbox>
                <v:path textpathok="t"/>
                <v:textpath on="t" fitshape="t" string="本月金句 :&#10;願恩惠平安、從 神我們的父、並主耶穌基督、歸與你們。(林前1:3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b/>
          <w:b/>
          <w:bCs/>
          <w:sz w:val="18"/>
          <w:szCs w:val="18"/>
          <w:u w:val="single"/>
        </w:rPr>
      </w:pPr>
      <w:r>
        <w:rPr>
          <w:rFonts w:eastAsia="華康儷細黑;新細明體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sz w:val="18"/>
          <w:szCs w:val="18"/>
        </w:rPr>
      </w:pPr>
      <w:r>
        <w:rPr>
          <w:rFonts w:eastAsia="華康儷細黑;新細明體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sz w:val="18"/>
          <w:szCs w:val="18"/>
        </w:rPr>
      </w:pPr>
      <w:r>
        <w:rPr>
          <w:rFonts w:eastAsia="華康儷細黑;新細明體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 （二月六日）： 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二月十三日）： 宣教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644" w:leader="none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多謝陶更生伉儷蒞臨本堂證道，願主親自報答其勞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644" w:leader="none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感謝神！盧淑影傳道於零六年二月一日加入本堂同工隊伍事奉一個月，互相印証事奉的負擔，求神帶領並大大賜福其事奉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培訓：零六年一月至六月平信徒訓練課程於單張內時間開課，鼓勵會眾積極參與，詳情請參閱單張或向甄達安牧師查詢，並可於接待處報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二月中及三月中分別舉行「信仰探討小組」及「初信栽培班」，歡迎有心探討信仰的朋友參加，詳情請參閱單張或向賴陳敏儀傳道查詢，並可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海外差傳課程系列之「認識差傳－挑戰視野」於二月十九日（主日）開課，歡迎有心擴闊信仰視野的基督徒參與，請儘快於接待處報名，截止日期於二月十二日（下主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鼓勵會眾支持內地湖北五峰教會之重建，第一期裝修費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萬，現籌得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highlight w:val="yellow"/>
                              </w:rPr>
                              <w:t>$23,34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元，全數將會經醫療關懷機構轉送「五峰教會」。重建經費之需要仍在，請在奉獻封上註明「五峰教會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新春佳節，互相祝福氣氛濃厚；然而，教會聚會以相交為重，故會眾在教會內無須拘泥中國新年傳統互相派發利是（紅封包）之習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感謝神！本堂會友陳詠芝姊妹與林俊明兄弟將於二月十二日（下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highlight w:val="yellow"/>
                              </w:rPr>
                              <w:t>3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highlight w:val="yellow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假九龍塘香港浸會大學（何善衡校園大學禮拜堂）舉行婚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276" w:hanging="27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 （二月六日）： 敬拜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二月十三日）： 宣教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644" w:leader="none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多謝陶更生伉儷蒞臨本堂證道，願主親自報答其勞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644" w:leader="none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感謝神！盧淑影傳道於零六年二月一日加入本堂同工隊伍事奉一個月，互相印証事奉的負擔，求神帶領並大大賜福其事奉。</w:t>
                      </w:r>
                    </w:p>
                    <w:p>
                      <w:pPr>
                        <w:pStyle w:val="Normal"/>
                        <w:ind w:left="333" w:hanging="333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培訓：零六年一月至六月平信徒訓練課程於單張內時間開課，鼓勵會眾積極參與，詳情請參閱單張或向甄達安牧師查詢，並可於接待處報名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將於二月中及三月中分別舉行「信仰探討小組」及「初信栽培班」，歡迎有心探討信仰的朋友參加，詳情請參閱單張或向賴陳敏儀傳道查詢，並可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海外差傳課程系列之「認識差傳－挑戰視野」於二月十九日（主日）開課，歡迎有心擴闊信仰視野的基督徒參與，請儘快於接待處報名，截止日期於二月十二日（下主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鼓勵會眾支持內地湖北五峰教會之重建，第一期裝修費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highlight w:val="yello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萬，現籌得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highlight w:val="yellow"/>
                        </w:rPr>
                        <w:t>$23,34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元，全數將會經醫療關懷機構轉送「五峰教會」。重建經費之需要仍在，請在奉獻封上註明「五峰教會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其他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新春佳節，互相祝福氣氛濃厚；然而，教會聚會以相交為重，故會眾在教會內無須拘泥中國新年傳統互相派發利是（紅封包）之習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感謝神！本堂會友陳詠芝姊妹與林俊明兄弟將於二月十二日（下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highlight w:val="yellow"/>
                        </w:rPr>
                        <w:t>3: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highlight w:val="yellow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假九龍塘香港浸會大學（何善衡校園大學禮拜堂）舉行婚禮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276" w:hanging="276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7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7,9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7,59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7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7,95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7,59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1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榮耀歸於耶和華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的心要感謝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萬口也歡欣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列國皆歡呼感激我主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的心要感謝  萬口也歡欣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大愛比天高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信實達萬代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從不轉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耀歸於耶和華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超出那高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能主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將真光充滿地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耀歸於耶和華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超出那高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能主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將真光充滿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＊榮耀歸於耶和華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超出那高天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全能主宰  願我主尊貴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遠超高天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遍達地上每一角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41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願主為王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高聲歡呼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基督是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樂聲中擁戴主我王</w:t>
            </w:r>
          </w:p>
          <w:p>
            <w:pPr>
              <w:pStyle w:val="Normal"/>
              <w:tabs>
                <w:tab w:val="clear" w:pos="1078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高舉祢是我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獻上讚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迎著寶座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敬拜築起祢寶座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敬拜築起祢寶座  願主登基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主為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9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u w:val="single"/>
              </w:rPr>
              <w:t>全地仰望上主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地仰望上主  齊來歌唱  頌讚美善上主  一唱再唱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地仰望上主  人一生的方向  尊貴救主  讓我思想和欣賞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恩多廣大  讓我一生都紀念  放棄祂貴位  為全人類全奉獻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歡欣的歌頌  謙卑的俯伏  敬拜主偉大  前路祢拖帶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2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主的喜樂是我力量（國）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的喜樂是我力量  祢的救恩是我盼望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雖然橄欖樹不效力  也許葡萄樹不結果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仍因救我的神歡欣快樂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副歌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讚美  無論得時或不得時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讚美  每天從日出到日落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心堅定於祢  每天讚美不停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讚美  跳舞讚美  我要讚美  自由讚美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大聲歡呼  祢是永遠得勝君王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5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主我跟祢走（國）</w:t>
            </w:r>
          </w:p>
          <w:p>
            <w:pPr>
              <w:pStyle w:val="Normal"/>
              <w:tabs>
                <w:tab w:val="clear" w:pos="1078"/>
                <w:tab w:val="left" w:pos="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祢帶我走 往普天下走  天涯海角緊緊抓住我</w:t>
            </w:r>
          </w:p>
          <w:p>
            <w:pPr>
              <w:pStyle w:val="Normal"/>
              <w:tabs>
                <w:tab w:val="clear" w:pos="1078"/>
                <w:tab w:val="left" w:pos="230" w:leader="none"/>
                <w:tab w:val="left" w:pos="124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我跟祢走 往普天下走  死蔭幽谷緊緊跟祢走</w:t>
            </w:r>
          </w:p>
          <w:p>
            <w:pPr>
              <w:pStyle w:val="Normal"/>
              <w:tabs>
                <w:tab w:val="clear" w:pos="1078"/>
                <w:tab w:val="left" w:pos="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開啟我的眼  信心的雙眼  看那天使天軍在身邊</w:t>
            </w:r>
          </w:p>
          <w:p>
            <w:pPr>
              <w:pStyle w:val="Normal"/>
              <w:tabs>
                <w:tab w:val="clear" w:pos="1078"/>
                <w:tab w:val="left" w:pos="0" w:leader="none"/>
              </w:tabs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塑造我的心  謙卑地聆聽  祢的話語深植在我心</w:t>
            </w:r>
          </w:p>
          <w:p>
            <w:pPr>
              <w:pStyle w:val="Normal"/>
              <w:tabs>
                <w:tab w:val="clear" w:pos="1078"/>
                <w:tab w:val="left" w:pos="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副歌</w:t>
            </w:r>
          </w:p>
          <w:p>
            <w:pPr>
              <w:pStyle w:val="Normal"/>
              <w:tabs>
                <w:tab w:val="clear" w:pos="1078"/>
                <w:tab w:val="left" w:pos="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祢是萬王之王  萬主之主  有祢帶著我  我還怕什麼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1276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因祢已戰勝死亡  得勝君王  這信心的路  我永不回頭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5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u w:val="single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仰探討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信仰探討小組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組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心探討基督徒信仰之朋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探討基督徒信仰重點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12/2-19/3</w:t>
      </w:r>
      <w:r>
        <w:rPr>
          <w:rFonts w:ascii="標楷體" w:hAnsi="標楷體" w:cs="標楷體" w:eastAsia="標楷體"/>
          <w:sz w:val="26"/>
          <w:szCs w:val="26"/>
        </w:rPr>
        <w:t>（日）【共六堂】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:30-12:00A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11/2-18/3</w:t>
      </w:r>
      <w:r>
        <w:rPr>
          <w:rFonts w:ascii="標楷體" w:hAnsi="標楷體" w:cs="標楷體" w:eastAsia="標楷體"/>
          <w:sz w:val="26"/>
          <w:szCs w:val="26"/>
        </w:rPr>
        <w:t>（六）【共六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初信栽培班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班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完成信仰探討小組並決志信主者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初信基督徒成長步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26/3-7/5</w:t>
      </w:r>
      <w:r>
        <w:rPr>
          <w:rFonts w:ascii="標楷體" w:hAnsi="標楷體" w:cs="標楷體" w:eastAsia="標楷體"/>
          <w:sz w:val="26"/>
          <w:szCs w:val="26"/>
        </w:rPr>
        <w:t>（日）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:30-12:00AM</w:t>
      </w:r>
      <w:r>
        <w:rPr>
          <w:rFonts w:ascii="標楷體" w:hAnsi="標楷體" w:cs="標楷體" w:eastAsia="標楷體"/>
          <w:sz w:val="26"/>
          <w:szCs w:val="26"/>
        </w:rPr>
        <w:t>【共六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2"/>
          <w:szCs w:val="22"/>
        </w:rPr>
        <w:t>16/4</w:t>
      </w:r>
      <w:r>
        <w:rPr>
          <w:rFonts w:ascii="標楷體" w:hAnsi="標楷體" w:cs="標楷體" w:eastAsia="標楷體"/>
          <w:sz w:val="22"/>
          <w:szCs w:val="22"/>
        </w:rPr>
        <w:t>暫停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25/3-6/5</w:t>
      </w:r>
      <w:r>
        <w:rPr>
          <w:rFonts w:ascii="標楷體" w:hAnsi="標楷體" w:cs="標楷體" w:eastAsia="標楷體"/>
          <w:sz w:val="26"/>
          <w:szCs w:val="26"/>
        </w:rPr>
        <w:t>（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  <w:r>
        <w:rPr>
          <w:rFonts w:ascii="標楷體" w:hAnsi="標楷體" w:cs="標楷體" w:eastAsia="標楷體"/>
          <w:sz w:val="26"/>
          <w:szCs w:val="26"/>
        </w:rPr>
        <w:t>【共六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2"/>
          <w:szCs w:val="22"/>
        </w:rPr>
        <w:t>15/4</w:t>
      </w:r>
      <w:r>
        <w:rPr>
          <w:rFonts w:ascii="標楷體" w:hAnsi="標楷體" w:cs="標楷體" w:eastAsia="標楷體"/>
          <w:sz w:val="22"/>
          <w:szCs w:val="22"/>
        </w:rPr>
        <w:t>暫停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課程對象年齡介乎</w:t>
      </w:r>
      <w:r>
        <w:rPr>
          <w:rFonts w:eastAsia="標楷體" w:cs="標楷體" w:ascii="標楷體" w:hAnsi="標楷體"/>
        </w:rPr>
        <w:t>26-60</w:t>
      </w:r>
      <w:r>
        <w:rPr>
          <w:rFonts w:ascii="標楷體" w:hAnsi="標楷體" w:cs="標楷體" w:eastAsia="標楷體"/>
        </w:rPr>
        <w:t>歲之間。另將於四至六月間開設大專青年及長年人信仰探討小組，詳情稍後公佈；有興趣者可先填寫表格，稍後教會予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信成長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．新生命．新生活班</w:t>
      </w:r>
      <w:r>
        <w:rPr>
          <w:rFonts w:eastAsia="標楷體" w:cs="標楷體" w:ascii="標楷體" w:hAnsi="標楷體"/>
          <w:b/>
          <w:sz w:val="26"/>
          <w:szCs w:val="26"/>
        </w:rPr>
        <w:t>F10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者（已完成初信栽培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志堅先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生活原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．新會友班</w:t>
      </w:r>
      <w:r>
        <w:rPr>
          <w:rFonts w:eastAsia="標楷體" w:cs="標楷體" w:ascii="標楷體" w:hAnsi="標楷體"/>
          <w:b/>
          <w:sz w:val="26"/>
          <w:szCs w:val="26"/>
        </w:rPr>
        <w:t>F103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或轉會加入康泉堂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與教會的關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9/2</w:t>
      </w:r>
      <w:r>
        <w:rPr>
          <w:rFonts w:ascii="標楷體" w:hAnsi="標楷體" w:cs="標楷體" w:eastAsia="標楷體"/>
          <w:sz w:val="26"/>
          <w:szCs w:val="26"/>
        </w:rPr>
        <w:t>（日）【共一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3:0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受洗者須完成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基礎信仰班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＜新生命．新生活班＞及＜新會友班＞。</w:t>
      </w:r>
    </w:p>
    <w:p>
      <w:pPr>
        <w:pStyle w:val="Normal"/>
        <w:numPr>
          <w:ilvl w:val="0"/>
          <w:numId w:val="5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轉會加入本堂之友會會友須完成＜新會友班＞。</w:t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外差傳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認識差傳班</w:t>
      </w:r>
      <w:r>
        <w:rPr>
          <w:rFonts w:eastAsia="標楷體" w:cs="標楷體" w:ascii="標楷體" w:hAnsi="標楷體"/>
          <w:b/>
          <w:sz w:val="26"/>
          <w:szCs w:val="26"/>
        </w:rPr>
        <w:t>M105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有心擴闊信仰視野的基督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差傳事工與基督徒的關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9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/3</w:t>
      </w:r>
      <w:r>
        <w:rPr>
          <w:rFonts w:ascii="標楷體" w:hAnsi="標楷體" w:cs="標楷體" w:eastAsia="標楷體"/>
          <w:sz w:val="26"/>
          <w:szCs w:val="26"/>
        </w:rPr>
        <w:t>（日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2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短宣普通話班</w:t>
      </w:r>
      <w:r>
        <w:rPr>
          <w:rFonts w:eastAsia="標楷體" w:cs="標楷體" w:ascii="標楷體" w:hAnsi="標楷體"/>
          <w:b/>
          <w:sz w:val="26"/>
          <w:szCs w:val="26"/>
        </w:rPr>
        <w:t>M1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參加四月十四至二十日之湖北短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宣體驗團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梁蘇玉蓮女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以普通話傳講福音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生活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恩賜與事奉班</w:t>
      </w:r>
      <w:r>
        <w:rPr>
          <w:rFonts w:eastAsia="標楷體" w:cs="標楷體" w:ascii="標楷體" w:hAnsi="標楷體"/>
          <w:b/>
          <w:sz w:val="26"/>
          <w:szCs w:val="26"/>
        </w:rPr>
        <w:t>M2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小組組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目的：學習在小組中發揮恩賜、參與事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&amp;25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&amp;11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&amp;25/3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及六重覆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奉裝備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執事訓練班</w:t>
      </w:r>
      <w:r>
        <w:rPr>
          <w:rFonts w:eastAsia="標楷體" w:cs="標楷體" w:ascii="標楷體" w:hAnsi="標楷體"/>
          <w:b/>
          <w:sz w:val="26"/>
          <w:szCs w:val="26"/>
        </w:rPr>
        <w:t>M204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乎合執事提名初步遴選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執事之事奉原則及職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/2</w:t>
      </w:r>
      <w:r>
        <w:rPr>
          <w:rFonts w:ascii="標楷體" w:hAnsi="標楷體" w:cs="標楷體" w:eastAsia="標楷體"/>
          <w:sz w:val="26"/>
          <w:szCs w:val="26"/>
        </w:rPr>
        <w:t>（三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00-9:30PM</w:t>
      </w:r>
      <w:r>
        <w:rPr>
          <w:rFonts w:ascii="標楷體" w:hAnsi="標楷體" w:cs="標楷體" w:eastAsia="標楷體"/>
          <w:sz w:val="26"/>
          <w:szCs w:val="26"/>
        </w:rPr>
        <w:t>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兒童及少年崇拜領會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對象：有負擔參與兒童或少年崇拜領會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現任事奉者優先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盧淑影傳道、唐秀雯姊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領會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/2</w:t>
      </w:r>
      <w:r>
        <w:rPr>
          <w:rFonts w:ascii="標楷體" w:hAnsi="標楷體" w:cs="標楷體" w:eastAsia="標楷體"/>
          <w:sz w:val="26"/>
          <w:szCs w:val="26"/>
        </w:rPr>
        <w:t>（六）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:30-4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名額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．慕道與初栽導師訓練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負擔作慕道與初栽導師之陪談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帶領以上述兩班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一至六月教會課程介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全聖徒，各盡其職，建立基督的身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包括不同系列，會眾可按個人信仰程度及事奉負擔參加；如有不明白的地方，可向所屬區牧或組長查詢。</w:t>
      </w:r>
    </w:p>
    <w:p>
      <w:pPr>
        <w:pStyle w:val="Normal"/>
        <w:numPr>
          <w:ilvl w:val="0"/>
          <w:numId w:val="3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減輕時間張力，部份課程以合組形式進行，參加者之出席將計作小組出席率。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ascii="標楷體" w:hAnsi="標楷體" w:cs="標楷體" w:eastAsia="標楷體"/>
          <w:sz w:val="26"/>
          <w:szCs w:val="26"/>
        </w:rPr>
        <w:t>部份課程於同一時段進行，參加者應留意，以免重疊報名；詳情請留意報名表。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3" w:space="400" w:equalWidth="true" w:sep="false"/>
          <w:formProt w:val="false"/>
          <w:textDirection w:val="lrTb"/>
          <w:docGrid w:type="default" w:linePitch="360" w:charSpace="4294966885"/>
        </w:sectPr>
        <w:pStyle w:val="Normal"/>
        <w:numPr>
          <w:ilvl w:val="0"/>
          <w:numId w:val="3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費用全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  <w:r>
        <w:rPr>
          <w:rFonts w:eastAsia="標楷體" w:cs="標楷體" w:ascii="標楷體" w:hAnsi="標楷體"/>
          <w:b/>
          <w:sz w:val="26"/>
          <w:szCs w:val="26"/>
        </w:rPr>
        <w:t>2006</w:t>
      </w:r>
      <w:r>
        <w:rPr>
          <w:rFonts w:ascii="標楷體" w:hAnsi="標楷體" w:cs="標楷體" w:eastAsia="標楷體"/>
          <w:b/>
          <w:sz w:val="26"/>
          <w:szCs w:val="26"/>
        </w:rPr>
        <w:t>年一至六月課程報名表</w:t>
      </w:r>
    </w:p>
    <w:tbl>
      <w:tblPr>
        <w:tblW w:w="10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仰探討系列</w:t>
            </w:r>
          </w:p>
        </w:tc>
      </w:tr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8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人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基督徒信仰之經驗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決志信主，未受洗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信，曾接觸過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未接觸過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方便平均分組，若果參加者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項時時段皆可以出席，請同時選擇，以作安排。</w:t>
            </w:r>
          </w:p>
        </w:tc>
      </w:tr>
      <w:tr>
        <w:trPr>
          <w:trHeight w:val="73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大專青年信仰探討小組　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長年人信仰探討小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6</w:t>
      </w:r>
      <w:r>
        <w:rPr>
          <w:rFonts w:ascii="標楷體" w:hAnsi="標楷體" w:cs="標楷體" w:eastAsia="標楷體"/>
          <w:sz w:val="26"/>
          <w:szCs w:val="26"/>
        </w:rPr>
        <w:t>年一至六月教會課程報名表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79"/>
        <w:gridCol w:w="821"/>
        <w:gridCol w:w="1886"/>
        <w:gridCol w:w="1174"/>
        <w:gridCol w:w="1533"/>
        <w:gridCol w:w="807"/>
        <w:gridCol w:w="1980"/>
      </w:tblGrid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徒系列</w:t>
            </w:r>
          </w:p>
        </w:tc>
      </w:tr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>
          <w:trHeight w:val="27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小組：　　　　　　　　　　　　　　　（若參加者未屬於本堂任何小組，請填下一欄）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選多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及少年崇拜領會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會友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差傳班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祈禱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事訓練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命．新生活班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慕道與初栽導師訓練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宣普通話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並列之課程乃相同時段，只選其一；若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亦可選周六時段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352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397" w:right="284" w:gutter="0" w:header="0" w:top="567" w:footer="0" w:bottom="567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 w:eastAsia="華康儷細黑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細黑;新細明體" w:hAnsi="華康儷細黑;新細明體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儷細黑;新細明體" w:hAnsi="華康儷細黑;新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24:00Z</dcterms:created>
  <dc:creator>Superman</dc:creator>
  <dc:description/>
  <cp:keywords/>
  <dc:language>en-US</dc:language>
  <cp:lastModifiedBy>Mabel</cp:lastModifiedBy>
  <cp:lastPrinted>2006-02-03T18:15:00Z</cp:lastPrinted>
  <dcterms:modified xsi:type="dcterms:W3CDTF">2006-02-03T10:16:00Z</dcterms:modified>
  <cp:revision>19</cp:revision>
  <dc:subject>KORNHILL SERVICE</dc:subject>
  <dc:title>PROGRAM</dc:title>
</cp:coreProperties>
</file>