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cs="華康儷細黑" w:ascii="華康儷細黑" w:hAnsi="華康儷細黑"/>
              </w:rPr>
              <w:t xml:space="preserve"> </w:t>
            </w:r>
            <w:r>
              <w:rPr>
                <w:rFonts w:eastAsia="華康儷細黑" w:cs="華康儷細黑" w:ascii="華康儷細黑" w:hAnsi="華康儷細黑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" w:hAnsi="華康儷細黑" w:eastAsia="華康儷細黑"/>
          <w:sz w:val="8"/>
        </w:rPr>
      </w:pPr>
      <w:r>
        <w:rPr>
          <w:rFonts w:eastAsia="華康儷細黑" w:ascii="華康儷細黑" w:hAnsi="華康儷細黑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89"/>
        <w:gridCol w:w="3190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319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陶更生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換舊迎新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十七周年堂慶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:1-18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盧健思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廖佩茜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及梁偉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鄺維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志忠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" w:hAnsi="華康儷細黑" w:eastAsia="華康儷細黑"/>
                <w:sz w:val="18"/>
              </w:rPr>
              <w:t>襄  禮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璇惠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王偉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陳伯莉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杜可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子豪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穎慧小姐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  <w:r>
              <w:rPr>
                <w:rFonts w:eastAsia="新細明體;PMingLiU" w:cs="新細明體;PMingLiU" w:ascii="新細明體;PMingLiU" w:hAnsi="新細明體;PMingLiU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  <w:r>
              <w:rPr>
                <w:rFonts w:eastAsia="新細明體;PMingLiU" w:cs="新細明體;PMingLiU" w:ascii="新細明體;PMingLiU" w:hAnsi="新細明體;PMingLiU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參加成人崇拜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參加成人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親子崇拜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親子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jc w:val="center"/>
        <w:rPr>
          <w:rFonts w:ascii="華康儷細黑" w:hAnsi="華康儷細黑" w:eastAsia="華康儷細黑"/>
          <w:b/>
          <w:b/>
          <w:bCs/>
          <w:position w:val="-6"/>
          <w:sz w:val="24"/>
        </w:rPr>
      </w:pPr>
      <w:r>
        <w:rPr>
          <w:rFonts w:eastAsia="華康儷細黑" w:ascii="華康儷細黑" w:hAnsi="華康儷細黑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" w:hAnsi="華康儷細黑" w:eastAsia="華康儷細黑"/>
          <w:b/>
          <w:b/>
          <w:bCs/>
          <w:position w:val="-4"/>
          <w:sz w:val="16"/>
        </w:rPr>
      </w:pPr>
      <w:r>
        <w:rPr>
          <w:rFonts w:ascii="華康儷細黑" w:hAnsi="華康儷細黑" w:eastAsia="華康儷細黑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  <w:szCs w:val="22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spacing w:val="-4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華康儷細黑" w:hAnsi="華康儷細黑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逢主日</w:t>
            </w:r>
            <w:r>
              <w:rPr>
                <w:rFonts w:eastAsia="華康儷細黑" w:ascii="華康儷細黑" w:hAnsi="華康儷細黑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一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8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: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00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-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9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: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30P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  <w:position w:val="-7"/>
              </w:rPr>
            </w:pPr>
            <w:r>
              <w:rPr>
                <w:rFonts w:eastAsia="華康儷細黑" w:ascii="華康儷細黑" w:hAnsi="華康儷細黑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" w:ascii="華康儷中黑" w:hAnsi="華康儷中黑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" w:cs="華康儷細黑" w:ascii="華康儷細黑" w:hAnsi="華康儷細黑"/>
          <w:b/>
          <w:bCs/>
          <w:sz w:val="28"/>
        </w:rPr>
        <w:t xml:space="preserve">      </w:t>
      </w:r>
      <w:r>
        <w:rPr>
          <w:rFonts w:ascii="華康儷細黑" w:hAnsi="華康儷細黑" w:eastAsia="華康儷細黑"/>
          <w:b/>
          <w:bCs/>
          <w:spacing w:val="-2"/>
          <w:sz w:val="28"/>
          <w:szCs w:val="28"/>
        </w:rPr>
        <w:t>二零零六年一月廿九日</w:t>
      </w:r>
      <w:r>
        <w:rPr>
          <w:rFonts w:ascii="華康儷細黑" w:hAnsi="華康儷細黑" w:eastAsia="華康儷細黑"/>
          <w:b/>
          <w:bCs/>
          <w:sz w:val="28"/>
        </w:rPr>
        <w:t>崇拜程序表</w:t>
      </w:r>
    </w:p>
    <w:p>
      <w:pPr>
        <w:pStyle w:val="Normal"/>
        <w:snapToGrid w:val="false"/>
        <w:ind w:firstLine="160"/>
        <w:jc w:val="center"/>
        <w:rPr>
          <w:rFonts w:ascii="華康儷細黑" w:hAnsi="華康儷細黑" w:eastAsia="華康儷細黑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細黑" w:ascii="華康儷細黑" w:hAnsi="華康儷細黑"/>
          <w:b/>
          <w:bCs/>
          <w:spacing w:val="20"/>
          <w:position w:val="-6"/>
          <w:sz w:val="12"/>
          <w:szCs w:val="12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" w:hAnsi="華康儷細黑" w:eastAsia="華康儷細黑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" w:hAnsi="華康儷細黑" w:eastAsia="華康儷細黑"/>
                <w:b/>
                <w:bCs/>
                <w:spacing w:val="-8"/>
                <w:sz w:val="26"/>
                <w:szCs w:val="26"/>
              </w:rPr>
              <w:t>．．．神是永活全能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主賜福如春雨</w:t>
            </w:r>
            <w:r>
              <w:rPr>
                <w:rFonts w:ascii="華康儷細黑" w:hAnsi="華康儷細黑" w:eastAsia="華康儷細黑"/>
                <w:b/>
                <w:bCs/>
                <w:spacing w:val="-12"/>
                <w:sz w:val="26"/>
                <w:szCs w:val="26"/>
              </w:rPr>
              <w:t>（國）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坐在寶座上尊貴羔羊</w:t>
            </w:r>
            <w:r>
              <w:rPr>
                <w:rFonts w:ascii="華康儷細黑" w:hAnsi="華康儷細黑" w:eastAsia="華康儷細黑"/>
                <w:b/>
                <w:bCs/>
                <w:spacing w:val="-12"/>
                <w:sz w:val="26"/>
                <w:szCs w:val="26"/>
              </w:rPr>
              <w:t>（國）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" w:hAnsi="華康儷細黑" w:eastAsia="華康儷細黑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  <w:szCs w:val="20"/>
              </w:rPr>
              <w:t>邁向新的生命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/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重建五峰教會捐獻－醫療關懷（綠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/>
            </w:pPr>
            <w:r>
              <w:rPr>
                <w:rFonts w:ascii="華康儷細黑" w:hAnsi="華康儷細黑" w:eastAsia="華康儷細黑"/>
                <w:b/>
                <w:bCs/>
                <w:szCs w:val="20"/>
              </w:rPr>
              <w:t>常費奉獻（紅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  <w:szCs w:val="20"/>
              </w:rPr>
            </w:pPr>
            <w:r>
              <w:rPr>
                <w:rFonts w:eastAsia="華康儷細黑" w:ascii="華康儷細黑" w:hAnsi="華康儷細黑"/>
                <w:b/>
                <w:bCs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華康儷細黑" w:hAnsi="華康儷細黑" w:eastAsia="華康儷細黑"/>
                <w:b/>
                <w:bCs/>
                <w:sz w:val="26"/>
                <w:szCs w:val="26"/>
              </w:rPr>
              <w:t>約</w:t>
            </w:r>
            <w:r>
              <w:rPr>
                <w:rFonts w:eastAsia="華康儷細黑" w:ascii="華康儷細黑" w:hAnsi="華康儷細黑"/>
                <w:b/>
                <w:bCs/>
                <w:sz w:val="26"/>
                <w:szCs w:val="26"/>
              </w:rPr>
              <w:t>1:1-18</w:t>
            </w:r>
            <w:r>
              <w:rPr>
                <w:rFonts w:eastAsia="華康儷細黑" w:ascii="華康儷細黑" w:hAnsi="華康儷細黑"/>
                <w:b/>
                <w:bCs/>
                <w:sz w:val="26"/>
              </w:rPr>
              <w:t xml:space="preserve"> </w:t>
            </w:r>
            <w:r>
              <w:rPr>
                <w:rFonts w:ascii="華康儷細黑" w:hAnsi="華康儷細黑" w:eastAsia="華康儷細黑"/>
                <w:b/>
                <w:bCs/>
                <w:sz w:val="24"/>
              </w:rPr>
              <w:t>＜新約</w:t>
            </w:r>
            <w:r>
              <w:rPr>
                <w:rFonts w:eastAsia="華康儷細黑" w:ascii="華康儷細黑" w:hAnsi="華康儷細黑"/>
                <w:b/>
                <w:bCs/>
                <w:sz w:val="24"/>
              </w:rPr>
              <w:t>100</w:t>
            </w:r>
            <w:r>
              <w:rPr>
                <w:rFonts w:ascii="華康儷細黑" w:hAnsi="華康儷細黑" w:eastAsia="華康儷細黑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eastAsia="華康儷細黑" w:ascii="華康儷細黑" w:hAnsi="華康儷細黑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．．．換舊迎新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4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．．</w:t>
            </w:r>
            <w:r>
              <w:rPr>
                <w:rFonts w:ascii="華康儷細黑" w:hAnsi="華康儷細黑" w:eastAsia="華康儷細黑"/>
                <w:b/>
                <w:bCs/>
                <w:sz w:val="26"/>
                <w:szCs w:val="20"/>
              </w:rPr>
              <w:t>邁向新的生命</w:t>
            </w: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嘉志忠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" w:hAnsi="華康儷細黑" w:eastAsia="華康儷細黑"/>
                <w:b/>
                <w:b/>
                <w:bCs/>
                <w:sz w:val="26"/>
              </w:rPr>
            </w:pPr>
            <w:r>
              <w:rPr>
                <w:rFonts w:ascii="華康儷細黑" w:hAnsi="華康儷細黑" w:eastAsia="華康儷細黑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" w:hAnsi="華康儷細黑" w:eastAsia="華康儷細黑"/>
                <w:b/>
                <w:b/>
                <w:bCs/>
                <w:sz w:val="24"/>
              </w:rPr>
            </w:pPr>
            <w:r>
              <w:rPr>
                <w:rFonts w:ascii="華康儷細黑" w:hAnsi="華康儷細黑" w:eastAsia="華康儷細黑"/>
                <w:b/>
                <w:bCs/>
                <w:sz w:val="24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Cs w:val="20"/>
        </w:rPr>
      </w:pPr>
      <w:r>
        <w:rPr>
          <w:rFonts w:eastAsia="新細明體;PMingLiU" w:cs="新細明體;PMingLiU" w:ascii="新細明體;PMingLiU" w:hAnsi="新細明體;PMingLiU"/>
          <w:spacing w:val="-2"/>
          <w:szCs w:val="20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Cs w:val="20"/>
        </w:rPr>
      </w:pPr>
      <w:r>
        <w:rPr>
          <w:rFonts w:eastAsia="新細明體;PMingLiU" w:cs="新細明體;PMingLiU" w:ascii="新細明體;PMingLiU" w:hAnsi="新細明體;PMingLiU"/>
          <w:spacing w:val="-2"/>
          <w:szCs w:val="20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華康雅宋體" w:hAnsi="華康雅宋體" w:eastAsia="華康雅宋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410400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只有一件事，就是忘記背後努力面前的，向著標竿直跑。(腓3:13-14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45pt;width:323.1pt;height:44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只有一件事，就是忘記背後努力面前的，向著標竿直跑。(腓3:13-14)</w:t>
                      </w:r>
                    </w:p>
                  </w:txbxContent>
                </v:textbox>
                <v:path textpathok="t"/>
                <v:textpath on="t" fitshape="t" string="本月金句 :&#10;我只有一件事，就是忘記背後努力面前的，向著標竿直跑。(腓3:13-14)" style="font-family:&quot;標楷體&quot;;font-size:8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Times New Roman" w:hAnsi="Times New Roman" w:eastAsia="華康儷細黑"/>
          <w:b/>
          <w:b/>
          <w:bCs/>
          <w:sz w:val="16"/>
          <w:u w:val="single"/>
        </w:rPr>
      </w:pPr>
      <w:r>
        <w:rPr>
          <w:rFonts w:eastAsia="華康儷細黑" w:ascii="Times New Roman" w:hAnsi="Times New Roman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Times New Roman" w:hAnsi="Times New Roman" w:eastAsia="華康儷細黑"/>
        </w:rPr>
      </w:pPr>
      <w:r>
        <w:rPr>
          <w:rFonts w:eastAsia="華康儷細黑" w:ascii="Times New Roman" w:hAnsi="Times New Roman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Times New Roman" w:hAnsi="Times New Roman" w:eastAsia="華康儷細黑"/>
        </w:rPr>
      </w:pPr>
      <w:r>
        <w:rPr>
          <w:rFonts w:eastAsia="華康儷細黑" w:ascii="Times New Roman" w:hAnsi="Times New Roman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Times New Roman" w:hAnsi="Times New Roman" w:eastAsia="華康儷細黑"/>
        </w:rPr>
      </w:pPr>
      <w:r>
        <w:rPr>
          <w:rFonts w:eastAsia="華康儷細黑" w:ascii="Times New Roman" w:hAnsi="Times New Roman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Times New Roman" w:hAnsi="Times New Roman" w:eastAsia="華康儷細黑"/>
        </w:rPr>
      </w:pPr>
      <w:r>
        <w:rPr>
          <w:rFonts w:eastAsia="華康儷細黑" w:ascii="Times New Roman" w:hAnsi="Times New Roman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" w:hAnsi="華康儷細黑" w:eastAsia="華康儷細黑"/>
        </w:rPr>
        <w:t>本堂地址：香港</w:t>
      </w:r>
      <w:r>
        <w:rPr>
          <w:rFonts w:ascii="新細明體;PMingLiU" w:hAnsi="新細明體;PMingLiU" w:cs="新細明體;PMingLiU" w:eastAsia="新細明體;PMingLiU"/>
        </w:rPr>
        <w:t></w:t>
      </w:r>
      <w:r>
        <w:rPr>
          <w:rFonts w:ascii="華康儷細黑" w:hAnsi="華康儷細黑" w:eastAsia="華康儷細黑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" w:hAnsi="華康儷細黑" w:eastAsia="華康儷細黑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" w:hAnsi="華康儷細黑" w:eastAsia="華康儷細黑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" w:hAnsi="華康儷細黑" w:eastAsia="華康儷細黑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" w:hAnsi="華康儷細黑" w:eastAsia="華康儷細黑"/>
          <w:szCs w:val="18"/>
        </w:rPr>
        <w:t>網頁</w:t>
      </w:r>
      <w:r>
        <w:rPr>
          <w:rFonts w:ascii="華康儷細黑" w:hAnsi="華康儷細黑" w:eastAsia="華康儷細黑"/>
        </w:rPr>
        <w:t>：</w:t>
      </w:r>
      <w:r>
        <w:rPr>
          <w:rFonts w:eastAsia="華康儷細黑" w:ascii="Times New Roman" w:hAnsi="Times New Roman"/>
        </w:rPr>
        <w:t>http://</w:t>
      </w:r>
      <w:r>
        <w:rPr>
          <w:rFonts w:eastAsia="華康儷細黑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" w:hAnsi="華康儷細黑" w:eastAsia="華康儷細黑"/>
                                <w:szCs w:val="20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" w:hAnsi="華康儷細黑" w:eastAsia="華康儷細黑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cs="華康儷細黑" w:ascii="華康儷細黑" w:hAnsi="華康儷細黑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" w:cs="華康儷細黑" w:ascii="華康儷細黑" w:hAnsi="華康儷細黑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本周祈禱會主題（一月三十日）：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" w:hAnsi="華康儷細黑" w:eastAsia="華康儷細黑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下周祈禱會主題 （二月六日） 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" w:hAnsi="華康儷細黑" w:eastAsia="華康儷細黑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" w:hAnsi="華康儷細黑" w:eastAsia="華康儷細黑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spacing w:val="6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b/>
                                <w:bCs/>
                                <w:spacing w:val="60"/>
                                <w:sz w:val="18"/>
                                <w:szCs w:val="18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  <w:tab w:val="left" w:pos="644" w:leader="none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歡迎上星期參加崇拜的新朋友：鄧偉彪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" w:hAnsi="華康儷細黑" w:eastAsia="華康儷細黑"/>
                          <w:szCs w:val="20"/>
                        </w:rPr>
                      </w:pPr>
                      <w:r>
                        <w:rPr>
                          <w:rFonts w:eastAsia="華康儷細黑" w:ascii="華康儷細黑" w:hAnsi="華康儷細黑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" w:cs="華康儷細黑" w:ascii="華康儷細黑" w:hAnsi="華康儷細黑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" w:cs="華康儷細黑" w:ascii="華康儷細黑" w:hAnsi="華康儷細黑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本周祈禱會主題（一月三十日）：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" w:hAnsi="華康儷細黑" w:eastAsia="華康儷細黑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下周祈禱會主題 （二月六日） 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" w:hAnsi="華康儷細黑" w:eastAsia="華康儷細黑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" w:hAnsi="華康儷細黑" w:eastAsia="華康儷細黑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" w:hAnsi="華康儷細黑" w:eastAsia="華康儷細黑"/>
                          <w:b/>
                          <w:b/>
                          <w:bCs/>
                          <w:spacing w:val="6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" w:hAnsi="華康儷細黑" w:eastAsia="華康儷細黑"/>
                          <w:b/>
                          <w:bCs/>
                          <w:spacing w:val="60"/>
                          <w:sz w:val="18"/>
                          <w:szCs w:val="18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  <w:tab w:val="left" w:pos="644" w:leader="none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歡迎上星期參加崇拜的新朋友：鄧偉彪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擴堂消息：本堂於新址之申請雖未能落實，惟因應需要迫切，擴堂之計劃仍會繼續，經執事商討，計劃如下：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078"/>
                                <w:tab w:val="left" w:pos="612" w:leader="none"/>
                              </w:tabs>
                              <w:ind w:left="660" w:hanging="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方向－尋找可容納全教會一同聚會及發展之新堂址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078"/>
                                <w:tab w:val="left" w:pos="918" w:leader="none"/>
                                <w:tab w:val="left" w:pos="990" w:leader="none"/>
                              </w:tabs>
                              <w:ind w:left="660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 xml:space="preserve">步驟－成立以信徒、執事及牧者組成的擴堂小組，跟進計劃，（包括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應付燃眉之急的需要）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078"/>
                                <w:tab w:val="left" w:pos="612" w:leader="none"/>
                              </w:tabs>
                              <w:ind w:left="660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奉獻－將現有之擴堂奉獻以六個月定期方式存入銀行。</w:t>
                            </w:r>
                          </w:p>
                          <w:p>
                            <w:pPr>
                              <w:pStyle w:val="31"/>
                              <w:ind w:left="660" w:hanging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會眾仍在禱告及奉獻中記念教會擴堂計劃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感謝神！唐廣森先生於一月廿一日（六）在瑪麗醫院中，在家人及同工的見證下接受水禮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於二月五日（下主日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9:0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舉行第十七周年堂慶合堂感恩崇拜（晚堂崇拜暫停），同日假「灣仔警察總部」舉行聚餐；時間：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1:00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，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$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，四歲至十二歲小童、全時間學生及六十歲以上長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$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，三歲以下免費；請各會眾踴躍參加，亦可邀請親友出席，於接待處報名，截止日期為今天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感謝神！盧淑影傳道將於零六年二月加入本堂同工隊伍一同事奉一個月，互相印証事奉的負擔；請會眾仍在禱告中記念，求神帶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擴堂消息：本堂於新址之申請雖未能落實，惟因應需要迫切，擴堂之計劃仍會繼續，經執事商討，計劃如下：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4"/>
                        </w:numPr>
                        <w:tabs>
                          <w:tab w:val="clear" w:pos="1078"/>
                          <w:tab w:val="left" w:pos="612" w:leader="none"/>
                        </w:tabs>
                        <w:ind w:left="660" w:hanging="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方向－尋找可容納全教會一同聚會及發展之新堂址。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4"/>
                        </w:numPr>
                        <w:tabs>
                          <w:tab w:val="clear" w:pos="1078"/>
                          <w:tab w:val="left" w:pos="918" w:leader="none"/>
                          <w:tab w:val="left" w:pos="990" w:leader="none"/>
                        </w:tabs>
                        <w:ind w:left="660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 xml:space="preserve">步驟－成立以信徒、執事及牧者組成的擴堂小組，跟進計劃，（包括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應付燃眉之急的需要）。</w:t>
                      </w:r>
                    </w:p>
                    <w:p>
                      <w:pPr>
                        <w:pStyle w:val="31"/>
                        <w:numPr>
                          <w:ilvl w:val="1"/>
                          <w:numId w:val="4"/>
                        </w:numPr>
                        <w:tabs>
                          <w:tab w:val="clear" w:pos="1078"/>
                          <w:tab w:val="left" w:pos="612" w:leader="none"/>
                        </w:tabs>
                        <w:ind w:left="660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奉獻－將現有之擴堂奉獻以六個月定期方式存入銀行。</w:t>
                      </w:r>
                    </w:p>
                    <w:p>
                      <w:pPr>
                        <w:pStyle w:val="31"/>
                        <w:ind w:left="660" w:hanging="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會眾仍在禱告及奉獻中記念教會擴堂計劃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感謝神！唐廣森先生於一月廿一日（六）在瑪麗醫院中，在家人及同工的見證下接受水禮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於二月五日（下主日）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9:0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舉行第十七周年堂慶合堂感恩崇拜（晚堂崇拜暫停），同日假「灣仔警察總部」舉行聚餐；時間：上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1:00-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，費用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$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，四歲至十二歲小童、全時間學生及六十歲以上長者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$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，三歲以下免費；請各會眾踴躍參加，亦可邀請親友出席，於接待處報名，截止日期為今天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60" w:hanging="660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感謝神！盧淑影傳道將於零六年二月加入本堂同工隊伍一同事奉一個月，互相印証事奉的負擔；請會眾仍在禱告中記念，求神帶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於一月廿日（二）誇區大合組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培訓：零六年一月至六月平信徒訓練課程於單張內時間開課，鼓勵會眾積極參與，詳情請參閱單張或向甄達安牧師查詢，並可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成人區：感謝神！日間小組「百基拉組」正式成立，首次開組日期為三月七日（二），時間：逢周二上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組長：賴陳敏儀傳道，副組長：吳姜桂歡女士。如有任何查詢，可聯絡區牧賴志堅先生及賴陳敏儀傳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二月中及三月中分別舉行信仰探討小組及初信栽培班，歡迎有心探討信仰的朋友參加，詳情請參閱單張或向賴陳敏儀傳道查詢，並可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鼓勵會眾支持內地湖北五峰教會之重建，現需籌備第一期裝修費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萬，請在奉獻封上註明「五峰教會」，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22,08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742" w:hanging="74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新春佳節，互相祝福氣氛濃厚；然而，教會聚會以相交為重，故會眾在教會內無須拘泥中國新年傳統互相派發利是（紅封包）之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於一月廿日（二）誇區大合組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培訓：零六年一月至六月平信徒訓練課程於單張內時間開課，鼓勵會眾積極參與，詳情請參閱單張或向甄達安牧師查詢，並可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成人區：感謝神！日間小組「百基拉組」正式成立，首次開組日期為三月七日（二），時間：逢周二上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1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組長：賴陳敏儀傳道，副組長：吳姜桂歡女士。如有任何查詢，可聯絡區牧賴志堅先生及賴陳敏儀傳道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二月中及三月中分別舉行信仰探討小組及初信栽培班，歡迎有心探討信仰的朋友參加，詳情請參閱單張或向賴陳敏儀傳道查詢，並可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鼓勵會眾支持內地湖北五峰教會之重建，現需籌備第一期裝修費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萬，請在奉獻封上註明「五峰教會」，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22,08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元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742" w:hanging="74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新春佳節，互相祝福氣氛濃厚；然而，教會聚會以相交為重，故會眾在教會內無須拘泥中國新年傳統互相派發利是（紅封包）之習慣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148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 w:cs="Catchup Th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儷細黑" w:cs="Catchup Thin" w:ascii="華康儷細黑" w:hAnsi="華康儷細黑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" w:hAnsi="華康儷細黑" w:eastAsia="華康儷細黑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" w:hAnsi="華康儷細黑" w:eastAsia="華康儷細黑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" w:hAnsi="華康儷細黑" w:eastAsia="華康儷細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" w:hAnsi="華康儷細黑" w:eastAsia="華康儷細黑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" w:hAnsi="華康儷細黑" w:eastAsia="華康儷細黑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  <w:t xml:space="preserve">99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 xml:space="preserve"> 13,5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139,6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" w:ascii="華康儷細黑" w:hAnsi="華康儷細黑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" w:ascii="華康儷細黑" w:hAnsi="華康儷細黑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3.8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 w:cs="Catchup Th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華康儷細黑" w:cs="Catchup Thin" w:ascii="華康儷細黑" w:hAnsi="華康儷細黑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" w:hAnsi="華康儷細黑" w:eastAsia="華康儷細黑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" w:hAnsi="華康儷細黑" w:eastAsia="華康儷細黑"/>
                          <w:sz w:val="6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" w:hAnsi="華康儷細黑" w:eastAsia="華康儷細黑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" w:hAnsi="華康儷細黑" w:eastAsia="華康儷細黑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" w:ascii="華康儷細黑" w:hAnsi="華康儷細黑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" w:hAnsi="華康儷細黑" w:eastAsia="華康儷細黑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" w:hAnsi="華康儷細黑" w:eastAsia="華康儷細黑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" w:hAnsi="華康儷細黑" w:eastAsia="華康儷細黑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  <w:t xml:space="preserve">99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34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4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" w:hAnsi="華康儷細黑" w:eastAsia="華康儷細黑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 xml:space="preserve"> 13,55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" w:hAnsi="華康儷細黑" w:eastAsia="華康儷細黑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139,64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" w:ascii="華康儷細黑" w:hAnsi="華康儷細黑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" w:hAnsi="華康儷細黑" w:eastAsia="華康儷細黑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" w:ascii="華康儷細黑" w:hAnsi="華康儷細黑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神是永活全能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用鼓樂歌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是永活全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浩大救恩世上難尋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用生命稱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是永活全能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活在我心信實到永恆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歡呼歌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世間此刻知道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當將心意盡變新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高聲宣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讓世間此刻緊記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神回來時候漸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sz w:val="12"/>
                <w:szCs w:val="20"/>
              </w:rPr>
              <w:t>101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主賜的福如春雨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賜的福如春雨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我在其中歡欣讚美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賜的生命是泉源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我心中更新不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我們張開讚美的口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起敬拜的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主將賜福在我們心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讓我們獻上獻上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將讚美尊榮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全都向主獻上</w:t>
            </w:r>
          </w:p>
          <w:p>
            <w:pPr>
              <w:pStyle w:val="Normal"/>
              <w:widowControl/>
              <w:tabs>
                <w:tab w:val="clear" w:pos="1078"/>
                <w:tab w:val="left" w:pos="306" w:leader="none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而主將賜下賜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的恩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將如春雨降下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華康細明體;細明體" w:ascii="華康細明體;細明體" w:hAnsi="華康細明體;細明體"/>
                <w:sz w:val="12"/>
                <w:szCs w:val="12"/>
              </w:rPr>
              <w:t>52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5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</w:tblGrid>
      <w:tr>
        <w:trPr/>
        <w:tc>
          <w:tcPr>
            <w:tcW w:w="5995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坐在寶座上聖潔羔羊（國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坐在寶座上聖潔羔羊  我們俯伏敬拜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昔在今在以後永在  唯有祢是全能真神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坐在寶座上尊貴羔羊  我們俯伏敬拜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頌讚尊貴榮耀權勢  都歸給祢直到永遠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萬王之王  萬主之主  唯有祢配得敬拜和尊崇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萬王之王  萬主之主  我們高舉祢聖名直到永遠 </w:t>
            </w:r>
            <w:r>
              <w:rPr>
                <w:rFonts w:cs="新細明體;PMingLiU" w:ascii="新細明體;PMingLiU" w:hAnsi="新細明體;PMingLiU"/>
                <w:sz w:val="12"/>
                <w:szCs w:val="20"/>
              </w:rPr>
              <w:t>74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u w:val="single"/>
              </w:rPr>
              <w:t>邁向新的生命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這黑暗的時代  我活在其中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繁忙的生活  我迷失了方向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多麼迷漫的生命  我不願走下去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懇求憐憫的天父  引領我歸向祢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副歌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邁向新的生命  以往將成為過去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祢要親自與我同在  成為我生命主宰</w:t>
            </w:r>
          </w:p>
          <w:p>
            <w:pPr>
              <w:pStyle w:val="Normal"/>
              <w:widowControl/>
              <w:tabs>
                <w:tab w:val="clear" w:pos="1078"/>
                <w:tab w:val="left" w:pos="1190" w:leader="none"/>
                <w:tab w:val="left" w:pos="1560" w:leader="none"/>
              </w:tabs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我邁入新的生命  以往已成為過去</w:t>
            </w:r>
          </w:p>
          <w:p>
            <w:pPr>
              <w:pStyle w:val="Normal"/>
              <w:widowControl/>
              <w:tabs>
                <w:tab w:val="clear" w:pos="1078"/>
                <w:tab w:val="left" w:pos="30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祢已親自與我同在  賜平安喜樂  跟隨我 </w:t>
            </w:r>
            <w:r>
              <w:rPr>
                <w:rFonts w:ascii="新細明體;PMingLiU" w:hAnsi="新細明體;PMingLiU"/>
                <w:sz w:val="12"/>
                <w:szCs w:val="20"/>
              </w:rPr>
              <w:t>1509</w:t>
            </w:r>
          </w:p>
        </w:tc>
      </w:tr>
    </w:tbl>
    <w:p>
      <w:pPr>
        <w:pStyle w:val="TextBodyIndent"/>
        <w:ind w:left="1078" w:firstLine="72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18"/>
          <w:szCs w:val="18"/>
          <w:u w:val="single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u w:val="single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仰探討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信仰探討小組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組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心探討基督徒信仰之朋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探討基督徒信仰重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12/2-19/3</w:t>
      </w:r>
      <w:r>
        <w:rPr>
          <w:rFonts w:ascii="標楷體" w:hAnsi="標楷體" w:cs="標楷體" w:eastAsia="標楷體"/>
          <w:sz w:val="26"/>
          <w:szCs w:val="26"/>
        </w:rPr>
        <w:t>（日）【共六堂】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11/2-18/3</w:t>
      </w:r>
      <w:r>
        <w:rPr>
          <w:rFonts w:ascii="標楷體" w:hAnsi="標楷體" w:cs="標楷體" w:eastAsia="標楷體"/>
          <w:sz w:val="26"/>
          <w:szCs w:val="26"/>
        </w:rPr>
        <w:t>（六）【共六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初信栽培班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班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完成信仰探討小組並決志信主者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初信基督徒成長步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26/3-7/5</w:t>
      </w:r>
      <w:r>
        <w:rPr>
          <w:rFonts w:ascii="標楷體" w:hAnsi="標楷體" w:cs="標楷體" w:eastAsia="標楷體"/>
          <w:sz w:val="26"/>
          <w:szCs w:val="26"/>
        </w:rPr>
        <w:t>（日）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6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25/3-6/5</w:t>
      </w:r>
      <w:r>
        <w:rPr>
          <w:rFonts w:ascii="標楷體" w:hAnsi="標楷體" w:cs="標楷體" w:eastAsia="標楷體"/>
          <w:sz w:val="26"/>
          <w:szCs w:val="26"/>
        </w:rPr>
        <w:t>（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5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課程對象年齡介乎</w:t>
      </w:r>
      <w:r>
        <w:rPr>
          <w:rFonts w:eastAsia="標楷體" w:cs="標楷體" w:ascii="標楷體" w:hAnsi="標楷體"/>
        </w:rPr>
        <w:t>26-60</w:t>
      </w:r>
      <w:r>
        <w:rPr>
          <w:rFonts w:ascii="標楷體" w:hAnsi="標楷體" w:cs="標楷體" w:eastAsia="標楷體"/>
        </w:rPr>
        <w:t>歲之間。另將於四至六月間開設大專青年及長年人信仰探討小組，詳情稍後公佈；有興趣者可先填寫表格，稍後教會予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信成長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．新生命．新生活班</w:t>
      </w:r>
      <w:r>
        <w:rPr>
          <w:rFonts w:eastAsia="標楷體" w:cs="標楷體" w:ascii="標楷體" w:hAnsi="標楷體"/>
          <w:b/>
          <w:sz w:val="26"/>
          <w:szCs w:val="26"/>
        </w:rPr>
        <w:t>F10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者（已完成初信栽培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志堅先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生活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．新會友班</w:t>
      </w:r>
      <w:r>
        <w:rPr>
          <w:rFonts w:eastAsia="標楷體" w:cs="標楷體" w:ascii="標楷體" w:hAnsi="標楷體"/>
          <w:b/>
          <w:sz w:val="26"/>
          <w:szCs w:val="26"/>
        </w:rPr>
        <w:t>F103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或轉會加入康泉堂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與教會的關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9/2</w:t>
      </w:r>
      <w:r>
        <w:rPr>
          <w:rFonts w:ascii="標楷體" w:hAnsi="標楷體" w:cs="標楷體" w:eastAsia="標楷體"/>
          <w:sz w:val="26"/>
          <w:szCs w:val="26"/>
        </w:rPr>
        <w:t>（日）【共一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3:0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受洗者須完成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基礎信仰班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＜新生命．新生活班＞及＜新會友班＞。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轉會加入本堂之友會會友須完成＜新會友班＞。</w:t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外差傳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認識差傳班</w:t>
      </w:r>
      <w:r>
        <w:rPr>
          <w:rFonts w:eastAsia="標楷體" w:cs="標楷體" w:ascii="標楷體" w:hAnsi="標楷體"/>
          <w:b/>
          <w:sz w:val="26"/>
          <w:szCs w:val="26"/>
        </w:rPr>
        <w:t>M105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有心擴闊信仰視野的基督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差傳事工與基督徒的關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9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6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/3</w:t>
      </w:r>
      <w:r>
        <w:rPr>
          <w:rFonts w:ascii="標楷體" w:hAnsi="標楷體" w:cs="標楷體" w:eastAsia="標楷體"/>
          <w:sz w:val="26"/>
          <w:szCs w:val="26"/>
        </w:rPr>
        <w:t>（日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2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短宣普通話班</w:t>
      </w:r>
      <w:r>
        <w:rPr>
          <w:rFonts w:eastAsia="標楷體" w:cs="標楷體" w:ascii="標楷體" w:hAnsi="標楷體"/>
          <w:b/>
          <w:sz w:val="26"/>
          <w:szCs w:val="26"/>
        </w:rPr>
        <w:t>M1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參加四月十四至二十日之湖北短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宣體驗團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梁蘇玉蓮女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以普通話傳講福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生活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恩賜與事奉班</w:t>
      </w:r>
      <w:r>
        <w:rPr>
          <w:rFonts w:eastAsia="標楷體" w:cs="標楷體" w:ascii="標楷體" w:hAnsi="標楷體"/>
          <w:b/>
          <w:sz w:val="26"/>
          <w:szCs w:val="26"/>
        </w:rPr>
        <w:t>M2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小組組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目的：學習在小組中發揮恩賜、參與事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&amp;25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&amp;11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&amp;25/3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及六重覆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奉裝備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執事訓練班</w:t>
      </w:r>
      <w:r>
        <w:rPr>
          <w:rFonts w:eastAsia="標楷體" w:cs="標楷體" w:ascii="標楷體" w:hAnsi="標楷體"/>
          <w:b/>
          <w:sz w:val="26"/>
          <w:szCs w:val="26"/>
        </w:rPr>
        <w:t>M20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乎合執事提名初步遴選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執事之事奉原則及職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/2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00-9:30PM</w:t>
      </w:r>
      <w:r>
        <w:rPr>
          <w:rFonts w:ascii="標楷體" w:hAnsi="標楷體" w:cs="標楷體" w:eastAsia="標楷體"/>
          <w:sz w:val="26"/>
          <w:szCs w:val="26"/>
        </w:rPr>
        <w:t>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兒童及少年崇拜領會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對象：有負擔參與兒童或少年崇拜領會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現任事奉者優先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盧淑影傳道、唐秀雯姊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領會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/2</w:t>
      </w:r>
      <w:r>
        <w:rPr>
          <w:rFonts w:ascii="標楷體" w:hAnsi="標楷體" w:cs="標楷體" w:eastAsia="標楷體"/>
          <w:sz w:val="26"/>
          <w:szCs w:val="26"/>
        </w:rPr>
        <w:t>（六）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:30-4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名額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．慕道與初栽導師訓練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負擔作慕道與初栽導師之陪談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帶領以上述兩班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一至六月教會課程介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全聖徒，各盡其職，建立基督的身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包括不同系列，會眾可按個人信仰程度及事奉負擔參加；如有不明白的地方，可向所屬區牧或組長查詢。</w:t>
      </w:r>
    </w:p>
    <w:p>
      <w:p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減輕時間張力，部份課程以合組形式進行，參加者之出席將計作小組出席率。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ascii="標楷體" w:hAnsi="標楷體" w:cs="標楷體" w:eastAsia="標楷體"/>
          <w:sz w:val="26"/>
          <w:szCs w:val="26"/>
        </w:rPr>
        <w:t>部份課程於同一時段進行，參加者應留意，以免重疊報名；詳情請留意報名表。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3" w:space="400" w:equalWidth="true" w:sep="false"/>
          <w:formProt w:val="false"/>
          <w:textDirection w:val="lrTb"/>
          <w:docGrid w:type="default" w:linePitch="360" w:charSpace="4294966885"/>
        </w:sect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費用全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  <w:r>
        <w:rPr>
          <w:rFonts w:eastAsia="標楷體" w:cs="標楷體" w:ascii="標楷體" w:hAnsi="標楷體"/>
          <w:b/>
          <w:sz w:val="26"/>
          <w:szCs w:val="26"/>
        </w:rPr>
        <w:t>2006</w:t>
      </w:r>
      <w:r>
        <w:rPr>
          <w:rFonts w:ascii="標楷體" w:hAnsi="標楷體" w:cs="標楷體" w:eastAsia="標楷體"/>
          <w:b/>
          <w:sz w:val="26"/>
          <w:szCs w:val="26"/>
        </w:rPr>
        <w:t>年一至六月課程報名表</w:t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仰探討系列</w:t>
            </w:r>
          </w:p>
        </w:tc>
      </w:tr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8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人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基督徒信仰之經驗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決志信主，未受洗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信，曾接觸過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未接觸過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方便平均分組，若果參加者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項時時段皆可以出席，請同時選擇，以作安排。</w:t>
            </w:r>
          </w:p>
        </w:tc>
      </w:tr>
      <w:tr>
        <w:trPr>
          <w:trHeight w:val="73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大專青年信仰探討小組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長年人信仰探討小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年一至六月教會課程報名表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79"/>
        <w:gridCol w:w="821"/>
        <w:gridCol w:w="1886"/>
        <w:gridCol w:w="1174"/>
        <w:gridCol w:w="1533"/>
        <w:gridCol w:w="807"/>
        <w:gridCol w:w="1980"/>
      </w:tblGrid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徒系列</w:t>
            </w:r>
          </w:p>
        </w:tc>
      </w:tr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>
          <w:trHeight w:val="27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小組：　　　　　　　　　　　　　　　（若參加者未屬於本堂任何小組，請填下一欄）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選多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及少年崇拜領會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會友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差傳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祈禱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事訓練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命．新生活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慕道與初栽導師訓練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宣普通話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列之課程乃相同時段，只選其一；若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亦可選周六時段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352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標楷體">
    <w:charset w:val="01"/>
    <w:family w:val="roman"/>
    <w:pitch w:val="default"/>
  </w:font>
  <w:font w:name="華康雅宋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" w:hAnsi="華康儷細黑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細黑" w:hAnsi="華康儷細黑" w:eastAsia="華康儷細黑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儷細黑" w:hAnsi="華康儷細黑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細黑" w:hAnsi="華康儷細黑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3:00Z</dcterms:created>
  <dc:creator>Superman</dc:creator>
  <dc:description/>
  <dc:language>en-US</dc:language>
  <cp:lastModifiedBy>Peter</cp:lastModifiedBy>
  <cp:lastPrinted>2006-01-27T15:16:00Z</cp:lastPrinted>
  <dcterms:modified xsi:type="dcterms:W3CDTF">2006-02-07T10:32:00Z</dcterms:modified>
  <cp:revision>11</cp:revision>
  <dc:subject>KORNHILL SERVICE</dc:subject>
  <dc:title>PROGRAM</dc:title>
</cp:coreProperties>
</file>