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耶穌的生日願望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成為有份量的教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10:10-1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弗</w:t>
            </w:r>
            <w:r>
              <w:rPr>
                <w:rFonts w:eastAsia="華康儷細黑;新細明體" w:ascii="Times New Roman" w:hAnsi="Times New Roman"/>
                <w:sz w:val="18"/>
              </w:rPr>
              <w:t>2:20-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林妙賢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健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杜淑梅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何燕森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作美好的榜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帖前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1-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成人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黃許雅麗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何燕森小姐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喜悅的禮物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VCD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新的開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陳詠芝小姐 </w:t>
            </w:r>
            <w:r>
              <w:rPr/>
              <w:t xml:space="preserve">/ </w:t>
            </w:r>
            <w:r>
              <w:rPr/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侯剛甯小姐 </w:t>
            </w:r>
            <w:r>
              <w:rPr/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寶琪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張林薇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二月廿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．．．．聖誕佳音．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齊來崇拜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哉三一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普世歡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10:10-11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1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耶穌的生日願望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最深愛的主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十二月廿六日）： 靜修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  （一月二日）  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  <w:tab w:val="left" w:pos="644" w:leader="none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蔡寶瑤、黎倚華、黎頌基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十二月廿六日）： 靜修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  （一月二日）  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  <w:tab w:val="left" w:pos="644" w:leader="none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蔡寶瑤、黎倚華、黎頌基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58" w:hanging="45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擴堂計劃仍保持進行，請會眾繼續禱告，求神指引及開路。另外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$1,549,238.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簡化崇拜會眾出席記錄運作，本堂於下星期開始以電腦條碼系統作點名用途；請各會眾攜帶出席咭。仍然未領取出席咭之會眾請到接待處查詢。如有其他查詢，可聯絡涂中立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本堂堂主任甄達安牧師於十二月廿八至三十日（三至五）取用年假，另義務同工涂中立先生於十二月廿八至一月四日（三至三）取用假期，期間有關之事務，請與其他同工聯絡。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守歲見證晚會將於十二月三十一日（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在本堂舉行。而當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將設愛筵聚餐，費用：免費（此活動費用由教會資助）；請各會眾於接待處報名，截止日期為十二月廿九日（四），歡迎各肢體出席，共算主恩。此外，十二月三十一日（六）仍設晚堂崇拜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零零六年一月至三月崇拜事奉輪值表張貼於接待處，敬希各事奉人員留意，為方便日後上載至教會的互聯網頁，事奉人員若須要有任何調動請於一個星期內通知幹事；如有查詢，請聯絡黃淑芳小姐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會將過去十數年教會活動之相片上載到教會互聯網頁，如各弟兄姊妹有舊相片，請儘快交給黃定山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一月七日（主日）開始舉行執事提名，請會眾禱告記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擴堂計劃仍保持進行，請會眾繼續禱告，求神指引及開路。另外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$1,549,238.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為簡化崇拜會眾出席記錄運作，本堂於下星期開始以電腦條碼系統作點名用途；請各會眾攜帶出席咭。仍然未領取出席咭之會眾請到接待處查詢。如有其他查詢，可聯絡涂中立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 xml:space="preserve">本堂堂主任甄達安牧師於十二月廿八至三十日（三至五）取用年假，另義務同工涂中立先生於十二月廿八至一月四日（三至三）取用假期，期間有關之事務，請與其他同工聯絡。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守歲見證晚會將於十二月三十一日（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9:30-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在本堂舉行。而當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8:00-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將設愛筵聚餐，費用：免費（此活動費用由教會資助）；請各會眾於接待處報名，截止日期為十二月廿九日（四），歡迎各肢體出席，共算主恩。此外，十二月三十一日（六）仍設晚堂崇拜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二零零六年一月至三月崇拜事奉輪值表張貼於接待處，敬希各事奉人員留意，為方便日後上載至教會的互聯網頁，事奉人員若須要有任何調動請於一個星期內通知幹事；如有查詢，請聯絡黃淑芳小姐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會將過去十數年教會活動之相片上載到教會互聯網頁，如各弟兄姊妹有舊相片，請儘快交給黃定山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一月七日（主日）開始舉行執事提名，請會眾禱告記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本堂將於十二月二十六日至二十七日（公眾假期）舉行教會靜修營，並於十二月二十六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</w:rPr>
                              <w:t>在教會集合出發（逾時不候），如有查詢，可聯絡賴志堅先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90" w:hanging="6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本堂將於十二月二十六日至二十七日（公眾假期）舉行教會靜修營，並於十二月二十六日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2"/>
                          <w:szCs w:val="22"/>
                        </w:rPr>
                        <w:t>8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2"/>
                          <w:szCs w:val="22"/>
                        </w:rPr>
                        <w:t>在教會集合出發（逾時不候），如有查詢，可聯絡賴志堅先生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90" w:hanging="69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2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1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1,8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3,236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1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1,8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3,236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聖誕佳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55" w:leader="none"/>
                <w:tab w:val="left" w:pos="368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使初報聖誕佳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先向田野貧苦牧人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牧人正在看守羊群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冬方冷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長夜己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牧人抬頭見一明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遠在東方燦爛光明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發出奇光照耀塵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分晝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彩無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博士數人因見星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遠道而來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離別家鄉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專心一意找尋君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追隨景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問路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景星引導渡漠越荒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到伯利恆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停留其上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景星照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蓋馬房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嬰孩耶穌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槽為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博士數人一齊走進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屈膝跪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虔誠虛心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將乳香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沒藥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為禮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奉獻聖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應當異口同聲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讚美上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造大能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自無化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物豐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藉主寶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救贖蒼生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副歌    歡欣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欣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欣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歡欣  救世君王今日降塵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1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齊來崇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來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忠信聖徒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家喜樂盈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來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齊來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家上伯利恆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朝見聖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使君王降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使詩班歌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頌聲喜樂洋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明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眾天軍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都來高聲頌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至高之處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歸與真神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"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眾虔誠恭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救主今日降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眾榮耀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歸於主聖名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哉父真道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肉身中顯明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副歌   齊來崇拜我救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來崇拜我救主  齊來崇拜我救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基督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聖哉三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能大主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清晨我眾歌頌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聲上達天庭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慈悲全能主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讚美三一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父子與聖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眾聖都敬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放下黃金冠冕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環繞在水晶海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千萬天使天軍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俯伏叩拜主前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昔在而今在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永在億萬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莊嚴威榮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罪人昏昧難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因黑暗罪深重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惟獨上主至聖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惟獨上主至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能又全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至聖潔真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能大主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地上天空海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物同頌主名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慈悲全能主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讚美三一神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父子與聖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普世歡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普世歡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救主降臨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地接祂為王  萬心為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預備地方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宇宙萬物歌唱  宇宙萬物歌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宇宙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宇宙萬物歌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地歡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治萬方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民高聲頌揚  田野江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平原山崗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響應歌聲嘹亮  響應歌聲嘹亮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響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響應歌聲嘹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世上一切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罪惡憂傷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此不再生長  普世咒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變為恩典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澤及四方  主愛澤及四方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澤及四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68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以真理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恩治萬方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要在萬國民中  彰顯上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公義榮光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3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奇妙豐盛  主愛奇妙豐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愛奇妙豐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222</w:t>
            </w:r>
          </w:p>
        </w:tc>
      </w:tr>
    </w:tbl>
    <w:p>
      <w:pPr>
        <w:pStyle w:val="TextBodyIndent"/>
        <w:ind w:left="1078" w:firstLine="48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12"/>
          <w:szCs w:val="12"/>
          <w:u w:val="single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最深愛的主</w:t>
            </w:r>
          </w:p>
          <w:p>
            <w:pPr>
              <w:pStyle w:val="Normal"/>
              <w:widowControl/>
              <w:tabs>
                <w:tab w:val="clear" w:pos="1078"/>
                <w:tab w:val="left" w:pos="100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奇妙恩典  奇妙作為  唯有祢  唯有祢  掌管一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奇妙君王  奇妙作為  唯有祢  唯有祢  時時同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副歌  愛祢  愛祢  愛祢  愛祢  祢是我這一生最深愛的主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552" w:leader="none"/>
              </w:tabs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愛祢  愛祢  愛祢  愛祢  祢是我這一生  永遠的倚靠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39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新細明體;PMingLiU" w:hAnsi="新細明體;PMingLiU" w:eastAsia="新細明體;PMingLiU" w:cs="新細明體;PMingLiU"/>
          <w:sz w:val="8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 w:eastAsia="華康儷細黑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細黑;新細明體" w:hAnsi="華康儷細黑;新細明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03:00Z</dcterms:created>
  <dc:creator>Superman</dc:creator>
  <dc:description/>
  <cp:keywords/>
  <dc:language>en-US</dc:language>
  <cp:lastModifiedBy>Florence</cp:lastModifiedBy>
  <cp:lastPrinted>2005-12-23T17:17:00Z</cp:lastPrinted>
  <dcterms:modified xsi:type="dcterms:W3CDTF">2005-12-24T03:35:00Z</dcterms:modified>
  <cp:revision>17</cp:revision>
  <dc:subject>KORNHILL SERVICE</dc:subject>
  <dc:title>PROGRAM</dc:title>
</cp:coreProperties>
</file>