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3190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319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</w:pPr>
            <w:r>
              <w:rPr>
                <w:rFonts w:ascii="華康儷細黑;新細明體" w:hAnsi="華康儷細黑;新細明體" w:eastAsia="華康儷細黑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賴陳敏儀傳道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不要懼怕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耶穌的生日願望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路</w:t>
            </w:r>
            <w:r>
              <w:rPr>
                <w:rFonts w:eastAsia="華康儷細黑;新細明體" w:ascii="Times New Roman" w:hAnsi="Times New Roman"/>
                <w:sz w:val="18"/>
              </w:rPr>
              <w:t>2:1-21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約</w:t>
            </w:r>
            <w:r>
              <w:rPr>
                <w:rFonts w:eastAsia="華康儷細黑;新細明體" w:ascii="Times New Roman" w:hAnsi="Times New Roman"/>
                <w:sz w:val="18"/>
              </w:rPr>
              <w:t>10:10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甄達安牧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楊錫祥夫婦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月金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唐秀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呂冠豪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郭芳彤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耀昌夫婦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容健雄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曾陳慧綠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麥陳伯莉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趙杜淑梅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何兆全先生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羅萬城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李玉賢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杜可勤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高葉雅葹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蘇黃少華女士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48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少年崇拜</w:t>
            </w:r>
            <w:r>
              <w:rPr>
                <w:rFonts w:eastAsia="華康儷細黑;新細明體" w:ascii="華康儷細黑;新細明體" w:hAnsi="華康儷細黑;新細明體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eastAsia="新細明體;PMingLiU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聖誕節</w:t>
            </w:r>
            <w:r>
              <w:rPr>
                <w:rFonts w:ascii="華康儷細黑;新細明體" w:hAnsi="華康儷細黑;新細明體" w:cs="華康儷細黑;新細明體" w:eastAsia="華康儷細黑;新細明體"/>
                <w:sz w:val="18"/>
              </w:rPr>
              <w:t xml:space="preserve"> </w:t>
            </w:r>
            <w:r>
              <w:rPr>
                <w:rFonts w:eastAsia="新細明體;PMingLiU" w:ascii="華康儷細黑;新細明體" w:hAnsi="華康儷細黑;新細明體"/>
                <w:sz w:val="18"/>
              </w:rPr>
              <w:t>Party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成人</w:t>
            </w:r>
            <w:r>
              <w:rPr>
                <w:rFonts w:ascii="華康儷細黑;新細明體" w:hAnsi="華康儷細黑;新細明體" w:eastAsia="新細明體;PMingLiU"/>
                <w:sz w:val="18"/>
              </w:rPr>
              <w:t>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48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48"/>
              <w:jc w:val="center"/>
              <w:rPr>
                <w:rFonts w:ascii="華康儷細黑;新細明體" w:hAnsi="華康儷細黑;新細明體" w:eastAsia="華康儷細黑;新細明體"/>
                <w:spacing w:val="30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姜淑儀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受審被訂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喜悅的禮物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VC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27:11-66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；可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>15:1-47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惠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李玉賢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新細明體;PMingLiU"/>
                <w:sz w:val="18"/>
              </w:rPr>
            </w:pPr>
            <w:r>
              <w:rPr>
                <w:rFonts w:ascii="華康儷細黑;新細明體" w:hAnsi="華康儷細黑;新細明體" w:eastAsia="新細明體;PMingLiU"/>
                <w:sz w:val="18"/>
              </w:rPr>
              <w:t>曾明媚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王宇暉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詩恩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李玉賢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何陳玉玲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麥李文正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華康儷細黑;新細明體"/>
                <w:sz w:val="18"/>
              </w:rPr>
            </w:pPr>
            <w:r>
              <w:rPr>
                <w:rFonts w:ascii="Times New Roman" w:hAnsi="Times New Roman" w:eastAsia="華康儷細黑;新細明體"/>
                <w:sz w:val="18"/>
              </w:rPr>
              <w:t>麥張苑琼女士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華康儷細黑;新細明體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華康儷細黑;新細明體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嘉葉鳳嬋女士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侯剛甯小姐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陳詠芝小姐 </w:t>
            </w:r>
            <w:r>
              <w:rPr/>
              <w:t xml:space="preserve">/ </w:t>
            </w:r>
            <w:r>
              <w:rPr/>
              <w:t>何文浩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  <w:tc>
          <w:tcPr>
            <w:tcW w:w="319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eastAsia="華康儷細黑;新細明體" w:ascii="華康儷細黑;新細明體" w:hAnsi="華康儷細黑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廖震東先生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  <w:tc>
          <w:tcPr>
            <w:tcW w:w="319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 xml:space="preserve">何寶琪小姐 </w:t>
            </w:r>
            <w:r>
              <w:rPr>
                <w:rFonts w:eastAsia="華康儷細黑;新細明體" w:ascii="華康儷細黑;新細明體" w:hAnsi="華康儷細黑;新細明體"/>
                <w:sz w:val="18"/>
              </w:rPr>
              <w:t xml:space="preserve">/ </w:t>
            </w:r>
            <w:r>
              <w:rPr>
                <w:rFonts w:ascii="華康儷細黑;新細明體" w:hAnsi="華康儷細黑;新細明體" w:eastAsia="華康儷細黑;新細明體"/>
                <w:sz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4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4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二零零五年十二月十七至十八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24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6"/>
                <w:szCs w:val="26"/>
              </w:rPr>
              <w:t>．．．來！高聲唱．．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天使報信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小伯利恆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榮耀歸於真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6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6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路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:1-21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3-64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不要懼怕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不變以馬內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唐秀雯小姐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呂冠豪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16"/>
          <w:u w:val="single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jc w:val="center"/>
        <w:rPr>
          <w:rFonts w:ascii="華康雅宋體;新細明體" w:hAnsi="華康雅宋體;新細明體" w:eastAsia="華康雅宋體;新細明體"/>
          <w:b/>
          <w:b/>
          <w:bCs/>
          <w:sz w:val="22"/>
          <w:szCs w:val="22"/>
          <w:u w:val="single"/>
        </w:rPr>
      </w:pPr>
      <w:r>
        <w:rPr>
          <w:rFonts w:eastAsia="華康雅宋體;新細明體" w:ascii="華康雅宋體;新細明體" w:hAnsi="華康雅宋體;新細明體"/>
          <w:b/>
          <w:bCs/>
          <w:sz w:val="22"/>
          <w:szCs w:val="22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</w:t>
      </w:r>
      <w:r>
        <w:rPr>
          <w:rFonts w:ascii="新細明體;PMingLiU" w:hAnsi="新細明體;PMingLiU" w:eastAsia="新細明體;PMingLiU"/>
        </w:rPr>
        <w:t></w:t>
      </w:r>
      <w:r>
        <w:rPr>
          <w:rFonts w:ascii="華康儷細黑;新細明體" w:hAnsi="華康儷細黑;新細明體" w:eastAsia="華康儷細黑;新細明體"/>
        </w:rPr>
        <w:t>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本周祈禱會主題（十二月十九日）： 禱告見證分享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Cs w:val="20"/>
                                    </w:rPr>
                                    <w:t>下周祈禱會主題（十二月廿六日）： 靜修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tabs>
                                <w:tab w:val="clear" w:pos="1078"/>
                                <w:tab w:val="left" w:pos="644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6" w:hanging="41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本周祈禱會主題（十二月十九日）： 禱告見證分享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Cs w:val="20"/>
                              </w:rPr>
                              <w:t>下周祈禱會主題（十二月廿六日）： 靜修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Style9"/>
                        <w:widowControl/>
                        <w:tabs>
                          <w:tab w:val="clear" w:pos="1078"/>
                          <w:tab w:val="left" w:pos="644" w:leader="none"/>
                        </w:tabs>
                        <w:snapToGrid w:val="false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16" w:hanging="41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ge">
                  <wp:posOffset>95885</wp:posOffset>
                </wp:positionV>
                <wp:extent cx="4109720" cy="7242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因業主未肯主動作出豁免幼稚園用途之申請，本堂於新址之擴堂計劃正式告終；但整體擴堂計劃仍保持進行，請會眾繼續禱告，求神指引及開路。另外，現籌得金額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$1,548,321.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元及人數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1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將於十二月廿四日（六）舉行聖誕晚會，主題：以馬內利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7:30: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請會眾踴躍參與。此外，當晚將不設崇拜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為簡化崇拜會眾出席記錄運作，本堂將於一月份以電腦條碼系統作點名用途；並已派發出席咭。仍然領取出席咭之會眾請到接待處查詢。如有其他查詢，可聯絡涂中立先生。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本堂正物色傳道同工，擔任青少年區區牧及統籌敬拜事工，請會眾在禱告中記念，如有查詢，可聯絡執事或同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7.55pt;mso-position-vertical-relative:page;margin-left:37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因業主未肯主動作出豁免幼稚園用途之申請，本堂於新址之擴堂計劃正式告終；但整體擴堂計劃仍保持進行，請會眾繼續禱告，求神指引及開路。另外，現籌得金額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$1,548,321.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元及人數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12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將於十二月廿四日（六）舉行聖誕晚會，主題：以馬內利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  <w:szCs w:val="20"/>
                        </w:rPr>
                        <w:t>7:30: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，請會眾踴躍參與。此外，當晚將不設崇拜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為簡化崇拜會眾出席記錄運作，本堂將於一月份以電腦條碼系統作點名用途；並已派發出席咭。仍然領取出席咭之會眾請到接待處查詢。如有其他查詢，可聯絡涂中立先生。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552" w:hanging="552"/>
                        <w:rPr>
                          <w:rFonts w:ascii="新細明體;PMingLiU" w:hAnsi="新細明體;PMingLiU" w:eastAsia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  <w:szCs w:val="20"/>
                        </w:rPr>
                        <w:t>本堂正物色傳道同工，擔任青少年區區牧及統籌敬拜事工，請會眾在禱告中記念，如有查詢，可聯絡執事或同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99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90" w:hanging="6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55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教會領袖相交及異象分享會已於十二月十一日（上主日）順利完成，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人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本堂將於十二月二十六日至二十七日（公眾假期）舉行教會靜修營，並於十二月二十六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Cs w:val="20"/>
                              </w:rPr>
                              <w:t>在教會集合出發（逾時不候），參加者請到接待處索取營冊，如有查詢，可聯絡賴志堅先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690" w:hanging="69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莫張寶珠女士於十二月十一日（上主日）在個人佈道中決主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ind w:left="552" w:hanging="55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於十二月廿四曰（平安夜）舉行聖誕節慶祝佈道晚會，主題：讓奇妙飛揚。鼓勵弟兄姊妹邀請未信親友參與，節目時間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:00-4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攤位遊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5:00-6: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話劇、見證及福音信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7:30-9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以馬內利晚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9:30-10: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佈佳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552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請繼續為各項事工代禱，如有查詢，請聯絡賴陳敏儀傳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其他消息：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感謝神！本堂會友詹俊文弟兄及陳麗姊妹訂於十二月十八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假中華基督教會聖光堂（香港銅鑼灣東院道七號）舉行婚禮。謹此致賀及鼓勵會眾參加，共證婚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90" w:hanging="69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  <w:tab w:val="left" w:pos="552" w:leader="none"/>
                        </w:tabs>
                        <w:ind w:left="552" w:hanging="552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教會領袖相交及異象分享會已於十二月十一日（上主日）順利完成，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人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本堂將於十二月二十六日至二十七日（公眾假期）舉行教會靜修營，並於十二月二十六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  <w:t>8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"/>
                          <w:szCs w:val="20"/>
                        </w:rPr>
                        <w:t>在教會集合出發（逾時不候），參加者請到接待處索取營冊，如有查詢，可聯絡賴志堅先生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690" w:hanging="69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2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2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莫張寶珠女士於十二月十一日（上主日）在個人佈道中決主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ind w:left="552" w:hanging="55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本堂於十二月廿四曰（平安夜）舉行聖誕節慶祝佈道晚會，主題：讓奇妙飛揚。鼓勵弟兄姊妹邀請未信親友參與，節目時間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2:00-4: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攤位遊戲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5:00-6: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話劇、見證及福音信息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7:30-9: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以馬內利晚會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9:30-10:3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佈佳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552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請繼續為各項事工代禱，如有查詢，請聯絡賴陳敏儀傳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Cs w:val="2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其他消息：</w:t>
                      </w:r>
                    </w:p>
                    <w:p>
                      <w:pPr>
                        <w:pStyle w:val="Normal"/>
                        <w:ind w:left="612" w:hanging="612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感謝神！本堂會友詹俊文弟兄及陳麗姊妹訂於十二月十八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</w:rPr>
                        <w:t>3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假中華基督教會聖光堂（香港銅鑼灣東院道七號）舉行婚禮。謹此致賀及鼓勵會眾參加，共證婚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2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2"/>
                                <w:szCs w:val="42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均衡發展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10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1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1,354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1,386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2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2"/>
                          <w:szCs w:val="42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均衡發展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10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1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1,354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1,386.6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來！高聲唱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  高聲唱  來  高聲唱  讓我們來讚美  尊崇大君王</w:t>
            </w:r>
          </w:p>
          <w:p>
            <w:pPr>
              <w:pStyle w:val="Normal"/>
              <w:widowControl/>
              <w:tabs>
                <w:tab w:val="clear" w:pos="1078"/>
                <w:tab w:val="left" w:pos="993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  高聲唱  來  高聲唱  讓我們來讚美  尊崇大君王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惟有祂配得讚美  因祂是主  昔在  今在  快來君王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184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萬膝要跪拜  萬口都要承認  祂是主耶穌  祂是主耶穌  祂是主耶穌基督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834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天使報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聽阿天使高聲唱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歸與新生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地上平安人蒙恩  神人和好再相親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興起地上大小邦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響應諸天共頌揚  樂與天使同宣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生於伯利恆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與天使同宣告  基督生於伯利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至高天庭同敬拜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基督萬代永生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世所望從天降  甘心卑微居陋房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至高上主披肉體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道成肉身降塵世  甘與世人居下地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是以馬內利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甘與世人居下地  耶穌是以馬內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迎天降和平王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歡迎輝煌公義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帶來生命顯光芒  起死回生醫創傷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捨棄榮華離天上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降生救人出死亡  降生使人得高升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降生使人得重生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降生使人得高升  降生使人得重生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3"/>
      </w:tblGrid>
      <w:tr>
        <w:trPr/>
        <w:tc>
          <w:tcPr>
            <w:tcW w:w="5913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18"/>
                <w:szCs w:val="18"/>
                <w:u w:val="single"/>
              </w:rPr>
              <w:t>小伯利恆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美哉聖城  小伯利恆  你是何等寧靜  更深夜靜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沈睡無夢  羣星悄然運行  但在你黑暗街道  顯耀永恆之光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萬世期望  戰兢等待  今宵匯集此方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因馬利亞  誕生聖嬰  天軍雲集天空  寒夜已深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眾生安眠  天使護衞愛羨  天上晨星同宣告  聖誕神聖佳音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天上榮耀  歸與真神  地上平安歸人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等安寧  何等恬靜  真神賜奇妙恩  神將各樣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屬天恩惠  注入千萬人心  因世界滿罪惡  主降無人聽聞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誰肯謙卑  打開心門  主必進入其心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伯利恆城  至聖嬰孩  我們求祢降臨  除去我心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切罪孽  降生在我心中  我聽聖誕之天使  宣告大喜佳音</w:t>
            </w:r>
          </w:p>
          <w:p>
            <w:pPr>
              <w:pStyle w:val="TextBodyIndent"/>
              <w:tabs>
                <w:tab w:val="clear" w:pos="1078"/>
                <w:tab w:val="left" w:pos="0" w:leader="none"/>
                <w:tab w:val="left" w:pos="276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懇求以馬內利我王  永遠居住我心  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560" w:leader="none"/>
              </w:tabs>
              <w:snapToGrid w:val="false"/>
              <w:ind w:left="1" w:hanging="1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榮耀歸於真神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1.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榮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歸於真神  祂成就大事  為愛世人甚至賜下獨生子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獻上祂生命為人贖罪受害  永生門已大開  人人可進來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2.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救主流寶血  何等全備救恩  真神應許賜給凡信祂的人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罪人中之罪魁若真心相信  一信靠主就必得赦罪之恩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3.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父神啟示真理  祂成就大事  藉聖子耶穌我們歡欣無比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1276" w:leader="none"/>
              </w:tabs>
              <w:snapToGrid w:val="false"/>
              <w:ind w:hanging="1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將來見主面我們必更驚訝  何等奇妙改變  更純潔無瑕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736" w:leader="none"/>
              </w:tabs>
              <w:snapToGrid w:val="false"/>
              <w:ind w:hanging="1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副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讚美主  讚美主  全地聆聽主聲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736" w:leader="none"/>
              </w:tabs>
              <w:snapToGrid w:val="false"/>
              <w:ind w:hanging="1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讚美主  讚美主  萬民快樂歡欣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736" w:leader="none"/>
              </w:tabs>
              <w:snapToGrid w:val="false"/>
              <w:ind w:hanging="1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  <w:tab/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18"/>
                <w:szCs w:val="18"/>
              </w:rPr>
              <w:t>請來藉聖子耶穌來到父前</w:t>
            </w:r>
          </w:p>
          <w:p>
            <w:pPr>
              <w:pStyle w:val="Normal"/>
              <w:widowControl/>
              <w:tabs>
                <w:tab w:val="clear" w:pos="1078"/>
                <w:tab w:val="left" w:pos="276" w:leader="none"/>
                <w:tab w:val="left" w:pos="736" w:leader="none"/>
              </w:tabs>
              <w:snapToGrid w:val="false"/>
              <w:ind w:hanging="1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ab/>
              <w:tab/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榮耀歸主  祂已成就大事工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419</w:t>
            </w:r>
          </w:p>
        </w:tc>
      </w:tr>
    </w:tbl>
    <w:p>
      <w:pPr>
        <w:pStyle w:val="TextBodyIndent"/>
        <w:ind w:left="1078" w:firstLine="641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16"/>
          <w:szCs w:val="16"/>
          <w:u w:val="single"/>
        </w:rPr>
      </w:r>
    </w:p>
    <w:tbl>
      <w:tblPr>
        <w:tblW w:w="6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18"/>
                <w:szCs w:val="18"/>
                <w:u w:val="single"/>
              </w:rPr>
              <w:t>不變以馬內利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同在不會終止  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無懼世事改變幾多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祂必與你一起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與我一起走每一天  相信在這一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後每一刻也沒改變</w:t>
            </w:r>
          </w:p>
          <w:p>
            <w:pPr>
              <w:pStyle w:val="Normal"/>
              <w:widowControl/>
              <w:tabs>
                <w:tab w:val="clear" w:pos="1078"/>
                <w:tab w:val="left" w:pos="0" w:leader="none"/>
              </w:tabs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就算漆黑鋪天際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深深相信是神仍必與共</w:t>
            </w:r>
          </w:p>
          <w:p>
            <w:pPr>
              <w:pStyle w:val="Normal"/>
              <w:tabs>
                <w:tab w:val="clear" w:pos="1078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教我心仍然相信  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以馬內利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定會念記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409</w:t>
            </w:r>
          </w:p>
        </w:tc>
      </w:tr>
    </w:tbl>
    <w:p>
      <w:p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12"/>
          <w:szCs w:val="12"/>
          <w:u w:val="single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26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sz w:val="8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8"/>
          <w:szCs w:val="16"/>
          <w:u w:val="single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8"/>
          <w:szCs w:val="8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cols w:num="3" w:space="836" w:equalWidth="true" w:sep="false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細黑;新細明體" w:hAnsi="華康儷細黑;新細明體" w:eastAsia="華康儷細黑;新細明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儷細黑;新細明體" w:hAnsi="華康儷細黑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5:00Z</dcterms:created>
  <dc:creator>Superman</dc:creator>
  <dc:description/>
  <cp:keywords/>
  <dc:language>en-US</dc:language>
  <cp:lastModifiedBy>Florence</cp:lastModifiedBy>
  <cp:lastPrinted>2005-12-17T10:15:00Z</cp:lastPrinted>
  <dcterms:modified xsi:type="dcterms:W3CDTF">2005-12-17T02:15:00Z</dcterms:modified>
  <cp:revision>13</cp:revision>
  <dc:subject>KORNHILL SERVICE</dc:subject>
  <dc:title>PROGRAM</dc:title>
</cp:coreProperties>
</file>