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梁祝君姑娘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盼望主再來的筵席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與神同工的使命家庭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林前</w:t>
            </w:r>
            <w:r>
              <w:rPr>
                <w:rFonts w:eastAsia="華康儷細黑;新細明體" w:ascii="Times New Roman" w:hAnsi="Times New Roman"/>
                <w:sz w:val="18"/>
              </w:rPr>
              <w:t>11:23-26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太</w:t>
            </w:r>
            <w:r>
              <w:rPr>
                <w:rFonts w:eastAsia="華康儷細黑;新細明體" w:ascii="Times New Roman" w:hAnsi="Times New Roman"/>
                <w:sz w:val="18"/>
              </w:rPr>
              <w:t>1:18-2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5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、路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1:26-38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；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2:1-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建基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唐秀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侯剛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曾明媚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徐朱瑩炘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區施曉明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彭淑儀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蔡勁菁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黃定山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嘉志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涂中立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呂冠豪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健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區達濠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梁巧森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耀昌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盧意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建煌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張文權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健漢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燕森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璇惠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劍虹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梁偉基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陳鳳娟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梁偉基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渭森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杜可勤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張榮川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劉漩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高寶彥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李穎慧小姐</w:t>
            </w:r>
          </w:p>
        </w:tc>
      </w:tr>
      <w:tr>
        <w:trPr>
          <w:trHeight w:val="55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燕森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黃許雅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更新我生命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福音的見證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林後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3:17-18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28:16-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衞淑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陳知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曉茵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高愷琦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黃許雅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嘉建基先生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黃許雅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何燕森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新細明體;PMingLiU"/>
                <w:sz w:val="18"/>
              </w:rPr>
              <w:t>衞淑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何燕森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新細明體;PMingLiU"/>
                <w:sz w:val="18"/>
              </w:rPr>
              <w:t>陳知行先生</w:t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蔡勁菁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臨別聚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被賣被棄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26:1-46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；可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14:1-42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26:47-75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；可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14:43-7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陳知行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郭偉傑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黎婷</w:t>
            </w:r>
            <w:r>
              <w:rPr>
                <w:rFonts w:ascii="華康儷細黑;新細明體" w:hAnsi="華康儷細黑;新細明體" w:eastAsia="SimSun;宋体"/>
                <w:sz w:val="18"/>
                <w:lang w:eastAsia="zh-CN"/>
              </w:rPr>
              <w:t>筑</w:t>
            </w:r>
            <w:r>
              <w:rPr>
                <w:rFonts w:ascii="華康儷細黑;新細明體" w:hAnsi="華康儷細黑;新細明體" w:eastAsia="新細明體;PMingLiU"/>
                <w:sz w:val="18"/>
              </w:rPr>
              <w:t>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姜淑儀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郭艷如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陳麗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黃文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何陳玉玲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;新細明體"/>
                <w:sz w:val="18"/>
              </w:rPr>
              <w:t>郭艷如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麥張苑琼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;新細明體"/>
                <w:sz w:val="18"/>
              </w:rPr>
              <w:t>杜賜盈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嘉葉鳳嬋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何文浩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婉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張林薇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廖震東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何寶琪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蔡勁菁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z w:val="28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二零零五年十二月三至四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24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6"/>
                <w:szCs w:val="26"/>
              </w:rPr>
              <w:t>．．．．願主為王．．．．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因寶血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真光普照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願祢國度降臨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360" w:after="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6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2"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林前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 xml:space="preserve">11:23-26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188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2"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-12"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盼望主再來的筵席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我的救贖者活著（國）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聖    餐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彭淑儀小姐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蔡勁菁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22"/>
          <w:szCs w:val="2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/>
      </w:pPr>
      <w:r>
        <w:rPr>
          <w:rFonts w:ascii="華康儷細黑;新細明體" w:hAnsi="華康儷細黑;新細明體" w:eastAsia="華康儷細黑;新細明體"/>
        </w:rPr>
        <w:t>本堂地址：香港</w:t>
      </w:r>
      <w:r>
        <w:rPr>
          <w:rFonts w:ascii="新細明體;PMingLiU" w:hAnsi="新細明體;PMingLiU" w:eastAsia="新細明體;PMingLiU"/>
        </w:rPr>
        <w:t></w:t>
      </w:r>
      <w:r>
        <w:rPr>
          <w:rFonts w:ascii="華康儷細黑;新細明體" w:hAnsi="華康儷細黑;新細明體" w:eastAsia="華康儷細黑;新細明體"/>
        </w:rPr>
        <w:t>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本周祈禱會主題 （十二月五日） ： 成人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下周祈禱會主題（十二月十二日）： 平安夜工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歡迎：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Cs w:val="20"/>
                              </w:rPr>
                              <w:t>歡迎上星期參加崇拜的新朋友：張育良、劉國威、呂慧嫻。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tabs>
                                <w:tab w:val="clear" w:pos="1078"/>
                                <w:tab w:val="left" w:pos="644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6" w:hanging="41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教會消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本周祈禱會主題 （十二月五日） ： 成人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下周祈禱會主題（十二月十二日）： 平安夜工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歡迎：</w:t>
                      </w:r>
                    </w:p>
                    <w:p>
                      <w:pPr>
                        <w:pStyle w:val="Style9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snapToGrid w:val="false"/>
                        <w:jc w:val="both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Cs w:val="20"/>
                        </w:rPr>
                        <w:t>歡迎上星期參加崇拜的新朋友：張育良、劉國威、呂慧嫻。</w:t>
                      </w:r>
                    </w:p>
                    <w:p>
                      <w:pPr>
                        <w:pStyle w:val="Style9"/>
                        <w:widowControl/>
                        <w:tabs>
                          <w:tab w:val="clear" w:pos="1078"/>
                          <w:tab w:val="left" w:pos="644" w:leader="none"/>
                        </w:tabs>
                        <w:snapToGrid w:val="false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pacing w:val="-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416" w:hanging="41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教會消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5996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請各弟兄姊妹主日崇拜後協助清理禮堂之桌椅及聖經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請會眾為擴堂工作禱告，向政府作豁免幼稚園用途之申請正式被否決；求神繼續開路，預備機會。現邀請會眾預留時間參與十二月九日（五）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8:30-10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之家會，目的為擴堂回顧及學習，並為教會守望；如有查詢，可聯絡傳道同工。另外，現籌得金額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$1,533,663.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元及人數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1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為簡化崇拜會眾出席記錄運作，本堂預計於一月份以電腦條碼系統作點名用途；並於本星期開始派發出席咭。請招 待事奉人員崇拜後留步，到接待處學習使用條碼系統，如有查詢可聯絡涂中立先生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本堂正物色傳道同工，擔任青少年區區牧及統籌敬拜事工，請會眾在禱告中記念，如有查詢，可聯絡執事或同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請各弟兄姊妹主日崇拜後協助清理禮堂之桌椅及聖經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請會眾為擴堂工作禱告，向政府作豁免幼稚園用途之申請正式被否決；求神繼續開路，預備機會。現邀請會眾預留時間參與十二月九日（五）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8:30-10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之家會，目的為擴堂回顧及學習，並為教會守望；如有查詢，可聯絡傳道同工。另外，現籌得金額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$1,533,663.2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元及人數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129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為簡化崇拜會眾出席記錄運作，本堂預計於一月份以電腦條碼系統作點名用途；並於本星期開始派發出席咭。請招 待事奉人員崇拜後留步，到接待處學習使用條碼系統，如有查詢可聯絡涂中立先生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本堂正物色傳道同工，擔任青少年區區牧及統籌敬拜事工，請會眾在禱告中記念，如有查詢，可聯絡執事或同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414" w:hanging="41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552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6"/>
                                <w:szCs w:val="20"/>
                              </w:rPr>
                              <w:t>信徒培訓：陪談員訓練班之功課，於今天發還給弟兄姊妹，請到接待處取回，另尚未交功課之弟兄姊妹，請於本年內儘快交給賴陳敏儀傳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Cs w:val="20"/>
                              </w:rPr>
                              <w:t>本堂全教會領袖相交及異象分享會更改為於十二月十一日（下主日）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Cs w:val="20"/>
                              </w:rPr>
                              <w:t>4:00-6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Cs w:val="20"/>
                              </w:rPr>
                              <w:t>舉行；內容：彼此相交及分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Cs w:val="20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Cs w:val="20"/>
                              </w:rPr>
                              <w:t>年方向。地點：教會；請執事、小組正、副組長、兒童牧養組長預留時間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本堂將於十二月二十六日至二十七日（聖誕節公眾假期，星期一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9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至星期二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4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）假摩星嶺嘉諾撒靜修院舉行教會靜修營，名額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人，費用：每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$4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（宿費及膳費，即時付款作實），鼓勵信徒參加，並於接待處報名，如申請津貼或了解詳情，請向賴志堅先生查詢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414" w:hanging="41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聖誕節慶祝佈道會現仍招募事奉人員。另於十二月十一曰（下主日）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:00-4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 xml:space="preserve">舉行總綵排，請各單位留意。而教會場地佈置於十二月十一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）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3:00-5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、十二月十六曰（五）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8:30-10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及十二月十七曰（六）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:00-5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，鼓勵弟兄姊妹參與，請到接待處報名，如有查詢請聯絡賴陳敏儀傳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其他消息：</w:t>
                            </w:r>
                          </w:p>
                          <w:p>
                            <w:pPr>
                              <w:pStyle w:val="Normal"/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感謝神！本堂會友詹俊文弟兄及陳麗姊妹訂於十二月十八日（日）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假中華基督教會聖光堂（香港銅鑼灣東院道七號）舉行婚禮。謹此致賀及鼓勵會眾參加，共證婚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414" w:hanging="414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  <w:tab w:val="left" w:pos="552" w:leader="none"/>
                        </w:tabs>
                        <w:ind w:left="552" w:hanging="552"/>
                        <w:jc w:val="distribut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6"/>
                          <w:szCs w:val="20"/>
                        </w:rPr>
                        <w:t>信徒培訓：陪談員訓練班之功課，於今天發還給弟兄姊妹，請到接待處取回，另尚未交功課之弟兄姊妹，請於本年內儘快交給賴陳敏儀傳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  <w:tab w:val="left" w:pos="552" w:leader="none"/>
                        </w:tabs>
                        <w:ind w:left="552" w:hanging="55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Cs w:val="20"/>
                        </w:rPr>
                        <w:t>本堂全教會領袖相交及異象分享會更改為於十二月十一日（下主日）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Cs w:val="20"/>
                        </w:rPr>
                        <w:t>4:00-6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Cs w:val="20"/>
                        </w:rPr>
                        <w:t>舉行；內容：彼此相交及分享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Cs w:val="20"/>
                        </w:rPr>
                        <w:t>200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Cs w:val="20"/>
                        </w:rPr>
                        <w:t>年方向。地點：教會；請執事、小組正、副組長、兒童牧養組長預留時間參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本堂將於十二月二十六日至二十七日（聖誕節公眾假期，星期一早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9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至星期二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4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）假摩星嶺嘉諾撒靜修院舉行教會靜修營，名額：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人，費用：每位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$4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（宿費及膳費，即時付款作實），鼓勵信徒參加，並於接待處報名，如申請津貼或了解詳情，請向賴志堅先生查詢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414" w:hanging="414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聖誕節慶祝佈道會現仍招募事奉人員。另於十二月十一曰（下主日）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1:00-4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 xml:space="preserve">舉行總綵排，請各單位留意。而教會場地佈置於十二月十一日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日）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3:00-5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、十二月十六曰（五）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8:30-10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及十二月十七曰（六）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2:00-5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，鼓勵弟兄姊妹參與，請到接待處報名，如有查詢請聯絡賴陳敏儀傳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其他消息：</w:t>
                      </w:r>
                    </w:p>
                    <w:p>
                      <w:pPr>
                        <w:pStyle w:val="Normal"/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2"/>
                          <w:szCs w:val="1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感謝神！本堂會友詹俊文弟兄及陳麗姊妹訂於十二月十八日（日）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3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假中華基督教會聖光堂（香港銅鑼灣東院道七號）舉行婚禮。謹此致賀及鼓勵會眾參加，共證婚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康山福音幹事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均衡發展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9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     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2,599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27,020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康山福音幹事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均衡發展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9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     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2,599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27,020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184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願主為王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讚美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高聲歡呼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主基督是王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樂聲中擁戴主我王</w:t>
            </w:r>
          </w:p>
          <w:p>
            <w:pPr>
              <w:pStyle w:val="Normal"/>
              <w:tabs>
                <w:tab w:val="clear" w:pos="1078"/>
                <w:tab w:val="left" w:pos="1276" w:leader="none"/>
              </w:tabs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讚美高舉祢是我主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獻上讚頌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迎著寶座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敬拜築起祢寶座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敬拜築起祢寶座</w:t>
            </w:r>
          </w:p>
          <w:p>
            <w:pPr>
              <w:pStyle w:val="Normal"/>
              <w:snapToGrid w:val="false"/>
              <w:ind w:left="184" w:hanging="0"/>
              <w:rPr/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願主登基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願主為王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905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184" w:hanging="0"/>
              <w:jc w:val="center"/>
              <w:rPr>
                <w:rFonts w:ascii="新細明體;PMingLiU" w:hAnsi="新細明體;PMingLiU" w:eastAsia="新細明體;PMingLiU" w:cs="新細明體;PMingLiU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因寶血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因寶血我得潔淨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因寶血我得重生</w:t>
            </w:r>
          </w:p>
          <w:p>
            <w:pPr>
              <w:pStyle w:val="Normal"/>
              <w:widowControl/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因祢血代替我死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成全那救贖的獻祭</w:t>
            </w:r>
          </w:p>
          <w:p>
            <w:pPr>
              <w:pStyle w:val="Normal"/>
              <w:widowControl/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潔淨我罪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比雪更白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雪更白</w:t>
            </w:r>
          </w:p>
          <w:p>
            <w:pPr>
              <w:pStyle w:val="Normal"/>
              <w:widowControl/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耶穌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神寶貴的獻祭</w:t>
            </w:r>
          </w:p>
          <w:p>
            <w:pPr>
              <w:pStyle w:val="Normal"/>
              <w:widowControl/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因祢愛我得潔淨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因祢愛我得重生</w:t>
            </w:r>
          </w:p>
          <w:p>
            <w:pPr>
              <w:pStyle w:val="Normal"/>
              <w:widowControl/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因祢愛代替我死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成全那救贖的獻祭</w:t>
            </w:r>
          </w:p>
          <w:p>
            <w:pPr>
              <w:pStyle w:val="Normal"/>
              <w:widowControl/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潔淨我罪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比雪更白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雪更白</w:t>
            </w:r>
          </w:p>
          <w:p>
            <w:pPr>
              <w:pStyle w:val="Normal"/>
              <w:snapToGrid w:val="false"/>
              <w:ind w:left="18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耶穌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神寶貴的獻祭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08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59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3"/>
      </w:tblGrid>
      <w:tr>
        <w:trPr/>
        <w:tc>
          <w:tcPr>
            <w:tcW w:w="5913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0"/>
                <w:szCs w:val="20"/>
                <w:u w:val="single"/>
              </w:rPr>
              <w:t>真光普照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世界中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需要黑夜明燈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祢那光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衝破黑夜長空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祢乃拯救之光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照耀萬邦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信靠真理之光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帶來平安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照耀世上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照亮我心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真光普照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將真光臨到世上各方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充滿心裏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將歡欣的心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將祢恩惠都傾出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憐憫滿溢四方</w:t>
            </w:r>
          </w:p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將祢真理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顯出光輝四處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030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0"/>
                <w:szCs w:val="20"/>
                <w:u w:val="single"/>
              </w:rPr>
              <w:t>願祢國度降臨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永久不變萬千世代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仍然無更改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神國度到永久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遠超過在這世上無論何權柄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神寶座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在至高處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縱使黑暗遮蔽祢面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但祢寶座終不改變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榮耀定再彰顯於世界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願祢國度降臨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願祢國度降臨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願祢的旨意行在我們當中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直到永久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願祢國度降臨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願祢國度降臨</w:t>
            </w:r>
          </w:p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願祢的旨意行在我們當中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直到永永遠遠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906</w:t>
            </w:r>
          </w:p>
        </w:tc>
      </w:tr>
    </w:tbl>
    <w:p>
      <w:pPr>
        <w:pStyle w:val="TextBodyIndent"/>
        <w:ind w:left="1078" w:firstLine="641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sz w:val="16"/>
          <w:szCs w:val="16"/>
          <w:u w:val="single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jc w:val="center"/>
              <w:rPr>
                <w:rFonts w:ascii="新細明體;PMingLiU" w:hAnsi="新細明體;PMingLiU" w:eastAsia="新細明體;PMingLiU" w:cs="新細明體;PMingLiU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我的救贖者活著（國）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知道  我的救贖者活著  祂是永活的主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當我在深谷迷失時  祂領我走正義路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知道  我的救贖者活著  祂是永活的主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當我在曠野孤獨時  祂伴我作我的燈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副歌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知道我的救贖者永遠活著  我心不再憂慮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要在每一個日夜中  領受祂的豐盛之愛</w:t>
            </w:r>
          </w:p>
          <w:p>
            <w:pPr>
              <w:pStyle w:val="Normal"/>
              <w:widowControl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我知道我的救贖者永遠活著  我靈不再沉睡</w:t>
            </w:r>
          </w:p>
          <w:p>
            <w:pPr>
              <w:pStyle w:val="Normal"/>
              <w:snapToGrid w:val="false"/>
              <w:ind w:left="276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當號角響起的那一天  我將見祂榮光之面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55</w:t>
            </w:r>
          </w:p>
        </w:tc>
      </w:tr>
    </w:tbl>
    <w:p>
      <w:pPr>
        <w:pStyle w:val="Normal"/>
        <w:widowControl/>
        <w:tabs>
          <w:tab w:val="clear" w:pos="1078"/>
          <w:tab w:val="left" w:pos="1276" w:leader="none"/>
          <w:tab w:val="left" w:pos="1560" w:leader="none"/>
        </w:tabs>
        <w:snapToGrid w:val="false"/>
        <w:rPr>
          <w:rFonts w:ascii="新細明體;PMingLiU" w:hAnsi="新細明體;PMingLiU" w:eastAsia="新細明體;PMingLiU" w:cs="新細明體;PMingLiU"/>
          <w:sz w:val="12"/>
          <w:szCs w:val="12"/>
          <w:u w:val="single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  <w:u w:val="single"/>
        </w:rPr>
      </w:r>
    </w:p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新細明體;PMingLiU" w:hAnsi="新細明體;PMingLiU" w:eastAsia="新細明體;PMingLiU" w:cs="新細明體;PMingLiU"/>
          <w:sz w:val="8"/>
          <w:szCs w:val="16"/>
          <w:u w:val="single"/>
        </w:rPr>
      </w:pPr>
      <w:r>
        <w:rPr>
          <w:rFonts w:eastAsia="新細明體;PMingLiU" w:cs="新細明體;PMingLiU" w:ascii="新細明體;PMingLiU" w:hAnsi="新細明體;PMingLiU"/>
          <w:sz w:val="8"/>
          <w:szCs w:val="16"/>
          <w:u w:val="single"/>
        </w:rPr>
      </w: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8"/>
          <w:szCs w:val="8"/>
        </w:rPr>
      </w:pPr>
      <w:r>
        <w:rPr>
          <w:rFonts w:eastAsia="新細明體;PMingLiU" w:cs="新細明體;PMingLiU" w:ascii="新細明體;PMingLiU" w:hAnsi="新細明體;PMingLiU"/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3" w:space="836" w:equalWidth="true" w:sep="false"/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儷細黑;新細明體" w:hAnsi="華康儷細黑;新細明體" w:eastAsia="華康儷細黑;新細明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儷細黑;新細明體" w:hAnsi="華康儷細黑;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6:54:00Z</dcterms:created>
  <dc:creator>Superman</dc:creator>
  <dc:description/>
  <cp:keywords/>
  <dc:language>en-US</dc:language>
  <cp:lastModifiedBy>Florence</cp:lastModifiedBy>
  <cp:lastPrinted>2005-12-02T16:32:00Z</cp:lastPrinted>
  <dcterms:modified xsi:type="dcterms:W3CDTF">2005-12-06T03:36:00Z</dcterms:modified>
  <cp:revision>25</cp:revision>
  <dc:subject>KORNHILL SERVICE</dc:subject>
  <dc:title>PROGRAM</dc:title>
</cp:coreProperties>
</file>