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君望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天父必保守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盼望主再來的筵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約</w:t>
            </w:r>
            <w:r>
              <w:rPr>
                <w:rFonts w:eastAsia="華康儷細黑;新細明體" w:ascii="Times New Roman" w:hAnsi="Times New Roman"/>
                <w:sz w:val="18"/>
              </w:rPr>
              <w:t>17:11-19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林前</w:t>
            </w:r>
            <w:r>
              <w:rPr>
                <w:rFonts w:eastAsia="華康儷細黑;新細明體" w:ascii="Times New Roman" w:hAnsi="Times New Roman"/>
                <w:sz w:val="18"/>
              </w:rPr>
              <w:t>11:23-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徐朱瑩炘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偉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廖歐潔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璇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寶彥先生</w:t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敬拜與差傳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更新我生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賽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6:1-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後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7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跛腳小羊奇遇記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VCD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臨別聚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6:1-46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4:1-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曾明媚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黎婷</w:t>
            </w:r>
            <w:r>
              <w:rPr>
                <w:rFonts w:ascii="華康儷細黑;新細明體" w:hAnsi="華康儷細黑;新細明體" w:eastAsia="SimSun;宋体"/>
                <w:sz w:val="18"/>
                <w:lang w:eastAsia="zh-CN"/>
              </w:rPr>
              <w:t>筑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姜淑儀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郭艷如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寶琪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張林薇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廖震東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十一月廿六至廿七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．全能的創造主（國）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舉目仰望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因祂活著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同崇敬君尊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17:11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2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12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天父必保守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君望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耶穌愛你（國）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志忠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十一月廿八日）： 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 （十二月五日） 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歡迎上星期參加崇拜的新朋友：吳麗芳、潘周家碧、王羅美珍、王基納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多謝尖沙咀潮人生命堂呂君望牧師蒞臨本堂證道，願主親自報答其勞苦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6" w:hanging="41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十一月廿八日）： 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 （十二月五日） 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歡迎上星期參加崇拜的新朋友：吳麗芳、潘周家碧、王羅美珍、王基納。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Cs w:val="20"/>
                        </w:rPr>
                        <w:t>多謝尖沙咀潮人生命堂呂君望牧師蒞臨本堂證道，願主親自報答其勞苦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16" w:hanging="41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會眾為擴堂工作禱告，向政府作豁免幼稚園用途之申請正式被否決；求神繼續開路，預備機會。另外，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$1,531,442.7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為簡化崇拜會眾出席記錄運作，本堂預計於一月份以電腦條碼系統作點名用途；並將於稍後安排派發個人出席記錄咭，另招 待事奉人員留意，於十二月三或四日（六或日）任選日期，於崇拜後到接待處跟進條碼系統，如有查詢可聯絡涂中立先生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會眾為擴堂工作禱告，向政府作豁免幼稚園用途之申請正式被否決；求神繼續開路，預備機會。另外，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$1,531,442.7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12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為簡化崇拜會眾出席記錄運作，本堂預計於一月份以電腦條碼系統作點名用途；並將於稍後安排派發個人出席記錄咭，另招 待事奉人員留意，於十二月三或四日（六或日）任選日期，於崇拜後到接待處跟進條碼系統，如有查詢可聯絡涂中立先生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90" w:hanging="6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成人區及長青區於十二月三日（六）大合組旅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信徒培訓：陪談員訓練班之功課，於今天發還給弟兄姊妹，請到接待處取回，另尚未交功課之弟兄姊妹，請於本年內儘快交給賴陳敏儀傳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本堂全教會領袖相交及異象分享會更改為於十二月十一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Cs w:val="20"/>
                              </w:rPr>
                              <w:t>4:00-6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舉行；內容：彼此相交及分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年方向。地點：教會；請執事、小組正、副組長、兒童牧養組長預留時間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將於十二月二十六日至二十七日（聖誕節公眾假期，星期一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星期二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）假摩星嶺嘉諾撒靜修院舉行教會靜修營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人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$4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宿費及膳費，即時付款作實），鼓勵信徒參加，並於接待處報名，如申請津貼或了解詳情，請向賴志堅先生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90" w:hanging="6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將於十二月廿四日（六）假教會舉行聖誕節慶祝佈道會。主題：讓奇妙飛揚，現招募事奉人員，請會眾填寫回應表後交回接待處，如有查詢請聯絡賴陳敏儀傳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90" w:hanging="69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成人區及長青區於十二月三日（六）大合組旅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信徒培訓：陪談員訓練班之功課，於今天發還給弟兄姊妹，請到接待處取回，另尚未交功課之弟兄姊妹，請於本年內儘快交給賴陳敏儀傳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本堂全教會領袖相交及異象分享會更改為於十二月十一日（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Cs w:val="20"/>
                        </w:rPr>
                        <w:t>4:00-6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舉行；內容：彼此相交及分享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Cs w:val="20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年方向。地點：教會；請執事、小組正、副組長、兒童牧養組長預留時間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將於十二月二十六日至二十七日（聖誕節公眾假期，星期一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9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至星期二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4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）假摩星嶺嘉諾撒靜修院舉行教會靜修營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人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$4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宿費及膳費，即時付款作實），鼓勵信徒參加，並於接待處報名，如申請津貼或了解詳情，請向賴志堅先生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90" w:hanging="69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將於十二月廿四日（六）假教會舉行聖誕節慶祝佈道會。主題：讓奇妙飛揚，現招募事奉人員，請會眾填寫回應表後交回接待處，如有查詢請聯絡賴陳敏儀傳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2,0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4,42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2,01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4,42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ind w:left="1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全能的創造主（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276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使天空絢麗  大地富足  祢命江河湧流  群山復甦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使百鳥歡唱  百花盛開  祢賜生命綿延  命令萬物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  全能的創造主  哈利路亞  萬國萬民都向祢跪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276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崇山峻嶺向祢  屈膝敬拜  江河湖海為祢  翩翩起舞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諸天穹蒼傳揚  祢的榮耀  日月星宿向祢  揚聲歡呼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哈利路亞  全能的創造主  哈利路亞  萬國萬民都向祢跪拜</w:t>
            </w:r>
          </w:p>
          <w:p>
            <w:pPr>
              <w:pStyle w:val="Normal"/>
              <w:tabs>
                <w:tab w:val="clear" w:pos="1078"/>
                <w:tab w:val="left" w:pos="276" w:leader="none"/>
              </w:tabs>
              <w:ind w:left="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我心讚美祢  永遠讚美祢  一生要讚美那偉大的創造主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舉目仰望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目仰望  仰望耶穌  仰望主耶穌榮光 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是光  聖潔與真實全能神  主的榮光已臨到我們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齊來宣揚  宣揚我主  因為祂慈愛  永遠長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齊來宣揚  宣揚我主  因為祂慈愛  永遠長存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因祂活著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父愛子　降生於世上　　因愛萬民　犧牲拯救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捨命喪生　來贖我生命　　我更確知救主正仍然活心裡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心內銘感　似新生的兒子　　使我感到　歡欣安慰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又賜給　救主的生命　　縱有困苦救主聖靈仍在心裡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即或有天　過死的幽谷　　終結命途　崎嶇險徑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就賜給　無窮盡生命　　我見救主的光照和榮耀得勝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愛救主　因祂今天正活　　不再徬徨  除去驚恐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慈愛主在這天並明日掌舵　　重見那活意義賜我新方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見那活意義賜我新方向（最後一次）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同崇敬君尊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崇敬君尊  萬有主尊貴  奇妙裡  神導引  權柄高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君尊伴我  祂眷念永久施恩  神定要  來治理  臨在掌管永遠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崇敬君尊  萬有主尊貴  奇妙裡  神導引  權柄高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一生共我  主愛在每刻施恩  神定要  來治理  臨在掌管永遠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05</w:t>
            </w:r>
          </w:p>
        </w:tc>
      </w:tr>
    </w:tbl>
    <w:p>
      <w:pPr>
        <w:pStyle w:val="TextBodyIndent"/>
        <w:ind w:left="1078" w:firstLine="80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0"/>
          <w:szCs w:val="20"/>
          <w:u w:val="single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耶穌愛你（國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這世界  有個千年不變道理  那就是  耶穌愛你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世上  沒有任何的逼迫患難  能使我們與神的愛隔絕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你是否  願意同為神的兒女  一生讓  耶穌愛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在世上  沒有任何的困苦愁煩  能使我們與神的愛隔絕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908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新細明體;PMingLiU" w:hAnsi="新細明體;PMingLiU" w:eastAsia="新細明體;PMingLiU" w:cs="新細明體;PMingLiU"/>
          <w:sz w:val="8"/>
          <w:szCs w:val="16"/>
          <w:u w:val="single"/>
        </w:rPr>
      </w:pPr>
      <w:r>
        <w:rPr>
          <w:rFonts w:eastAsia="新細明體;PMingLiU" w:cs="新細明體;PMingLiU" w:ascii="新細明體;PMingLiU" w:hAnsi="新細明體;PMingLiU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細黑;新細明體" w:hAnsi="華康儷細黑;新細明體" w:eastAsia="華康儷細黑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細黑;新細明體" w:hAnsi="華康儷細黑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7:00Z</dcterms:created>
  <dc:creator>Superman</dc:creator>
  <dc:description/>
  <cp:keywords/>
  <dc:language>en-US</dc:language>
  <cp:lastModifiedBy>Florence</cp:lastModifiedBy>
  <cp:lastPrinted>2005-11-26T10:56:00Z</cp:lastPrinted>
  <dcterms:modified xsi:type="dcterms:W3CDTF">2005-11-26T03:06:00Z</dcterms:modified>
  <cp:revision>14</cp:revision>
  <dc:subject>KORNHILL SERVICE</dc:subject>
  <dc:title>PROGRAM</dc:title>
</cp:coreProperties>
</file>