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手足情深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衝破界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箴</w:t>
            </w:r>
            <w:r>
              <w:rPr>
                <w:rFonts w:eastAsia="華康儷細黑;新細明體" w:ascii="Times New Roman" w:hAnsi="Times New Roman"/>
                <w:sz w:val="18"/>
              </w:rPr>
              <w:t>27:17;17:17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路</w:t>
            </w:r>
            <w:r>
              <w:rPr>
                <w:rFonts w:eastAsia="華康儷細黑;新細明體" w:ascii="Times New Roman" w:hAnsi="Times New Roman"/>
                <w:sz w:val="18"/>
              </w:rPr>
              <w:t>10:25-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楊錫祥夫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梁巧森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陳金嬋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偉雄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華康儷細黑;新細明體"/>
                <w:sz w:val="18"/>
              </w:rPr>
              <w:t>何寶琪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梁巧森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林薇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葉雅葹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嚴毛少英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周立志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劉漩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杜可勤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聖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敬拜與讚美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前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1:23-29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詩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陳知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曉茵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嘉建基先生</w:t>
            </w:r>
            <w:r>
              <w:rPr>
                <w:rFonts w:ascii="華康儷細黑;新細明體" w:hAnsi="華康儷細黑;新細明體" w:cs="華康儷細黑;新細明體" w:eastAsia="華康儷細黑;新細明體"/>
                <w:sz w:val="18"/>
              </w:rPr>
              <w:t xml:space="preserve"> </w:t>
            </w:r>
            <w:r>
              <w:rPr>
                <w:rFonts w:eastAsia="新細明體;PMingLiU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陳知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簡單重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戶外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活動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  <w:t>28/8-25/9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信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eastAsia="新細明體;PMingLiU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王宇暉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葉詩恩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麥張苑琼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杜賜盈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侯剛甯小姐 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葉鳳嬋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文浩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蘇育明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寶琪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廖震東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十一月十二至十三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</w:rPr>
              <w:t>．</w:t>
            </w:r>
            <w:r>
              <w:rPr>
                <w:rFonts w:eastAsia="新細明體;PMingLiU" w:ascii="Times New Roman" w:hAnsi="Times New Roman"/>
                <w:spacing w:val="-8"/>
                <w:sz w:val="24"/>
              </w:rPr>
              <w:t>Sing Hallelujah To The Lord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</w:rPr>
              <w:t>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有一位神（國）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仰望恩典（國）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分享主愛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唐秀雯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箴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27:1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；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17:17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2"/>
                <w:sz w:val="24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b/>
                <w:bCs/>
                <w:sz w:val="26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708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；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69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2"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-12"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highlight w:val="yellow"/>
              </w:rPr>
              <w:t>蒙召見證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highlight w:val="yellow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highlight w:val="yellow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highlight w:val="yellow"/>
              </w:rPr>
              <w:t>呂冠豪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手足情深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愛的禮物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楊渭森先生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彭淑儀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  （十一月十四日）： 擴堂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 （十一月廿一日）： 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pacing w:val="6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pacing w:val="6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歡迎上星期參加崇拜的新朋友：伍方倩儀、黃錦明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6" w:hanging="41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  （十一月十四日）： 擴堂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 （十一月廿一日）： 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Cs/>
                          <w:spacing w:val="6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Cs/>
                          <w:spacing w:val="6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Cs w:val="20"/>
                        </w:rPr>
                        <w:t>歡迎上星期參加崇拜的新朋友：伍方倩儀、黃錦明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416" w:hanging="41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請各會眾繼續為擴堂工作禱告，求神讓申請豁免儘快批核，並保守各事工順利進行；現籌得金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$1,453,326.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元及人數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1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highlight w:val="yellow"/>
                              </w:rPr>
                              <w:t>感謝神！本堂肢體呂冠豪先生清楚蒙神呼召作全時間傳道人，並憑信心回應。他將於本年九月開始全時間接受播道神學院道學碩士課程之訓練。請記念代祈，願神不斷堅固其心志及賜福這段裝備的時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0"/>
                                <w:szCs w:val="20"/>
                              </w:rPr>
                              <w:t>十月份奉獻紀錄表及九月份收支報告表已隨今天之崇拜程序表派發，敬希各肢體留意。有如任何疑問請直接向司庫黃定山弟兄查詢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本堂正物色傳道同工，擔任青少年區區牧及統籌敬拜事工，請會眾在禱告中記念，如有查詢，可聯絡執事或同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請各會眾繼續為擴堂工作禱告，求神讓申請豁免儘快批核，並保守各事工順利進行；現籌得金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$1,453,326.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元及人數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12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highlight w:val="yellow"/>
                        </w:rPr>
                        <w:t>感謝神！本堂肢體呂冠豪先生清楚蒙神呼召作全時間傳道人，並憑信心回應。他將於本年九月開始全時間接受播道神學院道學碩士課程之訓練。請記念代祈，願神不斷堅固其心志及賜福這段裝備的時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0"/>
                          <w:szCs w:val="20"/>
                        </w:rPr>
                        <w:t>十月份奉獻紀錄表及九月份收支報告表已隨今天之崇拜程序表派發，敬希各肢體留意。有如任何疑問請直接向司庫黃定山弟兄查詢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本堂正物色傳道同工，擔任青少年區區牧及統籌敬拜事工，請會眾在禱告中記念，如有查詢，可聯絡執事或同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highlight w:val="yellow"/>
                              </w:rPr>
                              <w:t>本堂全教會領袖相交及異象分享會將於十一月廿七日（主日）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highlight w:val="yellow"/>
                              </w:rPr>
                              <w:t>12:30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highlight w:val="yellow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highlight w:val="yellow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highlight w:val="yellow"/>
                              </w:rPr>
                              <w:t>（連午膳）；地點：教會；請執事、小組正、副組長、青少年導師及兒童牧養組長預留時間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將於十二月二十六日至二十七日（聖誕節公眾假期，星期一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至星期二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4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）假摩星嶺嘉諾撒靜修院舉行教會靜修營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人，費用：每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$4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（宿費及膳費，即時付款作實），鼓勵信徒參加，並於接待處報名，如申請津貼或了解詳情，請向賴志堅先生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「基督生平言訓」課程最後一講（第九堂及十堂合併）將於十一月廿五及廿六日（五及六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30-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舉行，請各弟兄姊妹留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Cs w:val="20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Cs w:val="20"/>
                              </w:rPr>
                              <w:t>已報名參與聖誕節慶祝佈道會之幕後工作人員留意，於十一月十二或十三日（六或日）任選日期，於崇拜後在台前開會（時間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Cs w:val="20"/>
                              </w:rPr>
                              <w:t>分鐘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1" w:hanging="69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嚴毛少英姊妹之母親毛楊慧珍姊妹安息禮拜定於十一月十五日（二）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假九龍世界殯儀館二樓永生堂舉行；求主保守喪禮事宜順利及安慰其家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highlight w:val="yello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highlight w:val="yellow"/>
                        </w:rPr>
                        <w:t>本堂全教會領袖相交及異象分享會將於十一月廿七日（主日）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highlight w:val="yellow"/>
                        </w:rPr>
                        <w:t>12:30-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highlight w:val="yellow"/>
                        </w:rPr>
                        <w:t>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highlight w:val="yellow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highlight w:val="yellow"/>
                        </w:rPr>
                        <w:t>（連午膳）；地點：教會；請執事、小組正、副組長、青少年導師及兒童牧養組長預留時間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本堂將於十二月二十六日至二十七日（聖誕節公眾假期，星期一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9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至星期二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4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）假摩星嶺嘉諾撒靜修院舉行教會靜修營，名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人，費用：每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$4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（宿費及膳費，即時付款作實），鼓勵信徒參加，並於接待處報名，如申請津貼或了解詳情，請向賴志堅先生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「基督生平言訓」課程最後一講（第九堂及十堂合併）將於十一月廿五及廿六日（五及六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8:30-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舉行，請各弟兄姊妹留意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外展事工：</w:t>
                      </w:r>
                    </w:p>
                    <w:p>
                      <w:pPr>
                        <w:pStyle w:val="Normal"/>
                        <w:ind w:left="551" w:hanging="551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Cs w:val="20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6"/>
                          <w:szCs w:val="20"/>
                        </w:rPr>
                        <w:t>已報名參與聖誕節慶祝佈道會之幕後工作人員留意，於十一月十二或十三日（六或日）任選日期，於崇拜後在台前開會（時間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6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6"/>
                          <w:szCs w:val="20"/>
                        </w:rPr>
                        <w:t>分鐘）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691" w:hanging="69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Cs w:val="20"/>
                        </w:rPr>
                        <w:t>其他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嚴毛少英姊妹之母親毛楊慧珍姊妹安息禮拜定於十一月十五日（二）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假九龍世界殯儀館二樓永生堂舉行；求主保守喪禮事宜順利及安慰其家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感謝神！本堂會友黃定山弟兄與許雅麗姊妹訂於十一月二十日（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假中華基督教會灣仔堂（香港灣仔春園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7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號）舉行婚禮。謹此致賀及鼓勵會眾參加，共證婚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感謝神！本堂會友黃定山弟兄與許雅麗姊妹訂於十一月二十日（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3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假中華基督教會灣仔堂（香港灣仔春園街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7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號）舉行婚禮。謹此致賀及鼓勵會眾參加，共證婚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9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     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3,96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3,96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9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     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3,96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3,96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Times New Roman" w:hAnsi="Times New Roman" w:eastAsia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新細明體;PMingLiU" w:ascii="Times New Roman" w:hAnsi="Times New Roman"/>
                <w:b/>
                <w:bCs/>
                <w:i/>
                <w:iCs/>
                <w:sz w:val="24"/>
                <w:u w:val="single"/>
              </w:rPr>
              <w:t>Sing Hallelujah To The Lord</w:t>
            </w:r>
          </w:p>
          <w:p>
            <w:pPr>
              <w:pStyle w:val="Normal"/>
              <w:rPr/>
            </w:pPr>
            <w:r>
              <w:rPr>
                <w:rFonts w:eastAsia="新細明體;PMingLiU" w:ascii="Times New Roman" w:hAnsi="Times New Roman"/>
                <w:sz w:val="24"/>
              </w:rPr>
              <w:t>Sing Hallelujah To The Lord  X2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Sing Hallelujah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新細明體;PMingLiU" w:ascii="Times New Roman" w:hAnsi="Times New Roman"/>
                <w:sz w:val="24"/>
              </w:rPr>
              <w:t xml:space="preserve">Sing Hallelujah To The Lord  </w:t>
            </w:r>
            <w:r>
              <w:rPr>
                <w:rFonts w:eastAsia="新細明體;PMingLiU" w:ascii="Times New Roman" w:hAnsi="Times New Roman"/>
                <w:sz w:val="12"/>
                <w:szCs w:val="12"/>
              </w:rPr>
              <w:t>81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</w:tblGrid>
      <w:tr>
        <w:trPr/>
        <w:tc>
          <w:tcPr>
            <w:tcW w:w="6100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有一位神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24"/>
              </w:rPr>
              <w:t>有一位神  有權能創造宇宙萬物  也有溫柔雙手安慰受傷靈魂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一位神  有權柄審判一切罪惡  也有慈悲體貼人的軟弱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一位神  我們的神  唯一的神  名叫耶和華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權威榮光  有恩典慈愛  是昔在今在永在的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一位神  有權能創造宇宙萬物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也有溫柔雙手安慰受傷靈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一位神  高坐在榮耀的寶座  郤死在十架挽救人墮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62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59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仰望恩典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每一天  每一夜  每一分鐘  我仰望祢的恩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患難時  在我喜樂時  祢雙手領我進入祢恩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主耶穌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寶血  洗淨我一切的罪孽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為我死  為我而流淚  賜給我無盡的恩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能有什麼給啊  能報答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付的代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每當我定睛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十架  眼淚不禁潸然地落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的心不要忘記啊  祂鞭傷換來新的生命啊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從此不再憂傷  不再掙扎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在耶穌懷裡我有平安自由  希望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3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分享主愛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讓我們分享主恩愛  讓主愛充滿生命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願主愛滲透眾教會  使我們心靈復興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求主更新心靈意念  使我們真切相愛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讓我們分享主恩愛  誠實相愛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41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愛的禮物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若能說  萬人方言  我又會唱  天使之歌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我內心  卻沒有愛  話語歌聲  都屬虛空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傾我所有  賙濟貧窮  焚燒己身  在所不惜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我內心  卻沒有愛  雖捨己身  與我無益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懇求聖靈  降臨我心  感化訓誨  使我完全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心中有愛  導我言行  得真自由  讚美敬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</w:rPr>
              <w:t>05</w:t>
            </w:r>
          </w:p>
        </w:tc>
      </w:tr>
    </w:tbl>
    <w:p>
      <w:p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 w:val="12"/>
          <w:szCs w:val="12"/>
          <w:u w:val="single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 w:cs="新細明體;PMingLiU"/>
          <w:sz w:val="8"/>
          <w:szCs w:val="16"/>
          <w:u w:val="single"/>
        </w:rPr>
      </w:pPr>
      <w:r>
        <w:rPr>
          <w:rFonts w:eastAsia="華康儷細黑;新細明體" w:cs="新細明體;PMingLiU" w:ascii="華康儷細黑;新細明體" w:hAnsi="華康儷細黑;新細明體"/>
          <w:sz w:val="8"/>
          <w:szCs w:val="16"/>
          <w:u w:val="single"/>
        </w:rPr>
      </w:r>
    </w:p>
    <w:p>
      <w:pPr>
        <w:pStyle w:val="Normal"/>
        <w:ind w:right="352" w:hanging="0"/>
        <w:rPr>
          <w:rFonts w:ascii="華康儷細黑;新細明體" w:hAnsi="華康儷細黑;新細明體" w:eastAsia="華康儷細黑;新細明體"/>
          <w:sz w:val="8"/>
          <w:szCs w:val="8"/>
        </w:rPr>
      </w:pPr>
      <w:r>
        <w:rPr>
          <w:rFonts w:eastAsia="華康儷細黑;新細明體" w:ascii="華康儷細黑;新細明體" w:hAnsi="華康儷細黑;新細明體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細黑;新細明體" w:hAnsi="華康儷細黑;新細明體" w:eastAsia="華康儷細黑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儷細黑;新細明體" w:hAnsi="華康儷細黑;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11:00Z</dcterms:created>
  <dc:creator>Superman</dc:creator>
  <dc:description/>
  <cp:keywords/>
  <dc:language>en-US</dc:language>
  <cp:lastModifiedBy>Florence</cp:lastModifiedBy>
  <cp:lastPrinted>2005-11-12T12:02:00Z</cp:lastPrinted>
  <dcterms:modified xsi:type="dcterms:W3CDTF">2005-11-12T04:03:00Z</dcterms:modified>
  <cp:revision>28</cp:revision>
  <dc:subject>KORNHILL SERVICE</dc:subject>
  <dc:title>PROGRAM</dc:title>
</cp:coreProperties>
</file>