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594"/>
        <w:gridCol w:w="1595"/>
        <w:gridCol w:w="1595"/>
        <w:gridCol w:w="1595"/>
      </w:tblGrid>
      <w:tr>
        <w:trPr>
          <w:trHeight w:val="275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159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8" w:after="48"/>
              <w:jc w:val="center"/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</w:pPr>
            <w:r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  <w:t>成人晚堂崇拜</w:t>
            </w:r>
          </w:p>
        </w:tc>
        <w:tc>
          <w:tcPr>
            <w:tcW w:w="1595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48" w:after="48"/>
              <w:jc w:val="center"/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</w:pPr>
            <w:r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  <w:t>成人早堂崇拜</w:t>
            </w:r>
          </w:p>
        </w:tc>
        <w:tc>
          <w:tcPr>
            <w:tcW w:w="1595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</w:pPr>
            <w:r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  <w:t>成人晚堂崇拜</w:t>
            </w:r>
          </w:p>
        </w:tc>
        <w:tc>
          <w:tcPr>
            <w:tcW w:w="159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</w:pPr>
            <w:r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  <w:t>成人早堂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賴陳敏儀傳道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甄達安牧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放眼看世界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手足情深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太</w:t>
            </w:r>
            <w:r>
              <w:rPr>
                <w:rFonts w:eastAsia="華康儷細黑;新細明體" w:ascii="Times New Roman" w:hAnsi="Times New Roman"/>
                <w:sz w:val="18"/>
              </w:rPr>
              <w:t>6:25-34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箴</w:t>
            </w:r>
            <w:r>
              <w:rPr>
                <w:rFonts w:eastAsia="華康儷細黑;新細明體" w:ascii="Times New Roman" w:hAnsi="Times New Roman"/>
                <w:sz w:val="18"/>
              </w:rPr>
              <w:t>27:17;17:1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容盧健思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唐秀雯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侯剛甯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侯剛惠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插  花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李穎慧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趙梁巧森女士</w:t>
            </w:r>
          </w:p>
        </w:tc>
      </w:tr>
      <w:tr>
        <w:trPr>
          <w:trHeight w:val="14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當值執事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唐秀雯小姐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黃定山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蔡勁菁小姐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彭淑儀小姐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襄  禮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賴志堅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嘉志忠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投映機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林凱怡小姐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趙耀昌夫婦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黃愉茵小姐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趙必達先生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招  待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黃愉茵小姐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莫嘉敏小姐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李玉賢小姐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趙梁巧森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郭芳彤小姐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高葉雅葹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嚴毛少英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音  響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葉德濰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楊渭森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楊建煌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何兆全先生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陪談組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吳姜桂歡女士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甘朱淑珍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張榮川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陳劉漩女士</w:t>
            </w:r>
          </w:p>
        </w:tc>
      </w:tr>
      <w:tr>
        <w:trPr>
          <w:trHeight w:val="427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48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48"/>
              <w:jc w:val="center"/>
              <w:rPr/>
            </w:pPr>
            <w:r>
              <w:rPr>
                <w:rFonts w:ascii="華康儷細黑;新細明體" w:hAnsi="華康儷細黑;新細明體" w:eastAsia="華康儷細黑;新細明體"/>
                <w:spacing w:val="30"/>
                <w:sz w:val="18"/>
                <w:u w:val="single"/>
              </w:rPr>
              <w:t>少年崇拜</w:t>
            </w:r>
            <w:r>
              <w:rPr>
                <w:rFonts w:eastAsia="華康儷細黑;新細明體" w:ascii="華康儷細黑;新細明體" w:hAnsi="華康儷細黑;新細明體"/>
                <w:spacing w:val="30"/>
                <w:sz w:val="18"/>
              </w:rPr>
              <w:t>(YMCA)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48"/>
              <w:jc w:val="center"/>
              <w:rPr/>
            </w:pPr>
            <w:r>
              <w:rPr>
                <w:rFonts w:ascii="華康儷細黑;新細明體" w:hAnsi="華康儷細黑;新細明體" w:eastAsia="華康儷細黑;新細明體"/>
                <w:spacing w:val="30"/>
                <w:sz w:val="18"/>
                <w:u w:val="single"/>
              </w:rPr>
              <w:t>少年崇拜</w:t>
            </w:r>
            <w:r>
              <w:rPr>
                <w:rFonts w:eastAsia="華康儷細黑;新細明體" w:ascii="華康儷細黑;新細明體" w:hAnsi="華康儷細黑;新細明體"/>
                <w:spacing w:val="30"/>
                <w:sz w:val="18"/>
              </w:rPr>
              <w:t>(YMCA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新細明體;PMingLiU"/>
                <w:sz w:val="18"/>
              </w:rPr>
            </w:pPr>
            <w:r>
              <w:rPr>
                <w:rFonts w:eastAsia="新細明體;PMingLiU" w:ascii="華康儷細黑;新細明體" w:hAnsi="華康儷細黑;新細明體"/>
                <w:sz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新細明體;PMingLiU"/>
                <w:sz w:val="18"/>
              </w:rPr>
            </w:pPr>
            <w:r>
              <w:rPr>
                <w:rFonts w:ascii="華康儷細黑;新細明體" w:hAnsi="華康儷細黑;新細明體" w:eastAsia="新細明體;PMingLiU"/>
                <w:sz w:val="18"/>
              </w:rPr>
              <w:t>嘉建基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大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聖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新細明體;PMingLiU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堂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林前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>11:23-2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崇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新細明體;PMingLiU"/>
                <w:sz w:val="18"/>
              </w:rPr>
            </w:pPr>
            <w:r>
              <w:rPr>
                <w:rFonts w:ascii="華康儷細黑;新細明體" w:hAnsi="華康儷細黑;新細明體" w:eastAsia="新細明體;PMingLiU"/>
                <w:sz w:val="18"/>
              </w:rPr>
              <w:t>衞淑華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拜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何曉茵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提摩太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新細明體;PMingLiU"/>
                <w:sz w:val="18"/>
              </w:rPr>
              <w:t>嘉建基先生</w:t>
            </w:r>
            <w:r>
              <w:rPr>
                <w:rFonts w:ascii="華康儷細黑;新細明體" w:hAnsi="華康儷細黑;新細明體" w:cs="華康儷細黑;新細明體" w:eastAsia="華康儷細黑;新細明體"/>
                <w:sz w:val="18"/>
              </w:rPr>
              <w:t xml:space="preserve"> </w:t>
            </w:r>
            <w:r>
              <w:rPr>
                <w:rFonts w:eastAsia="新細明體;PMingLiU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新細明體;PMingLiU"/>
                <w:sz w:val="18"/>
              </w:rPr>
              <w:t>許雅麗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馬 太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新細明體;PMingLiU"/>
                <w:sz w:val="18"/>
              </w:rPr>
              <w:t>衞淑華小姐</w:t>
            </w:r>
          </w:p>
        </w:tc>
      </w:tr>
      <w:tr>
        <w:trPr>
          <w:trHeight w:val="22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48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48"/>
              <w:jc w:val="center"/>
              <w:rPr>
                <w:rFonts w:ascii="華康儷細黑;新細明體" w:hAnsi="華康儷細黑;新細明體" w:eastAsia="華康儷細黑;新細明體"/>
                <w:spacing w:val="30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pacing w:val="30"/>
                <w:sz w:val="18"/>
                <w:u w:val="single"/>
              </w:rPr>
              <w:t>兒童崇拜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48"/>
              <w:jc w:val="center"/>
              <w:rPr>
                <w:rFonts w:ascii="華康儷細黑;新細明體" w:hAnsi="華康儷細黑;新細明體" w:eastAsia="華康儷細黑;新細明體"/>
                <w:spacing w:val="30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pacing w:val="30"/>
                <w:sz w:val="18"/>
                <w:u w:val="single"/>
              </w:rPr>
              <w:t>兒童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侯剛惠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簡單重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  <w:t>3/7-14/8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信息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戶外</w:t>
            </w:r>
            <w:r>
              <w:rPr>
                <w:rFonts w:ascii="華康儷細黑;新細明體" w:hAnsi="華康儷細黑;新細明體" w:eastAsia="新細明體;PMingLiU"/>
                <w:sz w:val="18"/>
              </w:rPr>
              <w:t>活動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陳知行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新細明體;PMingLiU"/>
                <w:sz w:val="18"/>
              </w:rPr>
            </w:pPr>
            <w:r>
              <w:rPr>
                <w:rFonts w:ascii="華康儷細黑;新細明體" w:hAnsi="華康儷細黑;新細明體" w:eastAsia="新細明體;PMingLiU"/>
                <w:sz w:val="18"/>
              </w:rPr>
              <w:t>黎婷</w:t>
            </w:r>
            <w:r>
              <w:rPr>
                <w:rFonts w:ascii="華康儷細黑;新細明體" w:hAnsi="華康儷細黑;新細明體" w:eastAsia="SimSun;宋体"/>
                <w:sz w:val="18"/>
                <w:lang w:eastAsia="zh-CN"/>
              </w:rPr>
              <w:t>筑</w:t>
            </w:r>
            <w:r>
              <w:rPr>
                <w:rFonts w:ascii="華康儷細黑;新細明體" w:hAnsi="華康儷細黑;新細明體" w:eastAsia="新細明體;PMingLiU"/>
                <w:sz w:val="18"/>
              </w:rPr>
              <w:t>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新細明體;PMingLiU"/>
                <w:sz w:val="18"/>
              </w:rPr>
            </w:pPr>
            <w:r>
              <w:rPr>
                <w:rFonts w:eastAsia="新細明體;PMingLiU" w:ascii="華康儷細黑;新細明體" w:hAnsi="華康儷細黑;新細明體"/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閱讀大使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姜淑儀女士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郭艷如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保 羅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何陳玉玲女士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eastAsia="華康儷細黑;新細明體" w:ascii="Times New Roman" w:hAnsi="Times New Roman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郭艷如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麥張苑琼女士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eastAsia="華康儷細黑;新細明體" w:ascii="Times New Roman" w:hAnsi="Times New Roman"/>
                <w:sz w:val="18"/>
              </w:rPr>
              <w:t xml:space="preserve">/ </w:t>
            </w:r>
            <w:r>
              <w:rPr>
                <w:rFonts w:ascii="Times New Roman" w:hAnsi="Times New Roman" w:eastAsia="華康儷細黑;新細明體"/>
                <w:sz w:val="18"/>
              </w:rPr>
              <w:t>杜賜盈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小 約 瑟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吳姜桂歡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吳姜桂歡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侯剛惠小姐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嘉葉鳳嬋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侯剛甯小姐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嘉葉鳳嬋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撒母耳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麥婉婷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麥婉婷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89" w:type="dxa"/>
            <w:gridSpan w:val="2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張林薇女士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廖震東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何寶琪小姐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蔡勁菁小姐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18"/>
          <w:szCs w:val="18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18"/>
          <w:szCs w:val="18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4"/>
          <w:sz w:val="16"/>
        </w:rPr>
      </w:pPr>
      <w:r>
        <w:rPr>
          <w:rFonts w:ascii="華康儷細黑;新細明體" w:hAnsi="華康儷細黑;新細明體" w:eastAsia="華康儷細黑;新細明體"/>
          <w:b/>
          <w:bCs/>
          <w:position w:val="-4"/>
          <w:sz w:val="16"/>
        </w:rPr>
        <w:t>崇拜聚會</w:t>
      </w:r>
    </w:p>
    <w:tbl>
      <w:tblPr>
        <w:tblW w:w="796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134"/>
        <w:gridCol w:w="284"/>
        <w:gridCol w:w="2126"/>
        <w:gridCol w:w="1559"/>
        <w:gridCol w:w="2410"/>
        <w:gridCol w:w="31"/>
        <w:gridCol w:w="394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聖餐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早堂崇拜</w:t>
            </w:r>
          </w:p>
        </w:tc>
        <w:tc>
          <w:tcPr>
            <w:tcW w:w="241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逢每月首主日暨晚堂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7"/>
                <w:szCs w:val="22"/>
              </w:rPr>
              <w:t>6:00-7:30P 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10:30AM-12:00PM</w:t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少年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兒童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4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4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6"/>
              </w:rPr>
              <w:t>10:30AM-12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7"/>
              </w:rPr>
              <w:t xml:space="preserve">10:30AM-12:00PM 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8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: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00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-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9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: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30P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M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5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52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4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4"/>
        </w:rPr>
      </w:r>
    </w:p>
    <w:p>
      <w:pPr>
        <w:pStyle w:val="Normal"/>
        <w:widowControl/>
        <w:spacing w:before="48" w:after="48"/>
        <w:ind w:right="-72" w:firstLine="762"/>
        <w:jc w:val="center"/>
        <w:rPr>
          <w:rFonts w:ascii="華康儷細黑;新細明體" w:hAnsi="華康儷細黑;新細明體" w:eastAsia="華康儷細黑;新細明體"/>
          <w:b/>
          <w:b/>
          <w:bCs/>
          <w:sz w:val="28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 </w:t>
      </w:r>
      <w:r>
        <w:rPr>
          <w:rFonts w:ascii="華康儷細黑;新細明體" w:hAnsi="華康儷細黑;新細明體" w:eastAsia="華康儷細黑;新細明體"/>
          <w:b/>
          <w:bCs/>
          <w:sz w:val="28"/>
        </w:rPr>
        <w:t>二零零五年十一月五至六日崇拜程序表</w:t>
      </w:r>
    </w:p>
    <w:p>
      <w:pPr>
        <w:pStyle w:val="Normal"/>
        <w:widowControl/>
        <w:spacing w:before="48" w:after="48"/>
        <w:ind w:right="-72" w:firstLine="762"/>
        <w:jc w:val="center"/>
        <w:rPr>
          <w:rFonts w:ascii="華康儷細黑;新細明體" w:hAnsi="華康儷細黑;新細明體" w:eastAsia="華康儷細黑;新細明體" w:cs="華康儷細黑;新細明體"/>
          <w:b/>
          <w:b/>
          <w:bCs/>
          <w:spacing w:val="20"/>
          <w:position w:val="-6"/>
          <w:sz w:val="24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pacing w:val="20"/>
          <w:position w:val="-6"/>
          <w:sz w:val="24"/>
        </w:rPr>
        <w:t xml:space="preserve">     </w:t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220"/>
        <w:gridCol w:w="1888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詩歌敬拜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．讚美耶和華．．．</w:t>
            </w:r>
          </w:p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主我高舉祢的名</w:t>
            </w:r>
          </w:p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坐在寶座上聖潔羔羊（國）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容盧健思女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360" w:after="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奉　　獻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常費奉獻（紅袋）</w:t>
            </w:r>
          </w:p>
          <w:p>
            <w:pPr>
              <w:pStyle w:val="Normal"/>
              <w:widowControl/>
              <w:snapToGrid w:val="false"/>
              <w:spacing w:before="6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擴堂奉獻（綠袋）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讀    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-8"/>
                <w:sz w:val="24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-8"/>
                <w:sz w:val="26"/>
              </w:rPr>
              <w:t>太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pacing w:val="-8"/>
                <w:sz w:val="26"/>
              </w:rPr>
              <w:t xml:space="preserve">6:25-34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8"/>
                <w:sz w:val="24"/>
              </w:rPr>
              <w:t>＜新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pacing w:val="-8"/>
                <w:sz w:val="24"/>
              </w:rPr>
              <w:t>7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8"/>
                <w:sz w:val="24"/>
              </w:rPr>
              <w:t>頁＞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pacing w:val="-8"/>
                <w:sz w:val="26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-8"/>
                <w:sz w:val="26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分    享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Times New Roman" w:hAnsi="Times New Roman" w:eastAsia="華康儷細黑;新細明體"/>
                <w:b/>
                <w:b/>
                <w:bCs/>
                <w:sz w:val="24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．．快上路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異象行團隊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講    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．放眼看世界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賴陳敏儀傳道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回應詩歌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這一生最美的祝福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國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</w:rPr>
              <w:t>)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賴陳敏儀傳道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聖    餐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5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24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家事分享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24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唐秀雯小姐</w:t>
            </w:r>
          </w:p>
          <w:p>
            <w:pPr>
              <w:pStyle w:val="Normal"/>
              <w:widowControl/>
              <w:snapToGrid w:val="false"/>
              <w:spacing w:before="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黃定山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祝　　福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jc w:val="center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16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jc w:val="center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16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jc w:val="center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16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jc w:val="center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16"/>
          <w:u w:val="single"/>
        </w:rPr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/>
      </w:pPr>
      <w:r>
        <w:rPr>
          <w:rFonts w:ascii="華康儷細黑;新細明體" w:hAnsi="華康儷細黑;新細明體" w:eastAsia="華康儷細黑;新細明體"/>
        </w:rPr>
        <w:t>本堂地址：香港</w:t>
      </w:r>
      <w:r>
        <w:rPr>
          <w:rFonts w:ascii="新細明體;PMingLiU" w:hAnsi="新細明體;PMingLiU" w:eastAsia="新細明體;PMingLiU"/>
        </w:rPr>
        <w:t></w:t>
      </w:r>
      <w:r>
        <w:rPr>
          <w:rFonts w:ascii="華康儷細黑;新細明體" w:hAnsi="華康儷細黑;新細明體" w:eastAsia="華康儷細黑;新細明體"/>
        </w:rPr>
        <w:t>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hyperlink r:id="rId3">
        <w:r>
          <w:rPr>
            <w:rStyle w:val="InternetLink"/>
            <w:rFonts w:eastAsia="新細明體;PMingLiU" w:ascii="Times New Roman" w:hAnsi="Times New Roman"/>
            <w:u w:val="none"/>
          </w:rPr>
          <w:t>efcckcc@netvigator.com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</w:t>
      </w:r>
      <w:r>
        <w:rPr>
          <w:rFonts w:eastAsia="華康儷細黑;新細明體" w:ascii="Times New Roman" w:hAnsi="Times New Roman"/>
        </w:rPr>
        <w:t>www.</w:t>
      </w:r>
      <w:hyperlink r:id="rId4">
        <w:r>
          <w:rPr>
            <w:rStyle w:val="InternetLink"/>
            <w:rFonts w:eastAsia="新細明體;PMingLiU" w:ascii="Times New Roman" w:hAnsi="Times New Roman"/>
            <w:u w:val="none"/>
          </w:rPr>
          <w:t>efcckcc.org</w:t>
        </w:r>
      </w:hyperlink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4091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Cs w:val="2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20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656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華康儷細黑;新細明體" w:ascii="華康儷細黑;新細明體" w:hAnsi="華康儷細黑;新細明體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Cs w:val="20"/>
                                    </w:rPr>
                                    <w:t>本周祈禱會主題  （十一月七日） ： 青少年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84" w:right="298" w:hanging="0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Cs w:val="20"/>
                                    </w:rPr>
                                    <w:t>下周祈禱會主題 （十一月十四日）： 擴堂工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60"/>
                                <w:sz w:val="22"/>
                                <w:szCs w:val="22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Cs/>
                                <w:spacing w:val="60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spacing w:val="60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Cs w:val="20"/>
                              </w:rPr>
                              <w:t>歡迎：</w:t>
                            </w:r>
                          </w:p>
                          <w:p>
                            <w:pPr>
                              <w:pStyle w:val="Style9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pacing w:val="-4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Cs w:val="20"/>
                              </w:rPr>
                              <w:t>歡迎上星期參加崇拜的新朋友：鄭國權、何水仙、林祈諾、林晉匯、呂守華、蔣茜、黃靖儀、楊詩雯。</w:t>
                            </w:r>
                          </w:p>
                          <w:p>
                            <w:pPr>
                              <w:pStyle w:val="Style9"/>
                              <w:widowControl/>
                              <w:tabs>
                                <w:tab w:val="clear" w:pos="1078"/>
                                <w:tab w:val="left" w:pos="644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pacing w:val="-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4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16" w:hanging="416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Cs w:val="20"/>
                              </w:rPr>
                              <w:t>教會消息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3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Cs w:val="2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20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876" w:hRule="atLeast"/>
                        </w:trPr>
                        <w:tc>
                          <w:tcPr>
                            <w:tcW w:w="656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Cs w:val="20"/>
                              </w:rPr>
                              <w:t>本周祈禱會主題  （十一月七日） ： 青少年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84" w:right="298" w:hanging="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Cs w:val="20"/>
                              </w:rPr>
                              <w:t>下周祈禱會主題 （十一月十四日）： 擴堂工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6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60"/>
                          <w:sz w:val="22"/>
                          <w:szCs w:val="22"/>
                          <w:u w:val="single"/>
                        </w:rPr>
                        <w:t>家事分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Cs/>
                          <w:spacing w:val="60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iCs/>
                          <w:spacing w:val="60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Cs w:val="20"/>
                        </w:rPr>
                        <w:t>歡迎：</w:t>
                      </w:r>
                    </w:p>
                    <w:p>
                      <w:pPr>
                        <w:pStyle w:val="Style9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snapToGrid w:val="false"/>
                        <w:jc w:val="both"/>
                        <w:rPr>
                          <w:rFonts w:ascii="新細明體;PMingLiU" w:hAnsi="新細明體;PMingLiU" w:eastAsia="新細明體;PMingLiU" w:cs="新細明體;PMingLiU"/>
                          <w:spacing w:val="-4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pacing w:val="-4"/>
                          <w:szCs w:val="20"/>
                        </w:rPr>
                        <w:t>歡迎上星期參加崇拜的新朋友：鄭國權、何水仙、林祈諾、林晉匯、呂守華、蔣茜、黃靖儀、楊詩雯。</w:t>
                      </w:r>
                    </w:p>
                    <w:p>
                      <w:pPr>
                        <w:pStyle w:val="Style9"/>
                        <w:widowControl/>
                        <w:tabs>
                          <w:tab w:val="clear" w:pos="1078"/>
                          <w:tab w:val="left" w:pos="644" w:leader="none"/>
                        </w:tabs>
                        <w:snapToGrid w:val="false"/>
                        <w:jc w:val="center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pacing w:val="-4"/>
                          <w:sz w:val="12"/>
                          <w:szCs w:val="12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pacing w:val="-4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416" w:hanging="416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Cs w:val="20"/>
                        </w:rPr>
                        <w:t>教會消息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759960</wp:posOffset>
                </wp:positionH>
                <wp:positionV relativeFrom="page">
                  <wp:posOffset>95885</wp:posOffset>
                </wp:positionV>
                <wp:extent cx="4109720" cy="72421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請各弟兄姊妹主日崇拜後協助清理禮堂之桌椅及聖經。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請各會眾繼續為擴堂工作禱告，求神讓申請豁免儘快批核，並保守各事工順利進行；現籌得金額是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</w:rPr>
                              <w:t>$1,426,025.8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元及人數是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</w:rPr>
                              <w:t>12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感謝神！家會於十月三十日（上主日）順利完成，共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</w:rPr>
                              <w:t>4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人出席。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本堂正物色傳道同工，擔任青少年區區牧及統籌敬拜事工，請會眾在禱告中記念，如有查詢，可聯絡執事或同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7.55pt;mso-position-vertical-relative:page;margin-left:374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numPr>
                          <w:ilvl w:val="0"/>
                          <w:numId w:val="4"/>
                        </w:numPr>
                        <w:tabs>
                          <w:tab w:val="clear" w:pos="1078"/>
                        </w:tabs>
                        <w:ind w:left="552" w:hanging="552"/>
                        <w:rPr>
                          <w:rFonts w:ascii="新細明體;PMingLiU" w:hAnsi="新細明體;PMingLiU" w:eastAsia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請各弟兄姊妹主日崇拜後協助清理禮堂之桌椅及聖經。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4"/>
                        </w:numPr>
                        <w:tabs>
                          <w:tab w:val="clear" w:pos="1078"/>
                        </w:tabs>
                        <w:ind w:left="552" w:hanging="552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請各會眾繼續為擴堂工作禱告，求神讓申請豁免儘快批核，並保守各事工順利進行；現籌得金額是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szCs w:val="20"/>
                        </w:rPr>
                        <w:t>$1,426,025.8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元及人數是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szCs w:val="20"/>
                        </w:rPr>
                        <w:t>125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4"/>
                        </w:numPr>
                        <w:tabs>
                          <w:tab w:val="clear" w:pos="1078"/>
                        </w:tabs>
                        <w:ind w:left="552" w:hanging="552"/>
                        <w:rPr>
                          <w:rFonts w:ascii="新細明體;PMingLiU" w:hAnsi="新細明體;PMingLiU" w:eastAsia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感謝神！家會於十月三十日（上主日）順利完成，共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szCs w:val="20"/>
                        </w:rPr>
                        <w:t>42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人出席。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4"/>
                        </w:numPr>
                        <w:tabs>
                          <w:tab w:val="clear" w:pos="1078"/>
                        </w:tabs>
                        <w:ind w:left="552" w:hanging="552"/>
                        <w:rPr>
                          <w:rFonts w:ascii="新細明體;PMingLiU" w:hAnsi="新細明體;PMingLiU" w:eastAsia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本堂正物色傳道同工，擔任青少年區區牧及統籌敬拜事工，請會眾在禱告中記念，如有查詢，可聯絡執事或同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5996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52" w:leader="none"/>
                              </w:tabs>
                              <w:ind w:left="414" w:hanging="414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15" w:hanging="515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Cs w:val="20"/>
                              </w:rPr>
                              <w:t>牧養事工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1078"/>
                                <w:tab w:val="left" w:pos="552" w:leader="none"/>
                              </w:tabs>
                              <w:ind w:left="552" w:hanging="55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信徒培訓：本堂「陪談員訓練班」第三講於十一月六日（主日）舉行，時間：中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12:30-2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，請弟兄姊妹留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1078"/>
                                <w:tab w:val="left" w:pos="552" w:leader="none"/>
                              </w:tabs>
                              <w:ind w:left="552" w:hanging="552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本堂將於十二月二十六日至二十七日（聖誕節公眾假期，星期一早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9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至星期二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4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）假摩星嶺嘉諾撒靜修院舉行教會靜修營，名額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人，費用：每位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$4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（宿費及膳費，即時付款作實），鼓勵信徒參加，並於接待處報名，詳情請向賴志堅先生查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1078"/>
                                <w:tab w:val="left" w:pos="552" w:leader="none"/>
                              </w:tabs>
                              <w:ind w:left="552" w:hanging="552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「基督生平言訓」課程最後一講（第九堂及十堂合併）將於十一月廿五及廿六日（五及六）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8:30-10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舉行，請各弟兄姊妹留意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52" w:leader="none"/>
                              </w:tabs>
                              <w:ind w:left="414" w:hanging="414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91" w:hanging="69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Cs w:val="20"/>
                              </w:rPr>
                              <w:t>小組事工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兒童區於十一月十三日（下主日）舉行戶外活動，地點：香港海防博物館（費用全免，請自備水），早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10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於教會集合，中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12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於教會解散。請家長於接待處報名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52" w:leader="none"/>
                              </w:tabs>
                              <w:ind w:left="414" w:hanging="414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15" w:hanging="515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Cs w:val="20"/>
                              </w:rPr>
                              <w:t>外展事工：</w:t>
                            </w:r>
                          </w:p>
                          <w:p>
                            <w:pPr>
                              <w:pStyle w:val="Normal"/>
                              <w:ind w:left="612" w:hanging="61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一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十一月十一日（五）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8:30-10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舉行大合組分享醫療關懷湖北異象行，鼓勵各小組參加及一同分享事奉的回應。</w:t>
                            </w:r>
                          </w:p>
                          <w:p>
                            <w:pPr>
                              <w:pStyle w:val="Normal"/>
                              <w:ind w:left="414" w:hanging="414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91" w:hanging="69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Cs w:val="20"/>
                              </w:rPr>
                              <w:t>其他消息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嚴毛少英姊妹之母親毛楊慧珍姊妹安息禮拜定於十一月十五日（二）早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10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假九龍世界殯儀館二樓永生堂舉行；求主保守喪禮事宜順利及安慰其家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37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552" w:leader="none"/>
                        </w:tabs>
                        <w:ind w:left="414" w:hanging="414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2"/>
                          <w:szCs w:val="12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515" w:hanging="515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Cs w:val="20"/>
                        </w:rPr>
                        <w:t>牧養事工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1078"/>
                          <w:tab w:val="left" w:pos="552" w:leader="none"/>
                        </w:tabs>
                        <w:ind w:left="552" w:hanging="552"/>
                        <w:jc w:val="both"/>
                        <w:rPr>
                          <w:rFonts w:ascii="新細明體;PMingLiU" w:hAnsi="新細明體;PMingLiU" w:eastAsia="新細明體;PMingLiU" w:cs="新細明體;PMingLiU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>信徒培訓：本堂「陪談員訓練班」第三講於十一月六日（主日）舉行，時間：中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</w:rPr>
                        <w:t>12:30-2:0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>，請弟兄姊妹留意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1078"/>
                          <w:tab w:val="left" w:pos="552" w:leader="none"/>
                        </w:tabs>
                        <w:ind w:left="552" w:hanging="552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>本堂將於十二月二十六日至二十七日（聖誕節公眾假期，星期一早上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</w:rPr>
                        <w:t>9:0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>至星期二下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</w:rPr>
                        <w:t>4:0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>）假摩星嶺嘉諾撒靜修院舉行教會靜修營，名額：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</w:rPr>
                        <w:t>3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>人，費用：每位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</w:rPr>
                        <w:t>$40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>（宿費及膳費，即時付款作實），鼓勵信徒參加，並於接待處報名，詳情請向賴志堅先生查詢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1078"/>
                          <w:tab w:val="left" w:pos="552" w:leader="none"/>
                        </w:tabs>
                        <w:ind w:left="552" w:hanging="552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>「基督生平言訓」課程最後一講（第九堂及十堂合併）將於十一月廿五及廿六日（五及六）晚上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</w:rPr>
                        <w:t>8:30-10:3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>舉行，請各弟兄姊妹留意。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52" w:leader="none"/>
                        </w:tabs>
                        <w:ind w:left="414" w:hanging="414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2"/>
                          <w:szCs w:val="12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691" w:hanging="691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i/>
                          <w:i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i/>
                          <w:szCs w:val="20"/>
                        </w:rPr>
                        <w:t>小組事工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1078"/>
                        </w:tabs>
                        <w:ind w:left="552" w:hanging="552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>兒童區於十一月十三日（下主日）舉行戶外活動，地點：香港海防博物館（費用全免，請自備水），早上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</w:rPr>
                        <w:t>10:0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>於教會集合，中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</w:rPr>
                        <w:t>12:0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>於教會解散。請家長於接待處報名。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52" w:leader="none"/>
                        </w:tabs>
                        <w:ind w:left="414" w:hanging="414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2"/>
                          <w:szCs w:val="12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515" w:hanging="515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Cs w:val="20"/>
                        </w:rPr>
                        <w:t>外展事工：</w:t>
                      </w:r>
                    </w:p>
                    <w:p>
                      <w:pPr>
                        <w:pStyle w:val="Normal"/>
                        <w:ind w:left="612" w:hanging="612"/>
                        <w:jc w:val="both"/>
                        <w:rPr>
                          <w:rFonts w:ascii="新細明體;PMingLiU" w:hAnsi="新細明體;PMingLiU" w:eastAsia="新細明體;PMingLiU" w:cs="新細明體;PMingLiU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>一．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>十一月十一日（五）晚上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</w:rPr>
                        <w:t>8:30-10:3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>舉行大合組分享醫療關懷湖北異象行，鼓勵各小組參加及一同分享事奉的回應。</w:t>
                      </w:r>
                    </w:p>
                    <w:p>
                      <w:pPr>
                        <w:pStyle w:val="Normal"/>
                        <w:ind w:left="414" w:hanging="414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2"/>
                          <w:szCs w:val="12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691" w:hanging="691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i/>
                          <w:i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i/>
                          <w:szCs w:val="20"/>
                        </w:rPr>
                        <w:t>其他消息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1078"/>
                        </w:tabs>
                        <w:ind w:left="552" w:hanging="552"/>
                        <w:jc w:val="both"/>
                        <w:rPr>
                          <w:rFonts w:ascii="新細明體;PMingLiU" w:hAnsi="新細明體;PMingLiU" w:eastAsia="新細明體;PMingLiU" w:cs="新細明體;PMingLiU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>嚴毛少英姊妹之母親毛楊慧珍姊妹安息禮拜定於十一月十五日（二）早上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</w:rPr>
                        <w:t>10:3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>假九龍世界殯儀館二樓永生堂舉行；求主保守喪禮事宜順利及安慰其家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759960</wp:posOffset>
                </wp:positionH>
                <wp:positionV relativeFrom="page">
                  <wp:posOffset>95885</wp:posOffset>
                </wp:positionV>
                <wp:extent cx="4109720" cy="724217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感謝神！本堂會友黃定山弟兄與許雅麗姊妹訂於十一月二十日（日）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</w:rPr>
                              <w:t>3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假中華基督教會灣仔堂（香港灣仔春園街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</w:rPr>
                              <w:t>7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號）舉行婚禮。謹此致賀及鼓勵會眾參加，共證婚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7.55pt;mso-position-vertical-relative:page;margin-left:374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numPr>
                          <w:ilvl w:val="0"/>
                          <w:numId w:val="2"/>
                        </w:numPr>
                        <w:tabs>
                          <w:tab w:val="clear" w:pos="1078"/>
                        </w:tabs>
                        <w:ind w:left="552" w:hanging="552"/>
                        <w:rPr>
                          <w:rFonts w:ascii="新細明體;PMingLiU" w:hAnsi="新細明體;PMingLiU" w:eastAsia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感謝神！本堂會友黃定山弟兄與許雅麗姊妹訂於十一月二十日（日）下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szCs w:val="20"/>
                        </w:rPr>
                        <w:t>3:0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假中華基督教會灣仔堂（香港灣仔春園街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szCs w:val="20"/>
                        </w:rPr>
                        <w:t>77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號）舉行婚禮。謹此致賀及鼓勵會眾參加，共證婚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75996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14" w:hanging="414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37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14" w:hanging="414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2"/>
                          <w:szCs w:val="12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0189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0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cs="Catchup Thin" w:ascii="華康儷細黑;新細明體" w:hAnsi="華康儷細黑;新細明體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堂 主 任：甄達安牧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傳道：賴陳敏儀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幹　　事：黃淑芳小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康山福音幹事：嘉葉鳳嬋女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賴志堅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涂中立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均衡發展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晚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4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11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3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        2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13,983.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十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31,563.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18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0.7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新細明體" w:cs="Catchup Thin" w:ascii="華康儷細黑;新細明體" w:hAnsi="華康儷細黑;新細明體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堂 主 任：甄達安牧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傳道：賴陳敏儀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幹　　事：黃淑芳小姐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康山福音幹事：嘉葉鳳嬋女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賴志堅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涂中立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均衡發展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晚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4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11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3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        2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13,983.6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十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31,563.8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18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1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4"/>
      </w:tblGrid>
      <w:tr>
        <w:trPr/>
        <w:tc>
          <w:tcPr>
            <w:tcW w:w="6124" w:type="dxa"/>
            <w:tcBorders/>
          </w:tcPr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u w:val="single"/>
              </w:rPr>
              <w:t>讚美耶和華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rPr>
                <w:rFonts w:ascii="新細明體;PMingLiU" w:hAnsi="新細明體;PMingLiU" w:eastAsia="新細明體;PMingLiU" w:cs="新細明體;PMingLiU"/>
                <w:spacing w:val="-2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24"/>
              </w:rPr>
              <w:t>萬國啊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4"/>
              </w:rPr>
              <w:t>你們都當讚美耶和華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4"/>
              </w:rPr>
              <w:t>萬民哪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4"/>
              </w:rPr>
              <w:t>你們都當頌讚祂</w:t>
            </w:r>
          </w:p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因為祂向我們大施慈愛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耶和華的誠實存到永遠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2606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</w:rPr>
      </w:r>
    </w:p>
    <w:tbl>
      <w:tblPr>
        <w:tblW w:w="6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00"/>
      </w:tblGrid>
      <w:tr>
        <w:trPr/>
        <w:tc>
          <w:tcPr>
            <w:tcW w:w="6100" w:type="dxa"/>
            <w:tcBorders/>
          </w:tcPr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ind w:left="-1" w:firstLine="1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u w:val="single"/>
              </w:rPr>
              <w:t>主我高舉祢的名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ind w:left="-1" w:firstLine="1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主我高舉祢的名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主我深愛稱頌祢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ind w:left="-1" w:firstLine="1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我甚欣慰祢愛我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我甚欣慰祢救贖我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ind w:left="-1" w:firstLine="1"/>
              <w:rPr>
                <w:rFonts w:ascii="新細明體;PMingLiU" w:hAnsi="新細明體;PMingLiU" w:eastAsia="新細明體;PMingLiU" w:cs="新細明體;PMingLiU"/>
                <w:spacing w:val="-2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24"/>
              </w:rPr>
              <w:t>祢從天上降世間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4"/>
              </w:rPr>
              <w:t>指引我路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4"/>
              </w:rPr>
              <w:t>在世間被釘十架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4"/>
              </w:rPr>
              <w:t>我罪得贖</w:t>
            </w:r>
          </w:p>
          <w:p>
            <w:pPr>
              <w:pStyle w:val="Normal"/>
              <w:widowControl/>
              <w:snapToGrid w:val="false"/>
              <w:ind w:left="-1" w:firstLine="1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從十架到墳塋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從墳塋升回天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主我高舉祢的名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519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</w:rPr>
      </w:r>
    </w:p>
    <w:tbl>
      <w:tblPr>
        <w:tblW w:w="59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3"/>
      </w:tblGrid>
      <w:tr>
        <w:trPr/>
        <w:tc>
          <w:tcPr>
            <w:tcW w:w="5913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jc w:val="center"/>
              <w:rPr>
                <w:rFonts w:ascii="新細明體;PMingLiU" w:hAnsi="新細明體;PMingLiU" w:eastAsia="新細明體;PMingLiU" w:cs="新細明體;PMingLiU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u w:val="single"/>
              </w:rPr>
              <w:t>坐在寶座上聖潔羔羊（國）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坐在寶座上聖潔羔羊  我們俯伏敬拜祢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昔在今在以後永在  唯有祢是全能真神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坐在寶座上尊貴羔羊  我們俯伏敬拜祢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頌讚尊貴榮耀權勢  都歸給祢直到永遠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萬王之王  萬主之主  唯有祢配得敬拜和尊崇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萬王之王  萬主之主  我們高舉祢聖名直到永遠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20"/>
              </w:rPr>
              <w:t>747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</w:rPr>
      </w:r>
    </w:p>
    <w:tbl>
      <w:tblPr>
        <w:tblW w:w="59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6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jc w:val="center"/>
              <w:rPr>
                <w:rFonts w:ascii="新細明體;PMingLiU" w:hAnsi="新細明體;PMingLiU" w:eastAsia="新細明體;PMingLiU" w:cs="新細明體;PMingLiU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u w:val="single"/>
              </w:rPr>
              <w:t>快上路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快上路天國呼聲漸近  投身於建立教會去服待人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紅紅的心  掃掉了一切冷漠灰暗背起責任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全奉上作活祭為獻給神  我決定一世靠主導引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憑主恩發掘那真我作僕人  完全新生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放下了私心己意天天與主靠近  懷著愛心熱燙傳頌救恩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完全的委身  完全遵主訓  我願見國度擴展滿權能</w:t>
            </w:r>
          </w:p>
          <w:p>
            <w:pPr>
              <w:pStyle w:val="TextBodyIndent"/>
              <w:ind w:left="0" w:hanging="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靈魂要震撼全人經火浸  我願去各地各方留下腳印</w:t>
            </w:r>
            <w:r>
              <w:rPr/>
              <w:t xml:space="preserve"> </w:t>
            </w:r>
            <w:r>
              <w:rPr>
                <w:sz w:val="12"/>
                <w:szCs w:val="20"/>
              </w:rPr>
              <w:t>746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</w:rPr>
      </w:r>
    </w:p>
    <w:tbl>
      <w:tblPr>
        <w:tblW w:w="59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6"/>
      </w:tblGrid>
      <w:tr>
        <w:trPr/>
        <w:tc>
          <w:tcPr>
            <w:tcW w:w="5916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u w:val="single"/>
              </w:rPr>
              <w:t>這一生最美的祝福（國）</w:t>
            </w:r>
          </w:p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在無數的黑夜裡  我用星星畫出祢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祢的恩典如晨星  讓我真實的見到祢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在我的歌聲裡  我用音符讚美祢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祢的美好是我今生頌揚的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這一生最美的祝福  就是能認識主耶穌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這一生最美的祝福  就是能信靠主耶穌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走在高山深谷  祂會伴我同行</w:t>
            </w:r>
          </w:p>
          <w:p>
            <w:pPr>
              <w:pStyle w:val="Normal"/>
              <w:widowControl/>
              <w:tabs>
                <w:tab w:val="clear" w:pos="1078"/>
                <w:tab w:val="left" w:pos="993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我知道  這是最美的祝福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11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18</w:t>
            </w:r>
          </w:p>
        </w:tc>
      </w:tr>
    </w:tbl>
    <w:p>
      <w:pPr>
        <w:pStyle w:val="Normal"/>
        <w:widowControl/>
        <w:tabs>
          <w:tab w:val="clear" w:pos="1078"/>
          <w:tab w:val="left" w:pos="1276" w:leader="none"/>
          <w:tab w:val="left" w:pos="1560" w:leader="none"/>
        </w:tabs>
        <w:snapToGrid w:val="false"/>
        <w:rPr>
          <w:rFonts w:ascii="新細明體;PMingLiU" w:hAnsi="新細明體;PMingLiU" w:eastAsia="新細明體;PMingLiU" w:cs="新細明體;PMingLiU"/>
          <w:sz w:val="12"/>
          <w:szCs w:val="12"/>
          <w:u w:val="single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  <w:u w:val="single"/>
        </w:rPr>
      </w:r>
    </w:p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26" w:equalWidth="true" w:sep="false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華康儷細黑;新細明體" w:hAnsi="華康儷細黑;新細明體" w:eastAsia="華康儷細黑;新細明體" w:cs="新細明體;PMingLiU"/>
          <w:sz w:val="8"/>
          <w:szCs w:val="16"/>
          <w:u w:val="single"/>
        </w:rPr>
      </w:pPr>
      <w:r>
        <w:rPr>
          <w:rFonts w:eastAsia="華康儷細黑;新細明體" w:cs="新細明體;PMingLiU" w:ascii="華康儷細黑;新細明體" w:hAnsi="華康儷細黑;新細明體"/>
          <w:sz w:val="8"/>
          <w:szCs w:val="16"/>
          <w:u w:val="single"/>
        </w:rPr>
      </w:r>
    </w:p>
    <w:p>
      <w:pPr>
        <w:pStyle w:val="Normal"/>
        <w:ind w:right="352" w:hanging="0"/>
        <w:rPr>
          <w:rFonts w:ascii="華康儷細黑;新細明體" w:hAnsi="華康儷細黑;新細明體" w:eastAsia="華康儷細黑;新細明體"/>
          <w:sz w:val="8"/>
          <w:szCs w:val="8"/>
        </w:rPr>
      </w:pPr>
      <w:r>
        <w:rPr>
          <w:rFonts w:eastAsia="華康儷細黑;新細明體" w:ascii="華康儷細黑;新細明體" w:hAnsi="華康儷細黑;新細明體"/>
          <w:sz w:val="8"/>
          <w:szCs w:val="8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cols w:num="3" w:space="836" w:equalWidth="true" w:sep="false"/>
      <w:formProt w:val="false"/>
      <w:textDirection w:val="lrTb"/>
      <w:docGrid w:type="default" w:linePitch="36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儷細黑">
    <w:altName w:val="新細明體"/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華康雅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555"/>
        </w:tabs>
        <w:ind w:left="555" w:hanging="555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儷細黑;新細明體" w:hAnsi="華康儷細黑;新細明體" w:eastAsia="華康儷細黑;新細明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細明體;MingLiU" w:hAnsi="細明體;MingLiU" w:eastAsia="細明體;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華康儷細黑;新細明體" w:hAnsi="華康儷細黑;新細明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新細明體;PMingLiU" w:hAnsi="新細明體;PMingLiU" w:eastAsia="新細明體;PMingLiU"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fcckcc@netvigator.com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3:30:00Z</dcterms:created>
  <dc:creator>Superman</dc:creator>
  <dc:description/>
  <cp:keywords/>
  <dc:language>en-US</dc:language>
  <cp:lastModifiedBy>Florence</cp:lastModifiedBy>
  <cp:lastPrinted>2005-11-04T16:43:00Z</cp:lastPrinted>
  <dcterms:modified xsi:type="dcterms:W3CDTF">2005-11-04T09:26:00Z</dcterms:modified>
  <cp:revision>19</cp:revision>
  <dc:subject>KORNHILL SERVICE</dc:subject>
  <dc:title>PROGRAM</dc:title>
</cp:coreProperties>
</file>